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3.2025 г. № 55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бедителей и призёров муниципального этапа областного конкурса фотографий «Туризм в объективе» среди обучающихся в 2025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Номинация «Туризм в лиц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6"/>
        <w:gridCol w:w="2117"/>
        <w:gridCol w:w="1551"/>
        <w:gridCol w:w="1726"/>
        <w:gridCol w:w="2080"/>
      </w:tblGrid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кина Кс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Ирина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кина Варв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Ирина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минация «Природа родного кра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5"/>
        <w:gridCol w:w="2117"/>
        <w:gridCol w:w="1531"/>
        <w:gridCol w:w="1785"/>
        <w:gridCol w:w="20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1A1A1A"/>
              </w:rPr>
              <w:t>Анисов Матв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юнина Светла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1A1A1A"/>
              </w:rPr>
              <w:t>Гардюшина По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юнина Светла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егина Ек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. Митяг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Марина Владими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Крист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льг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сков Роман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. Новочемода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ыгина Светлана Владими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оршунова По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льг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икина Кс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Ирина Вале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икина 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ья Михайл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 Ром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льг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йда Михаи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Ирина Вале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язанцева Кс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 филиал в с. Золотуха им. Власова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токлетова Еле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1A1A1A"/>
              </w:rPr>
              <w:t>Селезнёв Матв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юнина Светла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Татья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. Митяг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Марина Владими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кина Таи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ья Михайл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ва Ма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. Митяг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Марина Владими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а Анаста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 филиал в с. Золотуха им. Власова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5-18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токлетова Еле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ПРИЗЁ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1A1A1A"/>
              </w:rPr>
              <w:t>Шишкина Соф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-18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юнина Светла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1A1A1A"/>
              </w:rPr>
              <w:t>Шкордова Юл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юнина Светла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рчук Никол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 филиал в с. Золотуха им. Власова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токлетова Еле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минация «Туризм – это спор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2117"/>
        <w:gridCol w:w="1543"/>
        <w:gridCol w:w="1814"/>
        <w:gridCol w:w="20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лиза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Ирина Вале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Златосл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Ирина Вале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Соф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льг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аркина Варв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льг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минация «Остановись, мгновение!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5"/>
        <w:gridCol w:w="2117"/>
        <w:gridCol w:w="1547"/>
        <w:gridCol w:w="1818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 Александ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 филиал в с. Золотуха им. Власова В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токлетов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 «Страницы памя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"/>
        <w:gridCol w:w="2117"/>
        <w:gridCol w:w="1530"/>
        <w:gridCol w:w="1800"/>
        <w:gridCol w:w="20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кова Ек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оловинщ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ья Михайл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учаев Вяче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БОУ им. Л.Н. Толстого филиал в с. Золотуха им. Власова 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токлетова Еле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28:00Z</dcterms:created>
  <dc:creator> Рыбальченко Л.А.</dc:creator>
  <dc:description/>
  <cp:keywords/>
  <dc:language>en-US</dc:language>
  <cp:lastModifiedBy>MSI</cp:lastModifiedBy>
  <cp:lastPrinted>2025-03-06T09:13:00Z</cp:lastPrinted>
  <dcterms:modified xsi:type="dcterms:W3CDTF">2025-03-07T07:33:00Z</dcterms:modified>
  <cp:revision>70</cp:revision>
  <dc:subject/>
  <dc:title/>
</cp:coreProperties>
</file>