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Лев-Толстов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3.10.2022 г.  № 4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бластного конкурса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 мы сохраним тебя, русская речь, великое русское слово…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муниципального этапа Конкурса – 26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бедителей и призёров муниципального этапа Конкурса – 1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категория (7-10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2117"/>
        <w:gridCol w:w="2229"/>
        <w:gridCol w:w="1984"/>
        <w:gridCol w:w="957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возра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утских Миросла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. Екимов.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Ночь исц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рнавская Татьяна Вита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зовлев Тимоф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Кузовле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Портр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шакова Галина Викто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хар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/>
            </w:pPr>
            <w:r>
              <w:rPr/>
              <w:t>Л. Панасюк.</w:t>
            </w:r>
          </w:p>
          <w:p>
            <w:pPr>
              <w:pStyle w:val="Normal"/>
              <w:snapToGrid w:val="false"/>
              <w:ind w:right="-157" w:hanging="0"/>
              <w:jc w:val="center"/>
              <w:rPr/>
            </w:pPr>
            <w:r>
              <w:rPr/>
              <w:t>«Планета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врилина Ольга Валер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отеева Али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ОУ им Л.Н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лс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. Самарин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А счастья на базаре не купит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Елена Геннади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яя возрастная категория (11-14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2117"/>
        <w:gridCol w:w="2229"/>
        <w:gridCol w:w="1984"/>
        <w:gridCol w:w="957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возра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юшина Со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 Достоевский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Белые н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имова Татьяна Геннади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ександрова Варв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Пономарева.</w:t>
            </w:r>
          </w:p>
          <w:p>
            <w:pPr>
              <w:pStyle w:val="Normal"/>
              <w:jc w:val="center"/>
              <w:rPr/>
            </w:pPr>
            <w:r>
              <w:rPr/>
              <w:t>«Лен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бликова Светлана Витальев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Пятых Ан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 Н. Толстого филиал в с. Золотуха им. Власова В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А.Пушкин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«Клеветникам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емина Ольг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лыгина Улья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. Новочемод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. Алимов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А у куколки есть нож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уплищева Наталья Ива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ршая возрастная категория (15-18 ле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3"/>
        <w:gridCol w:w="2117"/>
        <w:gridCol w:w="2229"/>
        <w:gridCol w:w="1984"/>
        <w:gridCol w:w="957"/>
      </w:tblGrid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, возра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ская Веро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агар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. Фадеев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рывок из романа «Молодая гвар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никова Валентина Васи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убышева Евг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м. Л.Н. Толстого филиал в с. Гагари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Катюжинская.</w:t>
            </w:r>
          </w:p>
          <w:p>
            <w:pPr>
              <w:pStyle w:val="Normal"/>
              <w:jc w:val="center"/>
              <w:rPr/>
            </w:pPr>
            <w:r>
              <w:rPr/>
              <w:t>«Нелюбимый уче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рникова Валентина Васи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1:00Z</dcterms:created>
  <dc:creator>Рыбальченко Л.А.</dc:creator>
  <dc:description/>
  <cp:keywords/>
  <dc:language>en-US</dc:language>
  <cp:lastModifiedBy>sv.selifanova@mail.ru</cp:lastModifiedBy>
  <cp:lastPrinted>2021-10-12T16:42:00Z</cp:lastPrinted>
  <dcterms:modified xsi:type="dcterms:W3CDTF">2022-10-14T08:05:00Z</dcterms:modified>
  <cp:revision>6</cp:revision>
  <dc:subject/>
  <dc:title/>
</cp:coreProperties>
</file>