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риказу отдела образования </w:t>
      </w:r>
    </w:p>
    <w:p>
      <w:pPr>
        <w:pStyle w:val="Normal"/>
        <w:jc w:val="right"/>
        <w:rPr/>
      </w:pPr>
      <w:r>
        <w:rPr/>
        <w:t xml:space="preserve">администрации Лев-Толстовского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от 22.04.2022 г.  № 1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rFonts w:eastAsia="Times New Roman"/>
          <w:color w:val="FFFFFF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color w:val="FFFFFF"/>
          <w:sz w:val="28"/>
          <w:szCs w:val="28"/>
        </w:rPr>
        <w:t>И.о. начальника отдела образования</w:t>
      </w:r>
    </w:p>
    <w:p>
      <w:pPr>
        <w:pStyle w:val="Normal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___________ С.Н. Нестерова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муниципального этапа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бластного творческого конкурса детских рисунков «Дети о лесе»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группа: с 5 до 7  лет</w:t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51"/>
        <w:gridCol w:w="2153"/>
        <w:gridCol w:w="1857"/>
        <w:gridCol w:w="1689"/>
        <w:gridCol w:w="2177"/>
      </w:tblGrid>
      <w:tr>
        <w:trPr>
          <w:trHeight w:val="8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астни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рганизац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>
          <w:trHeight w:val="6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линкин Ива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/с «Колосок» п. Лев Толсто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«Удивительный мир природ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уцких Елена Николаев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ab/>
            </w:r>
          </w:p>
        </w:tc>
      </w:tr>
      <w:tr>
        <w:trPr>
          <w:trHeight w:val="6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мкова Анастас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/с «Теремок» п. Лев Толсто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Лес – наше богатство! Берегите лес!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а Елена Петровна, Леонтьева Ольга Павлов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ab/>
            </w:r>
          </w:p>
        </w:tc>
      </w:tr>
      <w:tr>
        <w:trPr>
          <w:trHeight w:val="6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амоловов Кирил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/с «Колосок» п. Лев Толсто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Берёзовая рощ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уцких Елена Николаевна, Осинцева Галина Евгеньев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уденко Глеб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/с «Теремок» п. Лев Толсто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Встреча в лесу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Елена Вячеславовна, Брянкина Ольга Анатольев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ных Дарь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/с «Колосок» п. Лев Толсто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В царстве природ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уцких Елена Николаев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ов Кирил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/с «Колосок» п. Лев Толсто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Берегите русский лес!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уцких Елена Николаев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 уровень исполнения, художественную выразительность,  оригинальность</w:t>
            </w:r>
          </w:p>
        </w:tc>
      </w:tr>
      <w:tr>
        <w:trPr>
          <w:trHeight w:val="6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 Заха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/с «Теремок» (филиал в с. Новочемоданово»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Вьётся узкая тропа, в лес она меня ведёт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Марина Михайлов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 уровень исполнения, художественную выразительность,  оригинальность</w:t>
            </w:r>
          </w:p>
        </w:tc>
      </w:tr>
      <w:tr>
        <w:trPr>
          <w:trHeight w:val="6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ыгаева Варвар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/с «Теремок» п. Лев Толсто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Осень в лесу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бина Наталия Юрьев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 уровень исполнения, художественную выразительность,  оригинальност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группа: с 7 до 9 лет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67"/>
        <w:gridCol w:w="2117"/>
        <w:gridCol w:w="1672"/>
        <w:gridCol w:w="2449"/>
        <w:gridCol w:w="1495"/>
      </w:tblGrid>
      <w:tr>
        <w:trPr>
          <w:trHeight w:val="8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астни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рганизац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>
          <w:trHeight w:val="6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бина Мар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/с «Теремок» п. Лев Толсто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му нужны деревья в лесу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бина Наталия Юрь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Возрастная группа: с 10 до 12 лет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67"/>
        <w:gridCol w:w="2117"/>
        <w:gridCol w:w="1672"/>
        <w:gridCol w:w="2449"/>
        <w:gridCol w:w="1495"/>
      </w:tblGrid>
      <w:tr>
        <w:trPr>
          <w:trHeight w:val="8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астни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рганизац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>
          <w:trHeight w:val="6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хманова Кс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им. Л.Н. Толст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чаще леса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кова Марина Александр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6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варина Юл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ом творчеств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 лесной опушке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кова Марина Александр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бедит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зрастная категория: с 13 до 15 </w:t>
      </w:r>
      <w:r>
        <w:rPr/>
        <w:t>ле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49"/>
        <w:gridCol w:w="2117"/>
        <w:gridCol w:w="1990"/>
        <w:gridCol w:w="1859"/>
        <w:gridCol w:w="1495"/>
      </w:tblGrid>
      <w:tr>
        <w:trPr>
          <w:trHeight w:val="8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астни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рганиз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>
          <w:trHeight w:val="6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нов Его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им. Л.Н. Толстого филиал в с. Гагари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енние берёзки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нова Татьяна Анатоль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6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лян Назел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им. Л.Н. Толсто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с на берегу моря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кова Марина Александр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eastAsia="Batang;바탕" w:cs="Tahoma"/>
      <w:sz w:val="16"/>
      <w:szCs w:val="16"/>
      <w:lang w:eastAsia="ko-KR"/>
    </w:rPr>
  </w:style>
  <w:style w:type="character" w:styleId="Style17">
    <w:name w:val="Верхний колонтитул Знак"/>
    <w:qFormat/>
    <w:rPr>
      <w:rFonts w:eastAsia="Batang;바탕"/>
      <w:sz w:val="24"/>
      <w:szCs w:val="24"/>
      <w:lang w:eastAsia="ko-KR"/>
    </w:rPr>
  </w:style>
  <w:style w:type="character" w:styleId="Style18">
    <w:name w:val="Нижний колонтитул Знак"/>
    <w:qFormat/>
    <w:rPr>
      <w:rFonts w:eastAsia="Batang;바탕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">
    <w:name w:val="p2"/>
    <w:basedOn w:val="Normal"/>
    <w:qFormat/>
    <w:pPr>
      <w:spacing w:before="100" w:after="100"/>
    </w:pPr>
    <w:rPr/>
  </w:style>
  <w:style w:type="paragraph" w:styleId="P3">
    <w:name w:val="p3"/>
    <w:basedOn w:val="Normal"/>
    <w:qFormat/>
    <w:pPr>
      <w:spacing w:before="100" w:after="100"/>
    </w:pPr>
    <w:rPr/>
  </w:style>
  <w:style w:type="paragraph" w:styleId="P1">
    <w:name w:val="p1"/>
    <w:basedOn w:val="Normal"/>
    <w:qFormat/>
    <w:pPr>
      <w:spacing w:before="100" w:after="100"/>
    </w:pPr>
    <w:rPr/>
  </w:style>
  <w:style w:type="paragraph" w:styleId="P4">
    <w:name w:val="p4"/>
    <w:basedOn w:val="Normal"/>
    <w:qFormat/>
    <w:pPr>
      <w:spacing w:before="100" w:after="100"/>
    </w:pPr>
    <w:rPr/>
  </w:style>
  <w:style w:type="paragraph" w:styleId="P5">
    <w:name w:val="p5"/>
    <w:basedOn w:val="Normal"/>
    <w:qFormat/>
    <w:pPr>
      <w:spacing w:before="100" w:after="10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58:00Z</dcterms:created>
  <dc:creator>Рыбальченко Л.А.</dc:creator>
  <dc:description/>
  <cp:keywords/>
  <dc:language>en-US</dc:language>
  <cp:lastModifiedBy>Name</cp:lastModifiedBy>
  <cp:lastPrinted>2022-04-27T10:37:00Z</cp:lastPrinted>
  <dcterms:modified xsi:type="dcterms:W3CDTF">2022-04-27T08:36:00Z</dcterms:modified>
  <cp:revision>18</cp:revision>
  <dc:subject/>
  <dc:title/>
</cp:coreProperties>
</file>