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decimal" w:pos="4860" w:leader="none"/>
          <w:tab w:val="left" w:pos="5220" w:leader="none"/>
          <w:tab w:val="decimal" w:pos="576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16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>Содержание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672"/>
      </w:tblGrid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ь и задачи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ебный план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лендарный учебный график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держание курса  « Зеленый мир»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нируемые результат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ценочные материал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одические материал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онно-педагогические услови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Рабочая программа воспитани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Календарный план воспитательной работ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исок литератур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ложение 1. Рабочая программа курса “Зеленый  мир”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тественнонаучной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направленности “</w:t>
      </w:r>
      <w:r>
        <w:rPr>
          <w:rFonts w:cs="Times New Roman" w:ascii="Times New Roman" w:hAnsi="Times New Roman"/>
          <w:color w:val="000000"/>
          <w:sz w:val="28"/>
          <w:szCs w:val="28"/>
        </w:rPr>
        <w:t>«Зеленый мир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” (далее – Программа)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авлена в соответствии со следующими документами: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едеральным законом от 29.12.2012г. №273-ФЗ  “Об образовании в Российской Федерации”;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поряжение Правительства Российской Федерации от 29 мая 2015 г. № 996-р «Стратегия  развития воспитания в Российской Федерации на период до 2025 года;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Концепцией развития дополнительного образования детей до 2030 года» (утв. Распоряжением Правительства РФ от 31.03.2022 г. № 678-р);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ением Главного государственного санитарного врача РФ от 28.09.2020 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казом Министерства  просвещения РФ  от 27.07.2022г. №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каз Министерства просвещения РФ от 03.09.2019 г. № 467 (ред. от 21.04.2023)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общеразвивающая программа «Зеленый мир» имеет естественнонаучную направленность, которая определена особой актуальностью экологического образования в современных условиях.  Программа  нацелена на формирование у учащихся системы знаний об окружающем мире; развитие навыков изучения и сохранения живой природы, рационального природопользования, экологической культуры и любви к природе родного края.</w:t>
      </w:r>
    </w:p>
    <w:p>
      <w:pPr>
        <w:pStyle w:val="C48"/>
        <w:shd w:fill="FFFFFF" w:val="clear"/>
        <w:spacing w:before="0" w:after="0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ополнительной </w:t>
      </w:r>
      <w:r>
        <w:rPr>
          <w:color w:val="000000"/>
          <w:sz w:val="28"/>
          <w:szCs w:val="28"/>
        </w:rPr>
        <w:t>общеобразовательная</w:t>
      </w:r>
      <w:r>
        <w:rPr>
          <w:sz w:val="28"/>
          <w:szCs w:val="28"/>
        </w:rPr>
        <w:t xml:space="preserve"> общеразвивающей программы «Зеленый мир» заключается в том, что она </w:t>
      </w:r>
      <w:r>
        <w:rPr>
          <w:color w:val="000000"/>
          <w:sz w:val="28"/>
          <w:szCs w:val="28"/>
          <w:shd w:fill="FFFFFF" w:val="clear"/>
        </w:rPr>
        <w:t>построена с учетом интересов детей к объектам окружающей природной среды, в том числе и к самим себе, как неотъемлемой части природы. Общаясь с ней, изучая её объекты и явления, обучающиеся постепенно постигают мир, в котором они живут: открывают удивительное многообразие растительного и животного мира, осознают роль природы в жизни человека, ценность ее познания, испытывают нравственно эстетические чувства и переживания, пробуждающие их, заботятся о сохранении и приумножении природных богатств.</w:t>
      </w:r>
    </w:p>
    <w:p>
      <w:pPr>
        <w:pStyle w:val="C48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sz w:val="28"/>
          <w:szCs w:val="28"/>
        </w:rPr>
        <w:t xml:space="preserve">          </w:t>
      </w:r>
      <w:r>
        <w:rPr>
          <w:rStyle w:val="C7"/>
          <w:b/>
          <w:color w:val="000000"/>
          <w:sz w:val="28"/>
          <w:szCs w:val="28"/>
        </w:rPr>
        <w:t>Актуальность</w:t>
      </w:r>
      <w:r>
        <w:rPr>
          <w:rStyle w:val="C7"/>
          <w:color w:val="000000"/>
          <w:sz w:val="28"/>
          <w:szCs w:val="28"/>
        </w:rPr>
        <w:t xml:space="preserve"> программы «Зеленый мир» заключается в том, что современное экологическое образование подразумевает непрерывный процесс обучения, воспитания и развития, направленный на формирование общей экологической культуры и ответственности подрастающего поколения. </w:t>
      </w:r>
      <w:r>
        <w:rPr>
          <w:sz w:val="28"/>
          <w:szCs w:val="28"/>
        </w:rPr>
        <w:t xml:space="preserve">Актуальность программы обусловлена следующими позициями: </w:t>
      </w:r>
    </w:p>
    <w:p>
      <w:pPr>
        <w:pStyle w:val="C48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м и углублением умений и навыков.</w:t>
      </w:r>
    </w:p>
    <w:p>
      <w:pPr>
        <w:pStyle w:val="C48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ей полноценного досуга детей.</w:t>
      </w:r>
    </w:p>
    <w:p>
      <w:pPr>
        <w:pStyle w:val="C48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талантливых детей и их творческого потенциала.</w:t>
      </w:r>
    </w:p>
    <w:p>
      <w:pPr>
        <w:pStyle w:val="C6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  <w:u w:val="single"/>
        </w:rPr>
        <w:t>Педагогическая целесообразность</w:t>
      </w:r>
      <w:r>
        <w:rPr>
          <w:rStyle w:val="C40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64"/>
        <w:shd w:fill="FFFFFF" w:val="clear"/>
        <w:spacing w:before="0" w:after="0"/>
        <w:ind w:right="-2" w:firstLine="538"/>
        <w:jc w:val="both"/>
        <w:rPr/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Программа основана на развитии  интереса  к познаниям в экологии, потребности в изучении живой и неживой природы,  любознательности, смекалки,    сообразительности детей, развитии логического мышления. У обучающихся развиваются личностные качества, такие как терпение, трудолюбие, самостоятельность, любовь к природе, сострадание, наблюдательность.</w:t>
      </w:r>
    </w:p>
    <w:p>
      <w:pPr>
        <w:pStyle w:val="C64"/>
        <w:shd w:fill="FFFFFF" w:val="clear"/>
        <w:spacing w:before="0" w:after="0"/>
        <w:ind w:right="-2" w:firstLine="538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редлагаемые в программе виды деятельности являются целесообразными для детей 10-13 лет, так как учтены психологические особенности их возраста, уровень умений и навыков обучающихся, а содержание отображает познавательный интерес данного возраста.</w:t>
      </w:r>
    </w:p>
    <w:p>
      <w:pPr>
        <w:pStyle w:val="C83"/>
        <w:shd w:fill="FFFFFF" w:val="clear"/>
        <w:spacing w:before="0" w:after="0"/>
        <w:ind w:firstLine="538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  </w:t>
      </w:r>
      <w:r>
        <w:rPr>
          <w:rStyle w:val="C7"/>
          <w:color w:val="000000"/>
          <w:sz w:val="28"/>
          <w:szCs w:val="28"/>
        </w:rPr>
        <w:t>Не каждый из них станет защитником природы, но каждый в состоянии научиться понимать истинную красоту и пользу природы, которая преображает душу, делает ее доброй, отзывчивой, возвышенной и творческой.</w:t>
      </w:r>
    </w:p>
    <w:p>
      <w:pPr>
        <w:pStyle w:val="C83"/>
        <w:shd w:fill="FFFFFF" w:val="clear"/>
        <w:spacing w:before="0" w:after="0"/>
        <w:ind w:firstLine="538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ЦЕЛЬ И ЗАДАЧИ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формирование экологической грамотности, нравственного поведения в мире природы и людей,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«Зеленый мир» ставит пред собой следующ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знания о закономерностях и взаимосвязях природных явлений, единстве живой и неживой природы, о взаимодействии и взаимозависимости природы, общества и человека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осознанные представления о нормах и правилах поведения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 альтернативное мышление в выборе способов решения экологических проблем, восприятие прекрасного и безобразного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сследовательских навыков, умению самостоятельно пользоваться информационными ресурсами, самостоятельно применять знания в жизнен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ответственное отношение к здоровью, к миру природы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20" w:hanging="0"/>
        <w:jc w:val="center"/>
        <w:rPr/>
      </w:pPr>
      <w:r>
        <w:rPr>
          <w:rStyle w:val="S3"/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701"/>
        <w:gridCol w:w="2268"/>
      </w:tblGrid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0"/>
              </w:numPr>
              <w:spacing w:before="0" w:after="0"/>
              <w:outlineLvl w:val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Style w:val="S3"/>
                <w:b/>
                <w:color w:val="000000"/>
                <w:sz w:val="28"/>
                <w:szCs w:val="28"/>
              </w:rPr>
              <w:t>Название учебных дисциплин, предметов, моду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ее </w:t>
            </w:r>
          </w:p>
          <w:p>
            <w:pPr>
              <w:pStyle w:val="P1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Style w:val="S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Style w:val="S3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3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3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" w:right="1" w:hanging="1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" w:right="1" w:hanging="1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Введение в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Style w:val="S3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комство с эколог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Style w:val="S3"/>
                <w:color w:val="000000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spacing w:lineRule="auto" w:line="240" w:before="0" w:after="0"/>
              <w:ind w:right="15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Жизнь растений.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Style w:val="S3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тицы наши друз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Style w:val="S3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Style w:val="S3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Вода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Style w:val="S3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Водные объекты родн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Style w:val="S3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Загрязнение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Style w:val="S3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«Здоровье человека и окружающ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3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Style w:val="S3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25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center"/>
        <w:rPr/>
      </w:pPr>
      <w:r>
        <w:rPr/>
        <w:t>КАЛЕНДАРНЫЙ УЧЕБНЫЙ ГРАФИК</w:t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5266"/>
        <w:gridCol w:w="4373"/>
      </w:tblGrid>
      <w:tr>
        <w:trPr>
          <w:trHeight w:val="352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  год обучения</w:t>
            </w:r>
          </w:p>
        </w:tc>
      </w:tr>
      <w:tr>
        <w:trPr>
          <w:trHeight w:val="569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групп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озраст учащихся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0-13 лет</w:t>
            </w:r>
          </w:p>
        </w:tc>
      </w:tr>
      <w:tr>
        <w:trPr>
          <w:trHeight w:val="569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 раза по 2 занят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з по 1 занятию</w:t>
            </w:r>
          </w:p>
        </w:tc>
      </w:tr>
      <w:tr>
        <w:trPr>
          <w:trHeight w:val="569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освоения программы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80 часов</w:t>
            </w:r>
          </w:p>
        </w:tc>
      </w:tr>
      <w:tr>
        <w:trPr>
          <w:trHeight w:val="835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родолжительность учебного занятия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5 минут</w:t>
            </w:r>
          </w:p>
        </w:tc>
      </w:tr>
      <w:tr>
        <w:trPr>
          <w:trHeight w:val="569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Начало учебных занятий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 сентября</w:t>
            </w:r>
          </w:p>
        </w:tc>
      </w:tr>
      <w:tr>
        <w:trPr>
          <w:trHeight w:val="569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ind w:left="605" w:hanging="60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Окончание учебных занятий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31 мая</w:t>
            </w:r>
          </w:p>
        </w:tc>
      </w:tr>
      <w:tr>
        <w:trPr>
          <w:trHeight w:val="569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Форма обучения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очная</w:t>
            </w:r>
          </w:p>
        </w:tc>
      </w:tr>
      <w:tr>
        <w:trPr>
          <w:trHeight w:val="915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ромежуточная аттестация-выставка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«Зеленые страницы».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на последнем занятии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3"/>
          <w:rFonts w:cs="Times New Roman" w:ascii="Times New Roman" w:hAnsi="Times New Roman"/>
          <w:b/>
          <w:color w:val="000000"/>
          <w:sz w:val="28"/>
          <w:szCs w:val="28"/>
        </w:rPr>
        <w:t>СОДЕРЖАНИЕ КУРСА « Зеленый ми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S3"/>
          <w:rFonts w:cs="Times New Roman" w:ascii="Times New Roman" w:hAnsi="Times New Roman"/>
          <w:b/>
          <w:color w:val="000000"/>
          <w:sz w:val="28"/>
          <w:szCs w:val="28"/>
          <w:u w:val="single"/>
        </w:rPr>
        <w:t>1. Введение в программу   -  2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Знакомство с целями и задачами программы, техника безопасности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S3"/>
          <w:rFonts w:cs="Times New Roman" w:ascii="Times New Roman" w:hAnsi="Times New Roman"/>
          <w:b/>
          <w:color w:val="000000"/>
          <w:sz w:val="28"/>
          <w:szCs w:val="28"/>
          <w:u w:val="single"/>
        </w:rPr>
        <w:t>2. Знакомство с экологией</w:t>
      </w:r>
      <w:r>
        <w:rPr>
          <w:rStyle w:val="S3"/>
          <w:rFonts w:cs="Times New Roman" w:ascii="Times New Roman" w:hAnsi="Times New Roman"/>
          <w:b/>
          <w:color w:val="000000"/>
          <w:sz w:val="28"/>
          <w:szCs w:val="28"/>
        </w:rPr>
        <w:t xml:space="preserve"> - 16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Знакомство с понятием «Экология», экологическая этика, экологические знаки, экологические памятки. Экскурсии, творческие мастерские, составление кроссвордов, поделки, рису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S3"/>
          <w:rFonts w:cs="Times New Roman" w:ascii="Times New Roman" w:hAnsi="Times New Roman"/>
          <w:b/>
          <w:color w:val="000000"/>
          <w:sz w:val="28"/>
          <w:szCs w:val="28"/>
          <w:u w:val="single"/>
        </w:rPr>
        <w:t>3. Жизнь растений. - 55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Показать разнообразие царства растений, познакомить учащихся кружка с растениями хищниками, комнатными растениями, лекарственными растениями, изучить растения, внесенные в Красную книгу. Выполнить исследовательские работы. Провести игры, викторины, рисунки, кроссворды, презентации. Конкурсы: «Угадай цветок», «Цветы радость жизни». Аппликации: «Мой любимый цветок», «Цветочная поляна», «Коллективное панно».  Осуществить просмотр слайдов, выпустить экологические листо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S3"/>
          <w:rFonts w:cs="Times New Roman" w:ascii="Times New Roman" w:hAnsi="Times New Roman"/>
          <w:b/>
          <w:color w:val="000000"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Птицы наши друзья -18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птицами нашего края, перелетными птицами, зимующими птицами. Жизнь птиц зимой. Как изготовить кормушки. Показать презентацию «Разнообразие птиц» </w:t>
      </w:r>
    </w:p>
    <w:p>
      <w:pPr>
        <w:pStyle w:val="Normal"/>
        <w:shd w:fill="FFFFFF" w:val="clear"/>
        <w:spacing w:lineRule="auto" w:line="240" w:before="0" w:after="0"/>
        <w:ind w:right="151"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Животные - 25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образие животного мира. Животные в жизни человека и правила безопасного поведения в при встрече с животными.  Животные Мордовии. Красная Книга. Представители  домашних животных. Мои домашние любимцы. Презентации: «Собаки на службе», «В мире кошек». Выставки рисунков, викторины, загадки, жизнь в аквариуме, КВН многообразие птиц.</w:t>
      </w:r>
    </w:p>
    <w:p>
      <w:pPr>
        <w:pStyle w:val="Normal"/>
        <w:shd w:fill="FFFFFF" w:val="clear"/>
        <w:spacing w:lineRule="auto" w:line="240" w:before="0" w:after="0"/>
        <w:ind w:right="151"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. Вода в природе - 15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в природе, экология воды. Презентация: «Вода – это жизнь». Знакомство с пресноводными водоемами. Роль воды в жизни растений, животных и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Водные объекты родного  края - 1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комство  с основными водоемами региона, района. Экология водных объектов. Экологическая газета. Природа глазами детей. Экологический проект «Чистый берег». Загрязнение водоемов и способы очистки питьевой в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Загрязнение окружающей среды - 16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зентации: «Загрязнение окружающей среды», «Мы за чистоту планеты». Круглый стол «Экологический патруль». Выпуск экологической газеты. Конкурс рисунков: «Загрязнение окружающей среды бытовыми и промышленными отходами», «Экологические запрещающие знаки». Экологическая эт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9. «Здоровье человека и окружающая среда» - 18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м здорового человека. Просмотр слайдов. Заповеди здорового питания. </w:t>
      </w:r>
      <w:r>
        <w:rPr>
          <w:rFonts w:cs="Times New Roman" w:ascii="Times New Roman" w:hAnsi="Times New Roman"/>
          <w:sz w:val="28"/>
          <w:szCs w:val="28"/>
        </w:rPr>
        <w:t>Исследовательский проект «Береги зубы смолоду». Как сохранить хорошее зрение. «Как мы дышим…» органы дыхания.  «Заповеди здорового питания». Правильное пит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иболее типичных представителей животного мира Росси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ую пользу приносят представители животного мир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которые пословицы, поговорки, загадки о животных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ета Земля - наш большой дом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лнце - источник жизни на Земле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живое и живое в природе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новные группы растительных и животных организмов и их приспособленность к условиям существования (примеры)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ияние деятельности человека на условия жизни живых организмов (примеры)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чение тепла, света, воздуха, почвы для живых существ, связи между ними (примеры)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астений и животных в жизни человека, условия их выращивания и правила уход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ногообразие растений, животных, грибов, экологические связи между ним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растений и животных различных экосистем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мы, приносящие ущерб хозяйству человека, и не</w:t>
        <w:softHyphen/>
        <w:t>которые меры борьбы с ним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ловек существо природное и социальное; разносторон</w:t>
        <w:softHyphen/>
        <w:t>ние связи человека с окружающей природной средой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ловия, влияющие на сохранение здоровья и жизни чело</w:t>
        <w:softHyphen/>
        <w:t>века и природы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личия съедобных и несъедобных грибов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итивное и негативное влияние деятельности человека в природе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пособы сохранения окружающей природы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такое наблюдение и опыт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и сообразные правила поведения в природе.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животных и птиц в природе, на картинках, по описанию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хаживать за домашними животными и птицам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равила экологически сообразного поведения в природе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теоретические знания при об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хаживать за культурными растениями и домашними жи</w:t>
        <w:softHyphen/>
        <w:t>вотными (посильное участие)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казывать, уникальность и красоту каждого природного объект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ботиться о здоровом образе жизн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б оздоровлении окружающей природной сре</w:t>
        <w:softHyphen/>
        <w:t>ды, об улучшении качества жизн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видеть последствия деятельности людей в природе (конкретные примеры)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лучшать состояние окружающей среды (жилище, двор, улицу, ближайшее природное окружение)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экологически сообразные поступки в окру</w:t>
        <w:softHyphen/>
        <w:t>жающей природе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блюдать предметы и явления природы по предложенно</w:t>
        <w:softHyphen/>
        <w:t>му плану или схеме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результаты наблюдений в виде простейших схем, знаков, рисунков, описаний, выводов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вить простейшие опыты с объектами живой и неживой природ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нять на практике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владеть основными экологическими терминам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делать заключение на основе наблюдени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ть способными отстаивать свою точку зрени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соблюдать  правила поведения в природе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осуществлять уход за комнатными растениям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готовлять экологические памя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, формируемые в результате реализации  программы «Зеленый мир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в важнейших для региона событиях и фактах прошлого и настоящего; оценивание их возможное влияние на будущ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особности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 в нравственном содержании и смысле поступков, как собственных, так и окружающих люд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 действ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планирования своих действий в соответствии с поставленной целью и условиями ее реал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выполнения учебных действий в материализованной, речевой и мыслительной форм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оценивание правильности выполнения  задания при подготовке к сообщению, презентации, конферен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нешней и внутренней речи для целеполагания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  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полнительных источников информации, нахождение фактов,  относящихся к образу жизни, обычаям и верованиям наших пред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на основе имеющих знаний умение отличать реальные исторические факты от вымыс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узнавание символики своей области, го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описывания достопримечательностей столицы  родно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использование  различных справочных изданий (словари, энциклопедии т. д.) и литературу о своём крае, достопримечательностях, людях с целью поиска и извлечения познавательной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использование  знаково-символических средств, в том числе модели и схемы  при работе с контурной картой и атлас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работа с атласом, глобусом и карт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 действ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понимание различные позиции других людей, отличные от собствен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на позицию партнера в обще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учитывание разных мнений и стремление к координации различных позиций в сотрудничеств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ями оценки, на основании которых можно судить о личностном росте обучающихся в объедении «Зеленый мир», являются: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самостоятельно добывать знания и применять их на практике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грамотно вести диалог и аргументировано участвовать в обсуждении; задавать и отвечать на вопросы различного характера экологической направленности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 коллективной познавательной деятельно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одведения итогов реализации </w:t>
      </w:r>
      <w:r>
        <w:rPr>
          <w:color w:val="000000"/>
          <w:sz w:val="28"/>
          <w:szCs w:val="28"/>
        </w:rPr>
        <w:t>дополнительной общеразвивающей программы «Зеленый мир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участие в конкурсах, олимпиадах, викторинах, смотрах, </w:t>
      </w:r>
      <w:r>
        <w:rPr>
          <w:color w:val="000000"/>
          <w:sz w:val="28"/>
          <w:szCs w:val="28"/>
        </w:rPr>
        <w:t>защита творческих работ, изготовление  памяток, инсценировки, защита проект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МАТЕРИАЛ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строена на принципах развивающего обучения и направлена на развитие личности ребенка: умения сравнивать и обобщать собственные наблюдения, видеть и понимать красоту окружающего мира, на совершенствование речи обучающихся, их мышления, творческих способностей, культуры чув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ой курса является подход к выбору педагогических средств реализации содержания программы, учитывающий действенную эмоционально-поведенческую природу младшего школьника, личную активность каждого ребенка, где он выступает в роли субъекта экологической деятельности и поведения. Педагог создает на занятиях эмоционально-положительную атмосферу, организует диалогическое общение с обучающимися о взаимодействии с природо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         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общеразвивающая программа «Зеленый мир» рассчитана на один год обучения для детей 10-13 лет. Количество часов по программе – 180 часов. Занятия проводятся 2 раза в неделю по два часа. Форма обучения – группов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реализуется через создание на занятиях проблемных ситуаций, ситуаций оценки и прогнозирования последствий поведения человека, ситуаций свободного выбора поступков по отношению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Для осуществления образовательного процесса необходимо методико-дидактическое обеспечение: </w:t>
      </w:r>
      <w:r>
        <w:rPr>
          <w:rFonts w:cs="Times New Roman" w:ascii="Times New Roman" w:hAnsi="Times New Roman"/>
          <w:color w:val="000000"/>
          <w:sz w:val="28"/>
          <w:szCs w:val="27"/>
        </w:rPr>
        <w:t>пакет творческих заданий по различным темам, способствующих созданию оптимальных условий развития познавательной активности;</w:t>
      </w:r>
      <w:r>
        <w:rPr>
          <w:rFonts w:cs="Arial" w:ascii="Arial" w:hAnsi="Arial"/>
          <w:color w:val="000000"/>
          <w:sz w:val="28"/>
          <w:szCs w:val="27"/>
        </w:rPr>
        <w:t> </w:t>
      </w:r>
      <w:r>
        <w:rPr>
          <w:rFonts w:cs="Times New Roman" w:ascii="Times New Roman" w:hAnsi="Times New Roman"/>
          <w:color w:val="000000"/>
          <w:sz w:val="28"/>
          <w:szCs w:val="27"/>
        </w:rPr>
        <w:t>набор учебных плакатов;</w:t>
      </w:r>
      <w:r>
        <w:rPr>
          <w:rFonts w:cs="Arial" w:ascii="Arial" w:hAnsi="Arial"/>
          <w:color w:val="000000"/>
          <w:sz w:val="28"/>
          <w:szCs w:val="27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игры-задания; видеофильмы; аудиозаписи; художественная литература; энциклопедическая литература; географические 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достижения качественных результатов учебный процесс оснащён современными техническими средствами. С помощью мультимедийных элементов занятие визуализируется, вызывая положительные эмоции у обучающихся и создавая условия для успешной учебной деятельности каждого ребё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, деятельностная направленность осуществляется через исследовательские задания, игровые занятия, практикумы и опытническую рабо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ми эффективного усвоения  программы являются: ролевые, дидактические, имитационные игры, творческие задания, опыты и практические работы, беседы, инсценировки, путешествия, викторины, экологические праздники, создание экологических проектов, которые способствуют более глубокому расширению экологических знаний младших школьников, изготовление поделок из природных материалов, экскурсии и прогулки в природу, экологические акции, составление памяток.</w:t>
      </w:r>
    </w:p>
    <w:p>
      <w:pPr>
        <w:pStyle w:val="Normal"/>
        <w:suppressAutoHyphens w:val="tru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100" w:after="0"/>
        <w:jc w:val="center"/>
        <w:rPr>
          <w:rFonts w:ascii="Arial" w:hAnsi="Arial" w:eastAsia="Arial" w:cs="Arial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РГАНИЗАЦИОННО – ПЕДАГОГИЧЕСКИЕ УСЛОВИЯ РЕАЛИЗАЦИИ ПРОГРАММЫ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en-US"/>
        </w:rPr>
        <w:t>Материально-техническое оснащение процесс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ьютер –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ол (на каждого обучающего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ул (на каждого обучающего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тер –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анер –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рактивная доска –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ор –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Плакаты и наборы дидактических наглядных материалов с изображением животных, птиц, насекомых, обитателей морей, репти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Демонстрационные:</w:t>
      </w: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гербарии,  муляжи,  макеты, географические карты и атла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успешной реализации программы занятия проводятся в помещении с соответствующими требованиями САНПиН и требованиями ТБ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АБОЧАЯ ПРОГРАММА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w w:val="110"/>
          <w:sz w:val="28"/>
          <w:szCs w:val="28"/>
          <w:lang w:eastAsia="en-US"/>
        </w:rPr>
        <w:t xml:space="preserve">Цель воспитания – </w:t>
      </w:r>
      <w:r>
        <w:rPr>
          <w:rFonts w:eastAsia="Calibri" w:cs="Times New Roman" w:ascii="Times New Roman" w:hAnsi="Times New Roman"/>
          <w:w w:val="110"/>
          <w:sz w:val="28"/>
          <w:szCs w:val="28"/>
          <w:lang w:eastAsia="en-US"/>
        </w:rPr>
        <w:t>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; взаимного уважения;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Calibri" w:cs="Times New Roman" w:ascii="Times New Roman" w:hAnsi="Times New Roman"/>
          <w:spacing w:val="36"/>
          <w:w w:val="11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  <w:t>Задачами</w:t>
      </w:r>
      <w:r>
        <w:rPr>
          <w:rFonts w:eastAsia="Arial" w:cs="Arial" w:ascii="Times New Roman" w:hAnsi="Times New Roman"/>
          <w:w w:val="110"/>
          <w:sz w:val="28"/>
          <w:szCs w:val="28"/>
          <w:lang w:eastAsia="en-US"/>
        </w:rPr>
        <w:t xml:space="preserve"> </w:t>
      </w: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  <w:t>воспитания</w:t>
      </w:r>
      <w:r>
        <w:rPr>
          <w:rFonts w:eastAsia="Arial" w:cs="Arial" w:ascii="Times New Roman" w:hAnsi="Times New Roman"/>
          <w:w w:val="110"/>
          <w:sz w:val="28"/>
          <w:szCs w:val="28"/>
          <w:lang w:eastAsia="en-US"/>
        </w:rPr>
        <w:t xml:space="preserve"> детей по программе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  <w:lang w:eastAsia="en-US"/>
        </w:rPr>
        <w:t xml:space="preserve"> </w:t>
      </w:r>
      <w:r>
        <w:rPr>
          <w:rFonts w:eastAsia="Arial" w:cs="Arial" w:ascii="Times New Roman" w:hAnsi="Times New Roman"/>
          <w:w w:val="110"/>
          <w:sz w:val="28"/>
          <w:szCs w:val="28"/>
          <w:lang w:eastAsia="en-US"/>
        </w:rPr>
        <w:t>усвоение детьми знаний норм, духовно-нравственных ценностей, традиций изобразительного искусства; информирование детей, организация общения между ними на содержательной основе целевых ориентиров воспит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  <w:lang w:eastAsia="en-US"/>
        </w:rPr>
        <w:t xml:space="preserve"> </w:t>
      </w:r>
      <w:r>
        <w:rPr>
          <w:rFonts w:eastAsia="Arial" w:cs="Arial" w:ascii="Times New Roman" w:hAnsi="Times New Roman"/>
          <w:w w:val="110"/>
          <w:sz w:val="28"/>
          <w:szCs w:val="28"/>
          <w:lang w:eastAsia="en-US"/>
        </w:rPr>
        <w:t>формирование и развитие личностных отношений детей к занятиям, лепке из пластилина, к собственным нравственным позициям и этике поведения в учебном коллектив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  <w:lang w:eastAsia="en-US"/>
        </w:rPr>
        <w:t xml:space="preserve"> </w:t>
      </w:r>
      <w:r>
        <w:rPr>
          <w:rFonts w:eastAsia="Arial" w:cs="Arial" w:ascii="Times New Roman" w:hAnsi="Times New Roman"/>
          <w:w w:val="110"/>
          <w:sz w:val="28"/>
          <w:szCs w:val="28"/>
          <w:lang w:eastAsia="en-US"/>
        </w:rPr>
        <w:t>приобретение детьми опыта поведения, общения, межличностных и социальных отношений в составе учебной группы, применение полученных знаний, организация активности детей, их ответственного поведения, создание, поддержка и развитие среды воспитания детей, условий физической безопасности, комфорта, социализации, признания, самореализации, творчества при освоении предметного и метапредметного содержания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b/>
          <w:b/>
          <w:bCs/>
          <w:w w:val="110"/>
          <w:sz w:val="28"/>
          <w:szCs w:val="28"/>
          <w:lang w:eastAsia="en-US"/>
        </w:rPr>
      </w:pP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b/>
          <w:b/>
          <w:bCs/>
          <w:w w:val="110"/>
          <w:sz w:val="28"/>
          <w:szCs w:val="28"/>
          <w:lang w:eastAsia="en-US"/>
        </w:rPr>
      </w:pP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  <w:t>Целевые ориенти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  <w:lang w:eastAsia="en-US"/>
        </w:rPr>
        <w:t xml:space="preserve"> </w:t>
      </w:r>
      <w:r>
        <w:rPr>
          <w:rFonts w:eastAsia="Arial" w:cs="Arial" w:ascii="Times New Roman" w:hAnsi="Times New Roman"/>
          <w:w w:val="110"/>
          <w:sz w:val="28"/>
          <w:szCs w:val="28"/>
          <w:lang w:eastAsia="en-US"/>
        </w:rPr>
        <w:t>освоение детьми понятия о своей российской культурной принадлежности (идентичност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  <w:lang w:eastAsia="en-US"/>
        </w:rPr>
        <w:t xml:space="preserve"> </w:t>
      </w:r>
      <w:r>
        <w:rPr>
          <w:rFonts w:eastAsia="Arial" w:cs="Arial" w:ascii="Times New Roman" w:hAnsi="Times New Roman"/>
          <w:w w:val="110"/>
          <w:sz w:val="28"/>
          <w:szCs w:val="28"/>
          <w:lang w:eastAsia="en-US"/>
        </w:rPr>
        <w:t>уважение к художественной культуре, искусству народов Росс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  <w:lang w:eastAsia="en-US"/>
        </w:rPr>
        <w:t xml:space="preserve"> </w:t>
      </w:r>
      <w:r>
        <w:rPr>
          <w:rFonts w:eastAsia="Arial" w:cs="Arial" w:ascii="Times New Roman" w:hAnsi="Times New Roman"/>
          <w:w w:val="110"/>
          <w:sz w:val="28"/>
          <w:szCs w:val="28"/>
          <w:lang w:eastAsia="en-US"/>
        </w:rPr>
        <w:t>принятие и осознание ценностей языка, литературы, традиций, празд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  <w:lang w:eastAsia="en-US"/>
        </w:rPr>
        <w:t xml:space="preserve"> </w:t>
      </w:r>
      <w:r>
        <w:rPr>
          <w:rFonts w:eastAsia="Arial" w:cs="Arial" w:ascii="Times New Roman" w:hAnsi="Times New Roman"/>
          <w:w w:val="110"/>
          <w:sz w:val="28"/>
          <w:szCs w:val="28"/>
          <w:lang w:eastAsia="en-US"/>
        </w:rPr>
        <w:t>приобретение опыта творческого самовыражения в искусств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  <w:lang w:eastAsia="en-US"/>
        </w:rPr>
        <w:t xml:space="preserve"> </w:t>
      </w:r>
      <w:r>
        <w:rPr>
          <w:rFonts w:eastAsia="Arial" w:cs="Arial" w:ascii="Times New Roman" w:hAnsi="Times New Roman"/>
          <w:w w:val="110"/>
          <w:sz w:val="28"/>
          <w:szCs w:val="28"/>
          <w:lang w:eastAsia="en-US"/>
        </w:rPr>
        <w:t>восприимчивость к разным видам искусства;</w:t>
      </w: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  <w:lang w:eastAsia="en-US"/>
        </w:rPr>
        <w:t xml:space="preserve"> </w:t>
      </w:r>
      <w:r>
        <w:rPr>
          <w:rFonts w:eastAsia="Arial" w:cs="Arial" w:ascii="Times New Roman" w:hAnsi="Times New Roman"/>
          <w:w w:val="110"/>
          <w:sz w:val="28"/>
          <w:szCs w:val="28"/>
          <w:lang w:eastAsia="en-US"/>
        </w:rPr>
        <w:t>формирование ответственности и дисциплинированности в творческ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  <w:lang w:eastAsia="en-US"/>
        </w:rPr>
        <w:t xml:space="preserve"> </w:t>
      </w:r>
      <w:r>
        <w:rPr>
          <w:rFonts w:eastAsia="Arial" w:cs="Arial" w:ascii="Times New Roman" w:hAnsi="Times New Roman"/>
          <w:w w:val="110"/>
          <w:sz w:val="28"/>
          <w:szCs w:val="28"/>
          <w:lang w:eastAsia="en-US"/>
        </w:rPr>
        <w:t>воспитание уважения к труду, результатам труда, уважения к старши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  <w:lang w:eastAsia="en-US"/>
        </w:rPr>
        <w:t xml:space="preserve"> </w:t>
      </w:r>
      <w:r>
        <w:rPr>
          <w:rFonts w:eastAsia="Arial" w:cs="Arial" w:ascii="Times New Roman" w:hAnsi="Times New Roman"/>
          <w:w w:val="110"/>
          <w:sz w:val="28"/>
          <w:szCs w:val="28"/>
          <w:lang w:eastAsia="en-US"/>
        </w:rPr>
        <w:t>воспитание уважения к жизни, достоинству и свободе каждого человека, понимания ценности жизни, здоровья и безопасности (своей и других людей), развитие творческой актив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Arial"/>
          <w:b/>
          <w:b/>
          <w:bCs/>
          <w:w w:val="110"/>
          <w:sz w:val="28"/>
          <w:szCs w:val="28"/>
          <w:lang w:eastAsia="en-US"/>
        </w:rPr>
      </w:pP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Arial"/>
          <w:b/>
          <w:b/>
          <w:bCs/>
          <w:w w:val="110"/>
          <w:sz w:val="28"/>
          <w:szCs w:val="28"/>
          <w:lang w:eastAsia="en-US"/>
        </w:rPr>
      </w:pPr>
      <w:r>
        <w:rPr>
          <w:rFonts w:eastAsia="Arial" w:cs="Arial" w:ascii="Times New Roman" w:hAnsi="Times New Roman"/>
          <w:b/>
          <w:bCs/>
          <w:w w:val="110"/>
          <w:sz w:val="28"/>
          <w:szCs w:val="28"/>
          <w:lang w:eastAsia="en-US"/>
        </w:rPr>
        <w:t>Формы и методы воспит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bCs/>
          <w:w w:val="110"/>
          <w:sz w:val="28"/>
          <w:szCs w:val="28"/>
          <w:lang w:eastAsia="en-US"/>
        </w:rPr>
      </w:pPr>
      <w:r>
        <w:rPr>
          <w:rFonts w:eastAsia="Arial" w:cs="Arial" w:ascii="Times New Roman" w:hAnsi="Times New Roman"/>
          <w:w w:val="110"/>
          <w:sz w:val="28"/>
          <w:szCs w:val="28"/>
          <w:lang w:eastAsia="en-US"/>
        </w:rPr>
        <w:t>Основной формой воспитания и обучения детей в системе дополнительного образования является учебное занятие</w:t>
      </w:r>
      <w:r>
        <w:rPr>
          <w:rFonts w:eastAsia="Arial" w:cs="Arial" w:ascii="Times New Roman" w:hAnsi="Times New Roman"/>
          <w:bCs/>
          <w:w w:val="110"/>
          <w:sz w:val="28"/>
          <w:szCs w:val="28"/>
          <w:lang w:eastAsia="en-US"/>
        </w:rPr>
        <w:t xml:space="preserve"> В ходе учебных занятий в соответствии</w:t>
      </w:r>
      <w:r>
        <w:rPr>
          <w:rFonts w:eastAsia="Arial" w:cs="Arial" w:ascii="Times New Roman" w:hAnsi="Times New Roman"/>
          <w:w w:val="110"/>
          <w:sz w:val="28"/>
          <w:szCs w:val="28"/>
          <w:lang w:eastAsia="en-US"/>
        </w:rPr>
        <w:t xml:space="preserve"> с содержанием программ обучающиеся: усваивают информацию, имеющую воспитательное значение; получают опыт деятельности, в которой формируются, проявляются и утверждаются ценностные, нравственные ориентации; осознают себя способными к нравственному выбору; участвуют в освоении и формировании среды своего личностного развития, творческой само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w w:val="110"/>
          <w:sz w:val="28"/>
          <w:szCs w:val="28"/>
          <w:lang w:eastAsia="en-US"/>
        </w:rPr>
        <w:t xml:space="preserve">В воспитательной деятельности с детьми по программе используются </w:t>
      </w:r>
      <w:r>
        <w:rPr>
          <w:rFonts w:eastAsia="Calibri" w:cs="Times New Roman" w:ascii="Times New Roman" w:hAnsi="Times New Roman"/>
          <w:b/>
          <w:bCs/>
          <w:w w:val="110"/>
          <w:sz w:val="28"/>
          <w:szCs w:val="28"/>
          <w:lang w:eastAsia="en-US"/>
        </w:rPr>
        <w:t xml:space="preserve">методы воспитания: </w:t>
      </w:r>
      <w:r>
        <w:rPr>
          <w:rFonts w:eastAsia="Calibri" w:cs="Times New Roman" w:ascii="Times New Roman" w:hAnsi="Times New Roman"/>
          <w:w w:val="110"/>
          <w:sz w:val="28"/>
          <w:szCs w:val="28"/>
          <w:lang w:eastAsia="en-US"/>
        </w:rPr>
        <w:t>метод убеждения (рассказ, разъяснение, внушение); метод положительного примера (педагога и других детей), метод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 воспитания воздействием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w w:val="11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1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ие занятия детей</w:t>
      </w:r>
      <w:r>
        <w:rPr>
          <w:rFonts w:eastAsia="Calibri" w:cs="Times New Roman" w:ascii="Times New Roman" w:hAnsi="Times New Roman"/>
          <w:w w:val="110"/>
          <w:sz w:val="28"/>
          <w:szCs w:val="28"/>
          <w:lang w:eastAsia="en-US"/>
        </w:rPr>
        <w:t xml:space="preserve"> (подготовка к конкурсам, выставкам, участие в коллективных творческих делах и проч.) способствуют усвоению и применению правил поведения и коммуникации, формированию позитивного и конструктивного отношения к событиям, в которых они участвуют, к членам своего коллекти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w w:val="110"/>
          <w:sz w:val="28"/>
          <w:szCs w:val="28"/>
          <w:lang w:eastAsia="en-US"/>
        </w:rPr>
        <w:t>В коллективных играх проявляются и развиваются личностные качества:</w:t>
      </w: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 xml:space="preserve"> эмоциональность, активность, нацеленность на успех, готовность к командной деятельности и взаимо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 xml:space="preserve">Итоговые мероприятия: конкурсы, концерты – </w:t>
      </w:r>
      <w:r>
        <w:rPr>
          <w:rFonts w:eastAsia="Calibri" w:cs="Times New Roman" w:ascii="Times New Roman" w:hAnsi="Times New Roman"/>
          <w:w w:val="110"/>
          <w:sz w:val="28"/>
          <w:szCs w:val="28"/>
          <w:lang w:eastAsia="en-US"/>
        </w:rPr>
        <w:t>способствуют закреплению ситуации успеха, развивают рефлексивные и коммуникативные умения, ответственность, благоприятно воздействуют на эмоциональную сферу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w w:val="10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5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w w:val="10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5"/>
          <w:sz w:val="28"/>
          <w:szCs w:val="28"/>
          <w:lang w:eastAsia="en-US"/>
        </w:rPr>
        <w:t>Условия воспитания, анализ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w w:val="10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 xml:space="preserve">Воспитательный процесс осуществляется в условиях организации деятельности детской группы на основной учебной базы реализации программы в организации дополнительного образования детей в соответствии с правилами и нормами работы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w w:val="110"/>
          <w:sz w:val="28"/>
          <w:szCs w:val="28"/>
          <w:lang w:eastAsia="en-US"/>
        </w:rPr>
        <w:t xml:space="preserve">Анализ результатов </w:t>
      </w:r>
      <w:r>
        <w:rPr>
          <w:rFonts w:eastAsia="Calibri" w:cs="Times New Roman" w:ascii="Times New Roman" w:hAnsi="Times New Roman"/>
          <w:w w:val="110"/>
          <w:sz w:val="28"/>
          <w:szCs w:val="28"/>
          <w:lang w:eastAsia="en-US"/>
        </w:rPr>
        <w:t xml:space="preserve">проводится на основе следующих методов оценки результатив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w w:val="11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10"/>
          <w:sz w:val="28"/>
          <w:szCs w:val="28"/>
          <w:lang w:eastAsia="en-US"/>
        </w:rPr>
        <w:t>- педагогическое наблю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10"/>
          <w:sz w:val="28"/>
          <w:szCs w:val="28"/>
          <w:lang w:eastAsia="en-US"/>
        </w:rPr>
        <w:t>- оценка творческих работ педагогами, родителями и другими обучающими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w w:val="110"/>
          <w:sz w:val="28"/>
          <w:szCs w:val="28"/>
          <w:lang w:eastAsia="en-US"/>
        </w:rPr>
        <w:t>- отзывы, материалы рефлексии, которые предоставляют</w:t>
      </w:r>
      <w:r>
        <w:rPr>
          <w:rFonts w:eastAsia="Arial" w:cs="Arial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" w:cs="Arial" w:ascii="Times New Roman" w:hAnsi="Times New Roman"/>
          <w:w w:val="105"/>
          <w:sz w:val="28"/>
          <w:szCs w:val="28"/>
          <w:lang w:eastAsia="en-US"/>
        </w:rPr>
        <w:t>возможности для выявления и анализа продвижения детей (индивидуально и в группе в целом) по выбранным целевым ориентирам воспитания в процессе и по итогам реализации программы, оценки личностных результатов участия детей в деятельности по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w w:val="105"/>
          <w:sz w:val="28"/>
          <w:szCs w:val="28"/>
          <w:lang w:eastAsia="en-US"/>
        </w:rPr>
      </w:pPr>
      <w:r>
        <w:rPr>
          <w:rFonts w:eastAsia="Arial" w:cs="Arial" w:ascii="Times New Roman" w:hAnsi="Times New Roman"/>
          <w:w w:val="105"/>
          <w:sz w:val="28"/>
          <w:szCs w:val="28"/>
          <w:lang w:eastAsia="en-US"/>
        </w:rPr>
        <w:t>В процессе и в итоге освоения программы дети демонстрируют результаты, которые обусловлены их индивидуальным потребностями, личными качествами (целеустремленностью, дисциплинированностью, терпеливостью, способностью к самостоятельным решениям, умениям действовать в коллективе и т.д.) Дети обозначают личностную позицию по отношению к изучаемому предмету, целям и результатам своих действий. Педагог, родители (законные представители) детей и сами дети таким образом получают свидетельства достижения задач воспитания, усвоения нравственных ориентиров и ценностей в деятельности по данной программе. Самоанализ и самооценка обучающихся по итогам деятельности, отзывы родителей (законных представителей) так же дают возможность для выявления и анализа наиболее значимых результатов воспитания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w w:val="105"/>
          <w:sz w:val="28"/>
          <w:szCs w:val="28"/>
          <w:lang w:eastAsia="en-US"/>
        </w:rPr>
      </w:pPr>
      <w:r>
        <w:rPr>
          <w:rFonts w:eastAsia="Arial" w:cs="Arial" w:ascii="Times New Roman" w:hAnsi="Times New Roman"/>
          <w:w w:val="105"/>
          <w:sz w:val="28"/>
          <w:szCs w:val="28"/>
          <w:lang w:eastAsia="en-US"/>
        </w:rPr>
        <w:t>Анализ результатов воспитания по программе не предусматривает определения персонифицированного уровня воспитанности, развития качеств личности конкретного ребёнка, обучающегося, а получение общего представления о воспитательных результата реализации программы, продвижения в достижении определённых в программе целевых ориентиров воспитания: что удалось достичь, а что является предметом воспитательной работы в будущем. Результаты, полученные в ходе оценочных процедур – опросов, используются только в виде агрегированных усреднённых анонимных данн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w w:val="105"/>
          <w:sz w:val="28"/>
          <w:szCs w:val="28"/>
          <w:lang w:eastAsia="en-US"/>
        </w:rPr>
      </w:pPr>
      <w:r>
        <w:rPr>
          <w:rFonts w:eastAsia="Arial" w:cs="Arial" w:ascii="Times New Roman" w:hAnsi="Times New Roman"/>
          <w:w w:val="105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w w:val="105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w w:val="105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>КАЛЕНДАРНЫЙ ПЛАН ВОСПИТАТЕЛЬНОЙ РАБОТЫ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506"/>
        <w:gridCol w:w="2891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мероприятие по безопасности дорожного движ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ко Дню зн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игровые площадки, в рамках фестиваля «Толстовская осен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творческих работ декоративно-прикладного и художественно-технического творче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воспит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еленый патрул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творческих раб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го и художественно-технического творче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Кормушка для друга», Знание символики и атрибутики РФ» и др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Экоход» по сбору макула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е мероприятия, посвященные Дню Мате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воспит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е мероприятия и мастер- классы в честь празднования Нового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творческих работ декоративно-прикладного и художественно-технического творче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воспит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братьям нашим меньш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творческих работ декоративно-прикладного и художественно-технического творче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мероприятие «Осторожно, тонкий лед!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Посылка солдату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творческих работ декоративно-прикладного и художественно-технического творчества («Палитра ремесел» и др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 воспит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мероприятие о безопасности во время весеннего павод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еленый патрул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е мероприятия, посвященные Международному женскому дн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творческих работ декоративно-прикладного и художественно-технического творче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 воспит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  воспит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Мы о войне стихами говори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ая акция «Экологический десант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творческих работ декоративно-прикладного и художественно-технического творче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ологическая тропа «Войди в природу друго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Победы в В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ады Побед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9 декабря 2012 г. № 273-ФЗ "Об образовании в Российской Федерации"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лександрова, Ю. Н. «Юный эколог»  Текст  /Ю. Н. Александрова, Л. Д. Ласкина, Н.В. Николаева. – Волгоград: Учитель, 2017. – 33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аев, Л. Наши следы в природе  Текст  /Л. Гаев, В. Самарина. – М. : Недра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лизарова Е. М. Знакомые незнакомцы  Текст  /Е. М. Елизарова. – Волгоград: Учитель, 2017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юбимцев В. В., «Что? Где? Когда? Как? Зачем? Почему» - М,;Дрофа, 2016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лодова Л.П. “Игровые экологические занятия с детьми».- М.; Дрофа,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ложавенко, В. С. Тайна красоты  Текст  / В. С. Моложавенко. – М., 2013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орозова Е.Е., Евдокимова Е.Г., Исаева О.А. «Эколого-образовательный проект «Растём вместе». Серия: начальное естественно-математическое образование. Учебное пособие. Саратов. Издательство: ИЦ «Наука» 2019 .57 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орозова Е.Е., Пономарева О.Н., Федорова О.А., Золотухина О.А. «Эколого-образовательный проект «Школа добрых дел». Учебное пособие для учащихся начальной школы. Саратов. Издательство: Научная книга. 2018. 36 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орозова Е.Е., Исаева О.А., Федорова О.А., Золотухина О.А. «Эколого-образовательный проект «Мой зелёный друг». Серия: начальное естественно-математическое образование. Учебное пособие для учащихся начальной школы. Саратов. Издательство: ИЦ «Наука» 2018. 48 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орозова Е.Е., Буланая М.В., Исаева О.А., Тимофеева А.Г. «Экологический дневник школьника». Учебно-методическое пособие. Саратов. Издательство: Научная книга. 2018.36 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ольшая энциклопедия животного мира. М.:ЗАО “РОСМЭН-ПРЕСС”, 2017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нциклопедия. Я познаю мир. Экология. – М.: ООО Издательство «Астрель»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нциклопедия. Мир животных (т. 2, т. 7). – М.: Просвещение, 2019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нциклопедия. Неизвестное об известном. – М.: РОСМЕН, 2018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нциклопедия животных. – М.: ЭКСМО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нциклопедия. Что такое. Кто такой. – М.: Педагогика-Пресс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рактивные  и  мультимедийные разработки, ИНТЕРНЕТ – РЕСУРС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бочая программа курса “Зелёный мир”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дополнительной общеобразовательной программе «Зеленый мир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раст учащихся 10-13 л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реализации: сентябрь-май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Автор-составитель:</w:t>
      </w:r>
    </w:p>
    <w:p>
      <w:pPr>
        <w:pStyle w:val="Normal"/>
        <w:tabs>
          <w:tab w:val="clear" w:pos="708"/>
          <w:tab w:val="left" w:pos="648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ишина Ольга Николаевна,</w:t>
      </w:r>
    </w:p>
    <w:p>
      <w:pPr>
        <w:pStyle w:val="Normal"/>
        <w:tabs>
          <w:tab w:val="clear" w:pos="708"/>
          <w:tab w:val="left" w:pos="648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леный мир»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3667"/>
        <w:gridCol w:w="1134"/>
        <w:gridCol w:w="1740"/>
        <w:gridCol w:w="1701"/>
      </w:tblGrid>
      <w:tr>
        <w:trPr>
          <w:trHeight w:val="435" w:hRule="atLeast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учебных дисциплин, предметов, модуле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right="1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434" w:hRule="atLeas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right="1" w:hanging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ет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right="1" w:hanging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ск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right="1" w:hanging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right="1" w:hanging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ских</w:t>
            </w:r>
          </w:p>
        </w:tc>
      </w:tr>
      <w:tr>
        <w:trPr>
          <w:trHeight w:val="317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right="1" w:firstLine="24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едение в программ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right="1" w:firstLine="2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right="1" w:firstLine="2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ное занятие. Знакомство с целями и задачами программ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безопасности  на занятиях круж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комство с эколог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эколог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логия и мы, жители планеты Зем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человека в мире природ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в юные эколог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ая тропа. Экс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ое занятие. Осень в природе. Экскур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ень глазами юных эколог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и творчество. 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кроссвордов по теме «Осень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Осенняя гостина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ворческая мастерска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зентации, поделки, рисун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right="1" w:firstLine="2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spacing w:lineRule="auto" w:line="240" w:before="0" w:after="0"/>
              <w:ind w:left="83" w:right="151" w:firstLine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Жизнь растений. </w:t>
              <w:tab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right="1" w:firstLine="2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 царства раст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ие бывают растения?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right="1" w:firstLine="2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ревья и кустарники нашего кр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натные растения. Викторины, рисун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ветковые раст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чный карнавал. Презентация о цветах. Викторины «Мои любимые цве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е удивительные раст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Растения хищники). Презент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ая книга – способ защиты редких видов раст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ая книга. Практическая работа. «Запрещающие знаки нашей планеты». Забота человека о сохранении многообразия раст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ые растения.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рактикум  «Что мы знаем о лекарственных растен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-синоп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– синоптики. Кроссворды, рисунки, виктор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. Экологические памятки для детей и взрослых. Экологические знаки. Экологическая газет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«Мой любимый цветок»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панно «Цветочная поля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удивительные растения (слайды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Угадай цвет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 – радость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Комнатные цветы» (наблюдение и отчет о домашних растения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Комнатные цветы» (наблюдение и отчет о домашних растения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 «Зелёная страни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Мои любимые цвет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открыток «Цветочный калейдоскоп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аст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веты со всего света. (Просмотр слайдов, энциклопедий, книг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Цветочные загад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кум. Инвентарь для ухода за комнатными растениями. Правила эксплуатации инвентаря. Подготовка почвы для посадки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следовательск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акторы, влияющие на рост и развитие раст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ь природе другом. Правила повед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природы. Экологические листовки.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тицы наши дру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тицы нашего кра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ы нашего края. Зимующие п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ая работа. «Синицы полезные или вредные птиц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. «Зимний ле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етные птицы. Виктори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ты знаешь пт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ь птиц зи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гите птиц зи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риал для изготовления кормушек. Виды кормуш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Разнообразие пт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образие живот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безопасного поведения при встрече с животны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животных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ые, занесенные в Красную кни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ые, занесенные в Красную книгу. Животные родного края, занесенные в Красную книгу. Причины занесения животных в Красную кни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ка рисунков «Мои домашние любим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ака – друг человека. Разные породы соб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. «Собаки на служб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шки, которые нас окружаю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. «В мире кош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вариумные рыбки. Жизнь в аквариу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нообразие рыбок. Рисунки, загадки, викторины.  КВН «Многообразие ры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да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а источник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а в природе. Экология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новодные водоемы, озера и р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и о воде. Рисунки, кроссвор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. « Вода – это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а в жизни растений, животных,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дные объекты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емы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и экология рек, озер, пру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рязнение водоемов. Рису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 « Загрязнение воды и последств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логический проект «Чистый берег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очистки питьевой воды. Филь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ая газета. «Природа глазами де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грязнение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18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рязнение окружающей среды бытовыми отходами. Презентация «Загрязнение окружающей сре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рисун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е запрещающи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за чистоту планет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" w:right="151" w:firstLine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. Экологический патруль «Экологическая  газ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Здоровье человека и окружающ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е здоровье.  Организм здоров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 «Береги зубы смолод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охранить хорошее з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ы дышим…» органы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а кожа. Кожа - зеркало здоров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поведи здорового пит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553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/>
  </w:style>
  <w:style w:type="character" w:styleId="C7">
    <w:name w:val="c7"/>
    <w:basedOn w:val="Style14"/>
    <w:qFormat/>
    <w:rPr/>
  </w:style>
  <w:style w:type="character" w:styleId="S4">
    <w:name w:val="s4"/>
    <w:basedOn w:val="Style14"/>
    <w:qFormat/>
    <w:rPr/>
  </w:style>
  <w:style w:type="character" w:styleId="C40">
    <w:name w:val="c40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0:00Z</dcterms:created>
  <dc:creator>1</dc:creator>
  <dc:description/>
  <cp:keywords/>
  <dc:language>en-US</dc:language>
  <cp:lastModifiedBy>Name</cp:lastModifiedBy>
  <cp:lastPrinted>2024-09-09T14:46:00Z</cp:lastPrinted>
  <dcterms:modified xsi:type="dcterms:W3CDTF">2024-09-10T07:04:00Z</dcterms:modified>
  <cp:revision>10</cp:revision>
  <dc:subject/>
  <dc:title/>
</cp:coreProperties>
</file>