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я педагогических работников МБУ ДО «Дом творчества» на 2024 – 2025 учебный год (по состоянию на 01.09.2024 года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850"/>
        <w:gridCol w:w="1843"/>
        <w:gridCol w:w="992"/>
        <w:gridCol w:w="851"/>
        <w:gridCol w:w="992"/>
        <w:gridCol w:w="2551"/>
        <w:gridCol w:w="1560"/>
        <w:gridCol w:w="850"/>
        <w:gridCol w:w="992"/>
        <w:gridCol w:w="1843"/>
      </w:tblGrid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образова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кое учебное заведение окончил, год окончания, факультет, направление подготовки, в т.ч.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ж педагог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ж работы в данн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ттестация (категория, дата, номер прик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 курсы п/к, год, место прохождения, объём часов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емые учебные предметы, курсы, дисциплины, (моду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ка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ассах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груз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дельная нагрузка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грады (вид награды, дата награждения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нкратова Валент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снов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1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Ряза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мени С.А. Есенина, г. Рязань, 200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-олигофренопедагог по специальности «Олигофренопедаг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л. 8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год 8 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Нижний Новгород, «Формирование у детей навыков безопасного участия в дорожном движен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г., 72 ча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ОО «Западно-Сибирский центр профессионального обучения», г. Ханты-Мансийск, 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, 16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УК «Всероссийский центр развития художественного творчества и гуманитарных технологий», г. Москва, «Содержание и технология работы педагога по организации участия детей в безопасном дорожном движении и вовлечению их в деятельность отрядов юных инспекторов дви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, 72 ч. ГАУ ДПО ЛО «Институт развития образования», Липецк «Приоритетные направления дополнительного образования: векторы развит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Почётная грамота управления образования и науки Липецкой области- 201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Почётная грамота УМВД РФ по Липецкой области – 201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Благодарность УМВД России по Липецкой области – 201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Благодарность УМВД России по Липецкой области – 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Благодарственное письмо УМВД России по Липецкой области – 2022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етная грамота Главного управления ОБДД МВД России – 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дарность Губернатора Липецкой области – 202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етная грамота УГИБДД УМВД России по Липецкой области – 202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дарность Главного управления ОБДД МВД России – 2024 г.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банова Мар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снов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3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Елец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ени И.А. Бун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. Ел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9 г., учитель русского языка и литературы по специальности «Русский язык и литератур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Институт современ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Воронеж, 2016 г., «Менеджмент организации»,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л. 8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, 72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Санкт- Петербург, «Профессиональный стандарт педагога дополнительного образования. Профессиональные дефициты. Система профессионального рос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г., 72 часа, ООО «Западно-Сибирский центр профессионального обучения», г. Ханты-Мансийск, 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, 72 ча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БПОУ «Лебедянский торгово-экономический техникум, г. Лебедянь, «Технологии управления контентом (с учётом стандарта Ворлдскиллс по компетенции «Веб-дизайн и разработка»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, 24 часа, ГАУ ДПО ЛО «Институт развития образования», «Приоритетные направления дополнительного образования детей: векторы разви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, 72 ч. ГАУ ДПО ЛО «Институт развития образования», Липецк «Приоритетные направления дополнительного образования: векторы разви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,300 ч ООО «Московский институт профессиональной переподготовки и повышения квалификации педагогов» «Обучение и воспитание детей с ограниченными возможностями здоровья в системе дополнительного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ётная Грамота отдела образования – 2019 г.; Почётная грамота администрации Лев –Толстовского муниципального района и районного Совета депутатов – 2022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етная грамота управления образования и науки Липецкой области – 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ифанова Светла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снов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3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Липецкий государственный педагогически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5 г., г. Липецк, 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л. 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, приказ УОиН ЛО от 30.07.2020 г. №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, 72 ча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ВО «Липецкий государственный педагогический университет имени П.П. Семенова-Тян-Шанского», г. Липец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трументы и технологии воспитательной деятельности, способствующие развитию детско-юношеских организ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г., 72 часа, ООО «Западно-Сибирский центр профессионального обучения», г. Ханты-Мансийск, 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, 24 часа, АНО ДПО «Институт молодёжи», г. Москва, «Организация методической работы в учреждении молодё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амота отдела образования администрации Лев-Толстовского муниципального района – 2012 г.,  Благодарность главы администрации Липецкой области и областного Совета депутатов – 2012 г., Почётная грамота администрации Лев-Толстовского муниципального района и районного Совета депутатов – 2012 г., Почётная Грамота управления образования и науки Липецкой области – 2012 г., Благодарность администрации Лев-Толстовского муниципального района и районного Совета депутатов – 2019 г.,  Почётная грамота администрации Лев-Толстовского муниципального района и районного Совета депутатов – 2022 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дарственное Письмо Первого заместителя Министра просвещения Российской Федерации – 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дарность Губернатора Липецкой области – 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и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снов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08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«Воронежский институт Министерства  внутренних дел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, Кал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Среднерусская академия современного знания», «Образование и дошкольная педагог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, г. Воронеж, АНОДПО «Институт современного образования», «Методист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лет, 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год 8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, 530 часов, г. Воронеж, АНОДПО «Институт современного образования», «Организационно-методическое обеспечение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дарность комитета по образованию администрации Лев-Толстовского муниципального района – 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ьг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снов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5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(О) БОУСПО «Липецкий колледж строительства, архитектуры  и отраслевых технологий», 2012 г., г. Липецк, Садово-парковое и ландшафтное строительство, тех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ОДПО «Институт современного образования»,  2019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Воронеж, «Педагогическое образование: педагог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л. 6 ме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л. 6 м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, приказ УОиН ЛО от 30.07.2020 г. №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УДПО ЛО «Институт развития образования», г. Липецк, «Введение в программирование на языке “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” для учителей предметной области «Технолог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часов «Технологии виртуальной и дополненной реальности для учителей предметной области «Техн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часов «Изготовление прототипов для предметной области «Технолог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г., 72 часа, ООО «Западно-Сибирский центр профессионального обучения», г. Ханты-Мансийск, 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обототех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ётная грамота отдела образования администрации Лев-Толстовского муниципального района – 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дарность Губернатора Липецкой области – 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байцева Людмил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5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У «Липецкий эколого-гуманитарный институ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. Липец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8 г., «Филология», Филолог. Препода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ДПО «Институт современного образования», 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Воронеж, «Педагогическое образование: педагог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л. 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 – 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каз УОиН ЛО от 30.08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г., 72 часа, ООО «Западно-Сибирский центр профессионального обучения», г. Ханты-Мансийск, 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, 72 часа, ООО «Инфоурок», г. Смоленск., «Актуальные вопросы преподавания английского языка в условиях реализации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динение «Удивительный англий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22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мота отдела образования администрации Лев-Толстовского муниципального района – 202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етная грамота администрации Лев-Толстовского муниципального района и Совета депутатов Лев-Толстовского муниципального района – 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ндаренко Татья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снов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03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ОУ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Липецкий государственный педагогический университет имени П.П. Семенова-Тян-Шанск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, г. Липецк, Декоративно-прикладное искусство и народные промыс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ДПО «Институт современ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Воронеж, 2020 г. «Теория и методика преподавания учебного предмета «Технология» в образовательной организации согласно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л. 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 – 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каз УОиН ЛО от 30.08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г., 72 часа, ООО «Западно-Сибирский центр профессионального обучения», г. Ханты-Мансийск, 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, 270 часов, ООО «Инфоурок», г. Смоленск, «Обучение и воспитание детей с ограниченными возможностями здоровья в системе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динение «Леонар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мота отдела образования администрации Лев-Толстовского муниципального района – 2022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етная грамота администрации Лев-Толстовского муниципального района и Совета депутатов Лев-Толстовского муниципального района – 2024 г.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тина Валенти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снов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3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пецкое областное культурно-просветитель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5 г., г. За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убный работник, руководитель самодеятельного хореографического коллекти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ДПО «Институт современ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Воронеж, «Педагог дополнительного образования детей и взросл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г. 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, приказ УОиН ЛО от 30.01.2020 г.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г., 72 часа, ООО «Западно-Сибирский центр профессионального обучения», г. Ханты-Мансийск, 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, 72 часа, ООО «Инфоурок», г. Смоленск, «Педагог дополнительного образования: современные подходы к профессиональ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Класс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чётная Грамота управления образования и науки Липецкой области – 200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ётная Грамота Минобрнауки РФ, приказ от 12.05.2011 г., «Ветеран труда» от 10.10.2014 г.; Почётная Грамота отдела образования администрации Лев-Толстовского муниципального района – 2016 г., 2018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ия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снов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1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Елец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. И.А. Бун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., г. Елец, дизайнер (дизайн костю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ДО – 8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, приказ УОиН ЛО от 23.12.2021 г. № 1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г., 72 часа, ООО «Западно-Сибирский центр профессионального обучения», г. Ханты-Мансийск, 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. Санкт- Петербург, «Методика преподавания декоративно-прикладного искусства и инновационные подходы к организации образователь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Юный дизайн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мота отдела образования администрации Лев-Толстовского муниципального района  - 2016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алья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снов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4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 ВПО «Елецкий государственный университет имени И. А. Бунина» 2009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пециальности «История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л. 2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г. 1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, Воронеж, курсы переподготовки, АНО ДПО «институт современ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пециальное дефектологическ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динение «Звукови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дарность комитета по образованию администрации Лев-Толстовского муниципального района – 2024 г.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нкратова Валент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щ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1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Ряза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ени С.А. Есенина, г. Рязань, 2005 г., Учитель-олигофренопедагог по специальности «Олигофренопедаг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ая, приказ УОиН ЛО от 30.10.2020 г. № 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Нижегородский государственный педагогический университет им. Козьмы Мин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Нижний Новгород, «Формирование у детей навыков безопасного участия в дорожном движен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г., 72 ча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ОО «Западно-Сибирский центр профессионального обучения», г. Ханты-Мансийск, 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, 16 ча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УК «Всероссийский центр развития художественного творчества и гуманитарных технологий», г. Москва, «Содержание и технология работы педагога по организации участия детей в безопасном дорожном движении и вовлечению их в деятельность отрядов юных инспекторов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динение «Академия ЮИ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Почётная грамота управления образования и науки Липецкой области- 201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Почётная грамота УМВД РФ по Липецкой области – 201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Благодарность УМВД России по Липецкой области – 201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Благодарность УМВД России по Липецкой области – 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Благодарственное письмо УМВД России по Липецкой области – 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етная грамота Главного управления ОБДД МВД России – 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дарность Губернатора Липецкой области – 202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етная грамота УГИБДД УМВД России по Липецкой области – 202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дарность Главного управления ОБДД МВД России – 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банова Мар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3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Елец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ени И.А. Бун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. Ел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9 г., учитель русского языка и литературы по специальности «Русский язык и литератур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О ДПО «Институт современ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Воронеж, 2016 г., «Менеджмент организации»,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л. 8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, 72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Центр непрерывного образования и инновац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Санкт- Петербург, «Профессиональный стандарт педагога дополнительного образования. Профессиональные дефициты. Система профессионального рос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г., 72 часа, ООО «Западно-Сибирский центр профессионального обучения», г. Ханты-Мансийск, Обучение педагогических работников навыкам оказания первой помощи, правилам профилактики и диагностики ОРВИ, гриппа и новой коронавирусной инфекци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, 72 ча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БПОУ «Лебедянский торгово-экономический техникум, г. Лебедянь, «Технологии управления контентом (с учётом стандарта Ворлдскиллс по компетенции «Веб-дизайн и разработка»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, 24 часа, ГАУ ДПО ЛО «Институт развития образования», «Приоритетные направления дополнительного образования детей: векторы разви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, 32 ч. ГАУ ДПО ЛО «Институт развития образования», Липецк «Приоритетные направления дополнительного образования: векторы развит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Хобби-б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2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ётная Грамота отдела образования – 2019 г.; Почётная грамота администрации Лев –Толстовского муниципального района и районного Совета депутатов – 2022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етная грамота управления образования и науки Липецкой области – 2024 г.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ндаренко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ст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6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е профессиональное, ОГБПОУ «Клепиковский технологический технику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мес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, 270 часов, ООО «Столичный центр образовательных технологий», г. Москва, «Педагогика дополнительного образования детей и взросл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Юный дизайн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3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ишина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ст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7.06.19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Елецкий государственный университет имени И.А. Бунина», 2011 г., 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л. 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ая, приказ УОиН ЛО от 30.10.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, 36 ча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У ДПО ЛО «Институт развития образования», «Методика преподавания по межпредметным технологи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, 104 часа, ООО СП «Содружество», «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, 72 часа, ООО «ВНОЦ «СОТех», «Современные образовательные технологии в начальной школе в условиях реализации федерального государственного образовательного стандарта начального общего образования ФГОС НО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, 36 часов, ГАУ ДПО ЛО «Институт развития образования», «Межпредметные  технологии как ресурс формирования метапредметных компетенций младших школьников с учётом ФГОС начального общего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динение «Зелёный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 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лотух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ьевна (совмест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9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Елецкий государственный университет имени И.А. Бунина», 2012 г.,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лет 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лет 1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Добровольческие инициати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2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ст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БУ ВПО «Липецкий государственный педагогически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пецк 2012г., по специальности «Учитель музы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лет 3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 – 3 г. 3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динение «Амигур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4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ылов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ст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Елецкий государственный университет им. И.А. Бу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3 г., Учитель русского языка, литературы, иностранного языка и истории по специальности «Фил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л. 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ая, приказ УОиН ЛО от 28.04.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, 72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БУДО «Спортивно-туристский центр Липецкой области», г. Липецк, «Организатор детско-юношеского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Юный краев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3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хортых Дмитрий Игор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ст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1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ГБОУВО «Липецкий государственный педагогический университет имени П.П. Семенова-Тян-Шанск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г. 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вая, приказ от 29.11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, 72 ча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БУДО «Спортивно-туристский центр Липецкой области», г. Липецк, «Организатор детско-юношеского тур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, 36 часов, ООО Центр инновационного образования и воспитания», г. Саратов, «Навыки оказания первой помощи в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Юный тур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3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колкова Мар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ст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тоди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Воронежский государственный архитектурно-строите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 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лодкова Ма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овмест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1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УВПО «Липецкий государственный педагогически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5 г., г. Липецк, учитель изобразите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л. 1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УОиН ЛО от 29.04.2020 г. №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УДПО ЛО «Институт развития образования», г. Липецк, «Современные педагогические технологии в изучении предметов «Музыка», «Изобразительное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динение «Разноцветный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 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24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6:00Z</dcterms:created>
  <dc:creator>user</dc:creator>
  <dc:description/>
  <cp:keywords/>
  <dc:language>en-US</dc:language>
  <cp:lastModifiedBy>Александр Бондаренко</cp:lastModifiedBy>
  <cp:lastPrinted>2024-09-17T13:42:00Z</cp:lastPrinted>
  <dcterms:modified xsi:type="dcterms:W3CDTF">2024-10-28T12:36:00Z</dcterms:modified>
  <cp:revision>2</cp:revision>
  <dc:subject/>
  <dc:title/>
</cp:coreProperties>
</file>