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wmf" ContentType="image/x-wmf"/>
  <Override PartName="/word/media/image5.jpeg" ContentType="image/jpeg"/>
  <Override PartName="/word/media/image1.wmf" ContentType="image/x-wmf"/>
  <Override PartName="/word/media/image3.jpeg" ContentType="image/jpeg"/>
  <Override PartName="/word/media/image2.png" ContentType="image/pn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drawing>
          <wp:inline distT="0" distB="0" distL="0" distR="0">
            <wp:extent cx="5667375" cy="801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одержание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672"/>
      </w:tblGrid>
      <w:tr>
        <w:trPr/>
        <w:tc>
          <w:tcPr>
            <w:tcW w:w="8672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яснительная записка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72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ь и задачи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72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ебный план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72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алендарно-учебный график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672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держание курса “Я познаю мир”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672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ланируемые результаты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672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ценочные материалы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672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тодические материалы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672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онно-педагогические условия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672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воспитания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672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ный план воспитательной работы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672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писок литературы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672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ложение 1. Рабочая программа курса “Я познаю мир”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672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. Конспект занятия по теме «Кто что ест»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полнительная  общеобразовательная общеразвивающая программа естественно-научной  направленност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«Я познаю мир»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алее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(Программа) </w:t>
      </w:r>
      <w:r>
        <w:rPr>
          <w:rFonts w:eastAsia="Times New Roman" w:cs="Times New Roman" w:ascii="Times New Roman" w:hAnsi="Times New Roman"/>
          <w:sz w:val="28"/>
          <w:szCs w:val="28"/>
        </w:rPr>
        <w:t>составлена в соответствии со следующими документа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5"/>
        <w:numPr>
          <w:ilvl w:val="0"/>
          <w:numId w:val="4"/>
        </w:numPr>
        <w:spacing w:before="0" w:after="160"/>
        <w:contextualSpacing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еральный закон “Об образовании в Российской Федерации” (№273-ФЗ от 29.12.2012 г.);</w:t>
      </w:r>
    </w:p>
    <w:p>
      <w:pPr>
        <w:pStyle w:val="Style25"/>
        <w:numPr>
          <w:ilvl w:val="0"/>
          <w:numId w:val="4"/>
        </w:numPr>
        <w:spacing w:before="0" w:after="1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споряжение  Правительства Российской Федерации от 29 мая 2015 г. № 996-р «Стратегия развития воспитания в Российской Федерации на период до 2025 года»; </w:t>
      </w:r>
    </w:p>
    <w:p>
      <w:pPr>
        <w:pStyle w:val="Style25"/>
        <w:numPr>
          <w:ilvl w:val="0"/>
          <w:numId w:val="4"/>
        </w:numPr>
        <w:spacing w:before="0" w:after="1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цепция развития дополнительного образования детей до 2030 года (утв. Распоряжением Правительства РФ от 31.03.2022 г. № 678-р);</w:t>
      </w:r>
    </w:p>
    <w:p>
      <w:pPr>
        <w:pStyle w:val="Style25"/>
        <w:numPr>
          <w:ilvl w:val="0"/>
          <w:numId w:val="4"/>
        </w:numPr>
        <w:spacing w:before="0" w:after="1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ение Главного государственного санитарного врача РФ от 28.09.2020 №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ёжи»;</w:t>
      </w:r>
    </w:p>
    <w:p>
      <w:pPr>
        <w:pStyle w:val="Style25"/>
        <w:numPr>
          <w:ilvl w:val="0"/>
          <w:numId w:val="4"/>
        </w:numPr>
        <w:spacing w:before="0" w:after="1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каз Министерства просвещения РФ от 27 июля 2022 г. № 629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Style25"/>
        <w:numPr>
          <w:ilvl w:val="0"/>
          <w:numId w:val="4"/>
        </w:numPr>
        <w:spacing w:before="0" w:after="1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каз Министерства просвещения РФ от 03.09.2019 г. № 467 (ред. от 21.04.2023 г.) «Об утверждении Целевой модели развития региональных систем дополнительного образования детей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грамма предназначена для детей 7-11 лет для использования в системе дополнительного образования. Программа способствует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формированию прочных знаний в области экологии, навыков экологически целесообразного поведения и принципов бережного отношения к окружающей среде у младших школьников. </w:t>
      </w:r>
      <w:r>
        <w:rPr>
          <w:rFonts w:cs="Times New Roman" w:ascii="Times New Roman" w:hAnsi="Times New Roman"/>
          <w:sz w:val="28"/>
          <w:szCs w:val="28"/>
        </w:rPr>
        <w:t>Учебные темы приближают детей к природе, знакомят их с флорой и фауной родного края, ребята узнают, что в природе все взаимосвязано. Нарушение этих связей влечет необратимые последствия для природы и для человека, а так же ребята знакомятся с экологическими проблемами в глобальных масштабах. Занятия стремятся убедить ребенка в том, что от каждого человека, в том числе и от него лично, зависит состояние окружающей сред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грамма учитывает возрастные и психофизиологические особенности дет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овизна программы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заключается в самом содержании, методических формах работы, стремлении изучать проблему углубленно, расширенно, в пределах занятий в экосистемном подходе к изложению учебного материала, широком использовании интерактивных методов обучения и разнообразных форм освоения учебного материала. Кроме того, программа предусматривает осознанное участие детей в практических природоохранных ак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программ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том, что в настоящее время перед обществом остро стала проблема загрязнения окружающей среды. К сожалению, общество осознало это, когда уже стали ощутимы отрицательные последствия потребительского отношения людей к природе. Нерациональное использование природных ресурсов, игнорирование законов природы, уничтожение естественных экосистем ведет к гибели природы, а значит и человечества. Поэтому экологическое образование и воспитание экологической культуры подрастающего поколения становится одной из главных задач, стоящих перед обществом. </w:t>
      </w:r>
      <w:r>
        <w:rPr>
          <w:rFonts w:eastAsia="Times New Roman" w:cs="Times New Roman" w:ascii="Times New Roman" w:hAnsi="Times New Roman"/>
          <w:sz w:val="28"/>
          <w:szCs w:val="28"/>
        </w:rPr>
        <w:t>Актуальность разработанной программы продиктована также отсутствием в теории и практике экологического образования в начальной школе единой, рассчитанной на весь период обучения в начальной  школе модели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ическая целесообразнос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граммы заключается в том, что экологические знания, умения и навыки, полученные обучающимися после прохождения данной программы, могут использоваться ими в последующем в освоении школьных предметов естественнонаучного направления и в их повседневной жизни.  </w:t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b/>
          <w:bCs/>
          <w:sz w:val="28"/>
          <w:szCs w:val="28"/>
        </w:rPr>
        <w:t>Цель и задачи программы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ние экологической культуры и активного подхода к решению экологических проблем.</w:t>
      </w:r>
    </w:p>
    <w:p>
      <w:pPr>
        <w:pStyle w:val="ListParagraph"/>
        <w:tabs>
          <w:tab w:val="clear" w:pos="708"/>
          <w:tab w:val="left" w:pos="2205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Задачи:</w:t>
        <w:tab/>
      </w:r>
    </w:p>
    <w:p>
      <w:pPr>
        <w:pStyle w:val="C20"/>
        <w:shd w:fill="FFFFFF" w:val="clear"/>
        <w:spacing w:before="0" w:after="0"/>
        <w:jc w:val="both"/>
        <w:rPr/>
      </w:pPr>
      <w:r>
        <w:rPr>
          <w:rStyle w:val="C38"/>
          <w:i/>
          <w:iCs/>
          <w:sz w:val="28"/>
          <w:szCs w:val="28"/>
        </w:rPr>
        <w:t>Образовательные:</w:t>
      </w:r>
    </w:p>
    <w:p>
      <w:pPr>
        <w:pStyle w:val="Normal"/>
        <w:tabs>
          <w:tab w:val="clear" w:pos="708"/>
          <w:tab w:val="left" w:pos="-6" w:leader="none"/>
        </w:tabs>
        <w:spacing w:lineRule="auto" w:line="240" w:before="0" w:after="0"/>
        <w:jc w:val="both"/>
        <w:rPr/>
      </w:pPr>
      <w:r>
        <w:rPr>
          <w:rStyle w:val="CharStyle4"/>
          <w:rFonts w:eastAsia="Arial"/>
          <w:color w:val="000000"/>
          <w:sz w:val="28"/>
          <w:szCs w:val="28"/>
        </w:rPr>
        <w:t>- сформировать знания о закономерностях и взаимосвязях природных явлений, единстве неживой и живой природы, о взаимодействии и взаимозависимости природы, общества и человека.</w:t>
      </w:r>
    </w:p>
    <w:p>
      <w:pPr>
        <w:pStyle w:val="2"/>
        <w:tabs>
          <w:tab w:val="clear" w:pos="708"/>
          <w:tab w:val="left" w:pos="-6" w:leader="none"/>
        </w:tabs>
        <w:spacing w:lineRule="auto" w:line="240" w:before="0" w:after="0"/>
        <w:ind w:hanging="0"/>
        <w:jc w:val="both"/>
        <w:rPr/>
      </w:pPr>
      <w:r>
        <w:rPr>
          <w:rStyle w:val="CharStyle4"/>
          <w:color w:val="000000"/>
          <w:sz w:val="28"/>
          <w:szCs w:val="28"/>
        </w:rPr>
        <w:t>- сформировать осознанные представления о нормах и правилах поведения в природе и привычках их соблюдения в своей жизнедеятельности.</w:t>
      </w:r>
    </w:p>
    <w:p>
      <w:pPr>
        <w:pStyle w:val="2"/>
        <w:tabs>
          <w:tab w:val="clear" w:pos="708"/>
          <w:tab w:val="left" w:pos="-6" w:leader="none"/>
        </w:tabs>
        <w:spacing w:lineRule="auto" w:line="240" w:before="0" w:after="0"/>
        <w:ind w:hanging="0"/>
        <w:jc w:val="both"/>
        <w:rPr/>
      </w:pPr>
      <w:r>
        <w:rPr>
          <w:rStyle w:val="CharStyle4"/>
          <w:color w:val="000000"/>
          <w:sz w:val="28"/>
          <w:szCs w:val="28"/>
        </w:rPr>
        <w:t>- сформировать экологически ценностные ориентиры в деятельности детей.</w:t>
      </w:r>
    </w:p>
    <w:p>
      <w:pPr>
        <w:pStyle w:val="C20"/>
        <w:shd w:fill="FFFFFF" w:val="clear"/>
        <w:spacing w:before="0" w:after="0"/>
        <w:jc w:val="both"/>
        <w:rPr/>
      </w:pPr>
      <w:r>
        <w:rPr>
          <w:rStyle w:val="C38"/>
          <w:i/>
          <w:iCs/>
          <w:sz w:val="28"/>
          <w:szCs w:val="28"/>
        </w:rPr>
        <w:t>Воспитательные:</w:t>
      </w:r>
    </w:p>
    <w:p>
      <w:pPr>
        <w:pStyle w:val="C20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C3"/>
          <w:sz w:val="28"/>
          <w:szCs w:val="28"/>
        </w:rPr>
        <w:t>побуждать к действиям, направленным на бережное отношение к окружающему миру;</w:t>
      </w:r>
    </w:p>
    <w:p>
      <w:pPr>
        <w:pStyle w:val="C20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C3"/>
          <w:sz w:val="28"/>
          <w:szCs w:val="28"/>
        </w:rPr>
        <w:t>понимать ответственность человечества и каждого человека за будущее;</w:t>
      </w:r>
    </w:p>
    <w:p>
      <w:pPr>
        <w:pStyle w:val="C20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C3"/>
          <w:sz w:val="28"/>
          <w:szCs w:val="28"/>
        </w:rPr>
        <w:t>воспитать бережное отношения к природе.</w:t>
      </w:r>
    </w:p>
    <w:p>
      <w:pPr>
        <w:pStyle w:val="C20"/>
        <w:shd w:fill="FFFFFF" w:val="clear"/>
        <w:spacing w:before="0" w:after="0"/>
        <w:jc w:val="both"/>
        <w:rPr/>
      </w:pPr>
      <w:r>
        <w:rPr>
          <w:rStyle w:val="C38"/>
          <w:i/>
          <w:iCs/>
          <w:sz w:val="28"/>
          <w:szCs w:val="28"/>
        </w:rPr>
        <w:t>Развивающие:</w:t>
      </w:r>
    </w:p>
    <w:p>
      <w:pPr>
        <w:pStyle w:val="C20"/>
        <w:shd w:fill="FFFFFF" w:val="clear"/>
        <w:spacing w:before="0" w:after="0"/>
        <w:jc w:val="both"/>
        <w:rPr/>
      </w:pPr>
      <w:r>
        <w:rPr>
          <w:rStyle w:val="C3"/>
          <w:sz w:val="28"/>
          <w:szCs w:val="28"/>
        </w:rPr>
        <w:t>- развивать познавательную, творческую и общественную активность обучаю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ть стремление к экспериментальной и исследовательской деятельности;                                                                                                - развивать внимательность, усидчивость, любознательность, умение работать в коллективе.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</w:p>
    <w:p>
      <w:pPr>
        <w:pStyle w:val="Tekstob"/>
        <w:shd w:fill="FFFFFF" w:val="clear"/>
        <w:spacing w:lineRule="auto" w:line="240" w:before="0" w:after="0"/>
        <w:ind w:firstLine="567"/>
        <w:jc w:val="both"/>
        <w:rPr/>
      </w:pPr>
      <w:bookmarkStart w:id="0" w:name="_Hlk72161079"/>
      <w:bookmarkEnd w:id="0"/>
      <w:r>
        <w:rPr>
          <w:rFonts w:cs="Times New Roman" w:ascii="Times New Roman" w:hAnsi="Times New Roman"/>
          <w:b/>
          <w:i/>
          <w:sz w:val="28"/>
          <w:szCs w:val="28"/>
        </w:rPr>
        <w:t>Отличительной особенностью данной программы является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сочетание различных форм работы, направленных на дополнение и углубление естественнонаучных знаний, с опорой на практическую деятельность. В программу включены познавательные тематические видео-занятия, познавательные игры и викторины, творческие конкурсы рисунков, природоохранные акции, исследовательские задания (эксперименты и опыты), проекты, игровые задания, практикумы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зготовление поделок из природных материалов. </w:t>
      </w:r>
      <w:r>
        <w:rPr>
          <w:rFonts w:cs="Times New Roman" w:ascii="Times New Roman" w:hAnsi="Times New Roman"/>
          <w:sz w:val="28"/>
          <w:szCs w:val="28"/>
        </w:rPr>
        <w:t xml:space="preserve">Содержание программы реализуется через создание на занятиях проблемных ситуаций, ситуации оценки и прогнозирования последствий поведения человека, ситуации свободного выбора поступка по отношению к природ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чебны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а  2024-2025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Дополнительная общеразвивающая программа естественно-научной  направленности “Я познаю мир” рассчитана на 144 часа в год и включает в себя 7 моду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15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625"/>
        <w:gridCol w:w="2838"/>
        <w:gridCol w:w="1581"/>
        <w:gridCol w:w="1134"/>
        <w:gridCol w:w="1443"/>
        <w:gridCol w:w="1949"/>
      </w:tblGrid>
      <w:tr>
        <w:trPr/>
        <w:tc>
          <w:tcPr>
            <w:tcW w:w="625" w:type="dxa"/>
            <w:tcBorders>
              <w:top w:val="threeDEngrave" w:sz="2" w:space="0" w:color="000000"/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8" w:type="dxa"/>
            <w:tcBorders>
              <w:top w:val="threeDEngrave" w:sz="2" w:space="0" w:color="000000"/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одуля</w:t>
            </w:r>
          </w:p>
        </w:tc>
        <w:tc>
          <w:tcPr>
            <w:tcW w:w="1581" w:type="dxa"/>
            <w:tcBorders>
              <w:top w:val="threeDEngrave" w:sz="2" w:space="0" w:color="000000"/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часов по модулю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reeDEngrave" w:sz="2" w:space="0" w:color="000000"/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443" w:type="dxa"/>
            <w:tcBorders>
              <w:top w:val="threeDEngrave" w:sz="2" w:space="0" w:color="000000"/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1949" w:type="dxa"/>
            <w:tcBorders>
              <w:top w:val="threeDEngrave" w:sz="2" w:space="0" w:color="000000"/>
              <w:left w:val="threeDEngrave" w:sz="2" w:space="0" w:color="000000"/>
              <w:bottom w:val="threeDEngrave" w:sz="2" w:space="0" w:color="000000"/>
              <w:right w:val="threeDEngrav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ы промежуточной аттестации</w:t>
            </w:r>
          </w:p>
        </w:tc>
      </w:tr>
      <w:tr>
        <w:trPr/>
        <w:tc>
          <w:tcPr>
            <w:tcW w:w="625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38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 Знакомство с программой.</w:t>
            </w:r>
          </w:p>
        </w:tc>
        <w:tc>
          <w:tcPr>
            <w:tcW w:w="1581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3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9" w:type="dxa"/>
            <w:tcBorders>
              <w:left w:val="threeDEngrave" w:sz="2" w:space="0" w:color="000000"/>
              <w:bottom w:val="threeDEngrave" w:sz="2" w:space="0" w:color="000000"/>
              <w:right w:val="threeDEngrave" w:sz="2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, входная диагностика</w:t>
            </w:r>
          </w:p>
        </w:tc>
      </w:tr>
      <w:tr>
        <w:trPr/>
        <w:tc>
          <w:tcPr>
            <w:tcW w:w="625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38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1.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 – наша жизнь</w:t>
            </w:r>
          </w:p>
        </w:tc>
        <w:tc>
          <w:tcPr>
            <w:tcW w:w="1581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43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49" w:type="dxa"/>
            <w:tcBorders>
              <w:left w:val="threeDEngrave" w:sz="2" w:space="0" w:color="000000"/>
              <w:bottom w:val="threeDEngrave" w:sz="2" w:space="0" w:color="000000"/>
              <w:right w:val="threeDEngrave" w:sz="2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иродоохранных знаков, конкурс рисунков.</w:t>
            </w:r>
          </w:p>
        </w:tc>
      </w:tr>
      <w:tr>
        <w:trPr/>
        <w:tc>
          <w:tcPr>
            <w:tcW w:w="625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38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2.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чем мы дышим?</w:t>
            </w:r>
          </w:p>
        </w:tc>
        <w:tc>
          <w:tcPr>
            <w:tcW w:w="1581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3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49" w:type="dxa"/>
            <w:tcBorders>
              <w:left w:val="threeDEngrave" w:sz="2" w:space="0" w:color="000000"/>
              <w:bottom w:val="threeDEngrave" w:sz="2" w:space="0" w:color="000000"/>
              <w:right w:val="threeDEngrave" w:sz="2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</w:tr>
      <w:tr>
        <w:trPr/>
        <w:tc>
          <w:tcPr>
            <w:tcW w:w="625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838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3.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ва – святыня наша</w:t>
            </w:r>
          </w:p>
        </w:tc>
        <w:tc>
          <w:tcPr>
            <w:tcW w:w="1581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3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49" w:type="dxa"/>
            <w:tcBorders>
              <w:left w:val="threeDEngrave" w:sz="2" w:space="0" w:color="000000"/>
              <w:bottom w:val="threeDEngrave" w:sz="2" w:space="0" w:color="000000"/>
              <w:right w:val="threeDEngrave" w:sz="2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</w:tr>
      <w:tr>
        <w:trPr/>
        <w:tc>
          <w:tcPr>
            <w:tcW w:w="625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838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4.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це и свет в нашей жизни</w:t>
            </w:r>
          </w:p>
        </w:tc>
        <w:tc>
          <w:tcPr>
            <w:tcW w:w="1581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3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49" w:type="dxa"/>
            <w:tcBorders>
              <w:left w:val="threeDEngrave" w:sz="2" w:space="0" w:color="000000"/>
              <w:bottom w:val="threeDEngrave" w:sz="2" w:space="0" w:color="000000"/>
              <w:right w:val="threeDEngrave" w:sz="2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ая работа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838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5.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да и климат</w:t>
            </w:r>
          </w:p>
        </w:tc>
        <w:tc>
          <w:tcPr>
            <w:tcW w:w="1581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3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49" w:type="dxa"/>
            <w:tcBorders>
              <w:left w:val="threeDEngrave" w:sz="2" w:space="0" w:color="000000"/>
              <w:bottom w:val="threeDEngrave" w:sz="2" w:space="0" w:color="000000"/>
              <w:right w:val="threeDEngrave" w:sz="2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</w:t>
            </w:r>
          </w:p>
        </w:tc>
      </w:tr>
      <w:tr>
        <w:trPr/>
        <w:tc>
          <w:tcPr>
            <w:tcW w:w="625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838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6.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ые легкие нашей планеты</w:t>
            </w:r>
          </w:p>
        </w:tc>
        <w:tc>
          <w:tcPr>
            <w:tcW w:w="1581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134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43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949" w:type="dxa"/>
            <w:tcBorders>
              <w:left w:val="threeDEngrave" w:sz="2" w:space="0" w:color="000000"/>
              <w:bottom w:val="threeDEngrave" w:sz="2" w:space="0" w:color="000000"/>
              <w:right w:val="threeDEngrave" w:sz="2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 викторина</w:t>
            </w:r>
          </w:p>
        </w:tc>
      </w:tr>
      <w:tr>
        <w:trPr/>
        <w:tc>
          <w:tcPr>
            <w:tcW w:w="625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838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7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а попадает весь выброшенный пластик</w:t>
            </w:r>
          </w:p>
        </w:tc>
        <w:tc>
          <w:tcPr>
            <w:tcW w:w="1581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3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49" w:type="dxa"/>
            <w:tcBorders>
              <w:left w:val="threeDEngrave" w:sz="2" w:space="0" w:color="000000"/>
              <w:bottom w:val="threeDEngrave" w:sz="2" w:space="0" w:color="000000"/>
              <w:right w:val="threeDEngrave" w:sz="2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ая работа</w:t>
            </w:r>
          </w:p>
        </w:tc>
      </w:tr>
      <w:tr>
        <w:trPr/>
        <w:tc>
          <w:tcPr>
            <w:tcW w:w="625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8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581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1134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443" w:type="dxa"/>
            <w:tcBorders>
              <w:left w:val="threeDEngrave" w:sz="2" w:space="0" w:color="000000"/>
              <w:bottom w:val="threeDEngrave" w:sz="2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1949" w:type="dxa"/>
            <w:tcBorders>
              <w:left w:val="threeDEngrave" w:sz="2" w:space="0" w:color="000000"/>
              <w:bottom w:val="threeDEngrave" w:sz="2" w:space="0" w:color="000000"/>
              <w:right w:val="threeDEngrave" w:sz="2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алендарно-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Календарно-учебный график </w:t>
      </w:r>
      <w:r>
        <w:rPr>
          <w:rFonts w:eastAsia="Times New Roman" w:cs="Times New Roman" w:ascii="Times New Roman" w:hAnsi="Times New Roman"/>
          <w:sz w:val="28"/>
          <w:szCs w:val="28"/>
        </w:rPr>
        <w:t>является частью дополнительной общеразвивающей программы, регламентирующей календарные и временные сроки организации образовательно-воспит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968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Этапы образовательного процесс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 год обуч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груп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зраст учащихс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-11 лет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занятий в неделю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раза в неделю по 2 занят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4 ч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должительность учебного заняти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 минут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о учебных занятий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сентябр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ончание учебных занятий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 ма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а обучени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вая  аттестаци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последнем занятии курс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ListParagraph"/>
        <w:spacing w:lineRule="auto" w:line="240" w:before="0" w:after="0"/>
        <w:ind w:left="0" w:righ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одержание программы «Я познаю мир»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. Водное занятие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Цель: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Изучение закономерностей и развитие рационального взаимодействия людей с природой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iCs/>
          <w:shd w:fill="FFFFFF" w:val="clear"/>
        </w:rPr>
      </w:pPr>
      <w:r>
        <w:rPr>
          <w:rFonts w:cs="Times New Roman" w:ascii="Times New Roman" w:hAnsi="Times New Roman"/>
          <w:iCs/>
          <w:shd w:fill="FFFFFF" w:val="clear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 xml:space="preserve">Тема 1.  </w:t>
      </w:r>
      <w:r>
        <w:rPr>
          <w:rFonts w:cs="Times New Roman" w:ascii="Times New Roman" w:hAnsi="Times New Roman"/>
          <w:sz w:val="28"/>
          <w:szCs w:val="28"/>
          <w:u w:val="single"/>
        </w:rPr>
        <w:t>«Для чего нужна нам экология»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программой обучения. Экология – наука о доме. Забота человека о своей планете. Здоровье нашей планеты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тест «Умеете ли вы заботиться о планете»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рисунков «Значение природы в жизни человека и животных»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спитание у младших школьников бережного, внимательного отношения к природе. 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Вода – наша жизнь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Цель: 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>Формировать у детей представление о 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воде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>, как жизненно необходимом ресурсе для всего живого, расширять знания об основных свойствах 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воды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Тема 1. 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«Почему нужно беречь воду, расходовать ее экономно и не загрязнять» (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просмотр видеоролика)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Теория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оль воды для человека, основные факторы ее загрязнения, экономное расходование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рактик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актическая работа «Эксперименты с водой». Знакомство </w:t>
      </w:r>
      <w:r>
        <w:rPr>
          <w:rFonts w:cs="Times New Roman" w:ascii="Times New Roman" w:hAnsi="Times New Roman"/>
          <w:sz w:val="28"/>
          <w:szCs w:val="28"/>
        </w:rPr>
        <w:t>с разнообразием свойств воды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>Тема 2 «Пресноводные животные и растения» 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 Беседа об обитателях пресных вод. 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игра – викторина «Животные пресного водоема». Экскурсия на водоем. Наблюдение за представителями животного и растительного мира пресноводного водоёма в реальных условиях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 3 «Обитатели берегов рек и озер»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обитатели берегов рек и озер. Водоплавающие млекопитающие (перепончатые конечности)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игра – викторина «Вода и ее обитатели». Видео экскурсия «Озеро Байкал- природный заповедник России». Подготовка мини-сообщения на тему «А ты знаешь, что …..»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 4. «Жители морей и океанов»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знакомство с морем, его безбрежностью, красотой, спецификой. Знакомство с некоторыми морскими обитателями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гра - викторина «Подводный мир». Рисования обитателей морей и океанов. Выставка рисунков «Загадочный мир океана»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 5 «Вода в жизни растений и животных»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беседа о том, как вода влияет на жизнь ее обитателей, роли воды в жизни растений и животных.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групповая работа по изготовлению природоохранных знаков, конкурс рисунков «Берегите водоемы»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ест «Вода – наша жизнь!»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А чем мы дышим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 </w:t>
      </w:r>
      <w:r>
        <w:rPr>
          <w:rFonts w:cs="Times New Roman" w:ascii="Times New Roman" w:hAnsi="Times New Roman"/>
          <w:sz w:val="28"/>
          <w:szCs w:val="28"/>
        </w:rPr>
        <w:t>Показать основные причины загрязнения воздуха и, связанные с этим последствия ухудшения экологической ситуации на Земле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>Тема 1.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«Загрязнение атмосферы Земл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основные глобальные экологические проблемы атмосферы: загрязнение и запыление воздуха, парниковый эффект, озоновые дыры, кислотные осадки. Естественное и искусственное загрязнение атмосферы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Практик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знавательно – исследовательская деятельность «Удивительные свойства воздуха».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комство со свойствами воздуха путем экспериментирования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Тема 2. «Пыль – враг человека и комнатных растений»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Теори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ктуализация представлений у учащихся о загрязнении помещения, где не используют сменную обувь, осознание нанесения вреда здоровью взвешенной в воздухе пылью. Пыль – враг человека и комнатных растений. Создание ситуации выбора (ходить в сменной обуви или нет). Правила уборки помещения.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рактик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кция «Умоем растения».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ст «А чем мы дышим? »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очва – святыня наш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сширить представление обучающихся о почве, ее функциях, показать основные причины ее загряз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 1. «Почва – живая земля. Кто создает почву?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Теория: </w:t>
      </w:r>
      <w:r>
        <w:rPr>
          <w:rFonts w:eastAsia="Times New Roman" w:cs="Times New Roman" w:ascii="Times New Roman" w:hAnsi="Times New Roman"/>
          <w:sz w:val="28"/>
          <w:szCs w:val="28"/>
        </w:rPr>
        <w:t>ознакомление детей с понятием почва на основе опытов, ее составом и ценностью для всех обитателей растительного и животного ми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Практика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пыты по составу почв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Тема 2.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«Значение почвы и меры по ее охран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Теория: </w:t>
      </w:r>
      <w:r>
        <w:rPr>
          <w:rFonts w:eastAsia="Times New Roman" w:cs="Times New Roman" w:ascii="Times New Roman" w:hAnsi="Times New Roman"/>
          <w:sz w:val="28"/>
          <w:szCs w:val="28"/>
        </w:rPr>
        <w:t>беседа значении почвы для жизни на Зем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Практика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кция «Плодородие необходимо сохранять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ст «Почва – святыня наш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Солнце и свет в нашей жиз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ь: формировать представление о солнце, о зависимости жизни растений, животных, людей от солнечного тепла и с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>ема 1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. «Солнце, Луна, звезды -  источники свет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беседа  о солнце, луне и звездах - источниках света на Зем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знавательно – исследовательская деятельность «Удивительный космос». Посещение планетар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>Тема 2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. «Свет и его влияние на живые организм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беседа о значении света  и солнечного тепла для всех живых организмов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размеще</w:t>
        <w:softHyphen/>
        <w:t>ние комнат</w:t>
        <w:softHyphen/>
        <w:t>ных растений с учетом по</w:t>
        <w:softHyphen/>
        <w:t>требности те</w:t>
        <w:softHyphen/>
        <w:t>пла и света. Подготовка и выполнение экспериментальной работы по теме «Свет в жизни комнатных растений. Солнечная столова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Погода и клим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ь: изучение понятия глобальное потепление, значение погоды и климата в жизни на Зем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Тема  1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«Хорошо ли что климат теплеет?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Теория: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беседа о причинах глобального потепления на Земле, последствиях и способах предотвращения изменения клима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  <w:r>
        <w:rPr>
          <w:rFonts w:eastAsia="Times New Roman" w:cs="Times New Roman" w:ascii="Times New Roman" w:hAnsi="Times New Roman"/>
          <w:sz w:val="28"/>
          <w:szCs w:val="28"/>
        </w:rPr>
        <w:t>познавательно – исследовательская деятельность «Парниковый эффект». Подготовка мини- сообщения из средств массовой информации и сети Интернет на тему «Потепление климата: польза или вред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Тема 2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«Погоды и климата в жизни человека, животных и растени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 </w:t>
      </w:r>
      <w:r>
        <w:rPr>
          <w:rFonts w:cs="Times New Roman" w:ascii="Times New Roman" w:hAnsi="Times New Roman"/>
          <w:sz w:val="28"/>
          <w:szCs w:val="28"/>
        </w:rPr>
        <w:t>беседа 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и погоды и климата в жизни на Зем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  <w:r>
        <w:rPr>
          <w:rFonts w:eastAsia="Times New Roman" w:cs="Times New Roman" w:ascii="Times New Roman" w:hAnsi="Times New Roman"/>
          <w:sz w:val="28"/>
          <w:szCs w:val="28"/>
        </w:rPr>
        <w:t>наблюдение за погодой. Анализ наблюдения за погодой в «Календарях природы». Проект «Климат и раст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Зеленые легкие нашей планеты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овершенствование  знаний детей о значении леса для экологии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shd w:fill="FFFFFF" w:val="clear"/>
        </w:rPr>
        <w:t xml:space="preserve">Тема 1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«Вырубка лесов»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лес – наша красота и богатство. Щит Земли (о защитной роли леса). Дары леса. Жизнь леса (о лесных обитателях). Лес и человек (к чему приведёт уничтожение лесов).Вырубки (миллионы из отходов) . Лесные пожары. Затопление лесов. Источники загрязнения. Лесу нужна твоя помощь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рактик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ворческая деятельность (аппликация) «Деревья - символ жизни на нашей планете»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shd w:fill="FFFFFF" w:val="clear"/>
        </w:rPr>
        <w:t>Тема 2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«Дикие животные» Заяц - «Длинное ухо»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еседа об особенностях приспособления  зайцев к окружающему миру.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гадывание загадок, чтение рассказа В.Зотова «Заяц – беляк», беседа по содержанию рассказа, знакомство с народными приметами и пословицами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shd w:fill="FFFFFF" w:val="clear"/>
        </w:rPr>
        <w:t>Тема 3.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  <w:shd w:fill="FFFFFF" w:val="clear"/>
        </w:rPr>
        <w:t xml:space="preserve">Лисица. «Лиса Патрикеевна»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Теория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накомство с особенностями поведения лисы и использование образа лисицы в народном творчестве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рактик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гадывание загадок, чтение рассказа В. Зотова «Лиса», работа по содержанию рассказа. Рисование на тему «Лисичка- сестричка»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shd w:fill="FFFFFF" w:val="clear"/>
        </w:rPr>
        <w:t>Тема 4.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  <w:u w:val="single"/>
          <w:shd w:fill="FFFFFF" w:val="clear"/>
        </w:rPr>
        <w:t xml:space="preserve">Серый хищник – волк»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еседа о волке – внешний вид, повадки, образ жизни, способ охоты зимой и летом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рактик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азгадывание ребусов, чтение рассказа В.Зотова «Волк», работа по содержанию рассказа, разбор фразеологизмов. Конкурс рисунков «Серый хищник – волк»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shd w:fill="FFFFFF" w:val="clear"/>
        </w:rPr>
        <w:t>Тема 5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. «</w:t>
      </w:r>
      <w:r>
        <w:rPr>
          <w:rFonts w:cs="Times New Roman" w:ascii="Times New Roman" w:hAnsi="Times New Roman"/>
          <w:bCs/>
          <w:sz w:val="28"/>
          <w:szCs w:val="28"/>
          <w:u w:val="single"/>
          <w:shd w:fill="FFFFFF" w:val="clear"/>
        </w:rPr>
        <w:t>Хозяин леса – медведь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</w:rPr>
        <w:t>»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  <w:t xml:space="preserve">Теория: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беседа о медведе - особенности внешнего вида, его повадки, приспособления к жизни в разное время года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  <w:t>Практик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азгадывание загадок, чтение рассказа В.Зотова «Медведь», беседа по содержанию рассказа, знакомство с народными приметами и пословицами. Составление портрета «Бурый медведь»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  <w:shd w:fill="FFFFFF" w:val="clear"/>
        </w:rPr>
        <w:t>Тема 6.</w:t>
      </w:r>
      <w:r>
        <w:rPr>
          <w:rFonts w:cs="Times New Roman" w:ascii="Times New Roman" w:hAnsi="Times New Roman"/>
          <w:bCs/>
          <w:sz w:val="28"/>
          <w:szCs w:val="28"/>
          <w:u w:val="single"/>
          <w:shd w:fill="FFFFFF" w:val="clear"/>
        </w:rPr>
        <w:t xml:space="preserve"> «Любознательный зверёк – белка»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  <w:t xml:space="preserve">Теория: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знакомств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 особенностями поведения белки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ее повадки, приспособления к жизни в разное время года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  <w:t>Практика:</w:t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гадывание загадок, рассказ В.Зотова «Белка», Работа в группах - «Собери мозаику»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  <w:shd w:fill="FFFFFF" w:val="clear"/>
        </w:rPr>
        <w:t>Тема 7.</w:t>
      </w:r>
      <w:r>
        <w:rPr>
          <w:rFonts w:cs="Times New Roman" w:ascii="Times New Roman" w:hAnsi="Times New Roman"/>
          <w:bCs/>
          <w:sz w:val="28"/>
          <w:szCs w:val="28"/>
          <w:u w:val="single"/>
          <w:shd w:fill="FFFFFF" w:val="clear"/>
        </w:rPr>
        <w:t xml:space="preserve"> «Лесной красавец – лось»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  <w:t>Теория: беседа о лосе, где обитает, чем питается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гадки, чтение рассказа В. Зотова «Лось» работа по содержанию рассказа, работа в группах - панно «Лесной красавец»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  <w:shd w:fill="FFFFFF" w:val="clear"/>
        </w:rPr>
        <w:t>Тема 8.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«</w:t>
      </w:r>
      <w:r>
        <w:rPr>
          <w:rFonts w:cs="Times New Roman" w:ascii="Times New Roman" w:hAnsi="Times New Roman"/>
          <w:bCs/>
          <w:sz w:val="28"/>
          <w:szCs w:val="28"/>
          <w:u w:val="single"/>
          <w:shd w:fill="FFFFFF" w:val="clear"/>
        </w:rPr>
        <w:t xml:space="preserve">Сердитый недотрога – ёж»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  <w:t xml:space="preserve">Теория: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беседа о еже, где обитает, чем питается, его образ жизни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гадывание загадок, материал из энциклопедии, рассказ В.Зотова «Ёж» Игра: «В гости к ёжику с подарком». Творческая работа «Вылепи ёжика»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Тема 9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«Обобщающее занятие о диких животных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репить знания младших школьников о диких животных, их детенышах, о месте проживания, их повадк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рактик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гра – викторина «Лес и его обитатели». Театрализованное представление «Звериный театр». Экскурсия в Липецкий зоопар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shd w:fill="FFFFFF" w:val="clear"/>
        </w:rPr>
        <w:t>Тема 10.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 xml:space="preserve"> Пернатые жители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  <w:u w:val="single"/>
          <w:shd w:fill="FFFFFF" w:val="clear"/>
        </w:rPr>
        <w:t>Воробей </w:t>
      </w: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  <w:shd w:fill="FFFFFF" w:val="clear"/>
        </w:rPr>
        <w:t>- </w:t>
      </w:r>
      <w:r>
        <w:rPr>
          <w:rFonts w:cs="Times New Roman" w:ascii="Times New Roman" w:hAnsi="Times New Roman"/>
          <w:bCs/>
          <w:sz w:val="28"/>
          <w:szCs w:val="28"/>
          <w:u w:val="single"/>
          <w:shd w:fill="FFFFFF" w:val="clear"/>
        </w:rPr>
        <w:t>самая распро</w:t>
        <w:softHyphen/>
        <w:t>странённая птица на Земл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  <w:t>Теория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накомство с маленькой птичкой нашей страны – воробьём. Загадки, пословицы, на</w:t>
        <w:softHyphen/>
        <w:t>родные приметы. Чтение и анализ стихотворения «Где обедал воробей?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  <w:t xml:space="preserve">Практика: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аппликация «Вороб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  <w:shd w:fill="FFFFFF" w:val="clear"/>
        </w:rPr>
        <w:t>Тема 11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u w:val="single"/>
          <w:shd w:fill="FFFFFF" w:val="clear"/>
        </w:rPr>
        <w:t>Ворона - «интеллектуаль</w:t>
        <w:softHyphen/>
        <w:t>ная» птица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  <w:t xml:space="preserve">Теория: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беседа о вороне, ее внешнем виде, повадк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гадки, народные приме</w:t>
        <w:softHyphen/>
        <w:t>ты. Чтение и анализ рассказа В.Зотова «Ворона». Составление портр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  <w:shd w:fill="FFFFFF" w:val="clear"/>
        </w:rPr>
        <w:t>Тема 12.</w:t>
      </w:r>
      <w:r>
        <w:rPr>
          <w:rFonts w:cs="Times New Roman" w:ascii="Times New Roman" w:hAnsi="Times New Roman"/>
          <w:bCs/>
          <w:sz w:val="28"/>
          <w:szCs w:val="28"/>
          <w:u w:val="single"/>
          <w:shd w:fill="FFFFFF" w:val="clear"/>
        </w:rPr>
        <w:t xml:space="preserve"> «Лесной доктор» - дяте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  <w:t>Теория: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беседа о дятле, его внешнем виде, повадк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гадки, работа над скороговорками пословицами, поговорками ,народными приметами. Чтение и анализ рассказа В. Зотова «Дятел». Работа с энциклопедией «Я познаю мир». Игра «Чей это клюв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  <w:shd w:fill="FFFFFF" w:val="clear"/>
        </w:rPr>
        <w:t>Тема 13. </w:t>
      </w:r>
      <w:r>
        <w:rPr>
          <w:rFonts w:cs="Times New Roman" w:ascii="Times New Roman" w:hAnsi="Times New Roman"/>
          <w:bCs/>
          <w:sz w:val="28"/>
          <w:szCs w:val="28"/>
          <w:u w:val="single"/>
          <w:shd w:fill="FFFFFF" w:val="clear"/>
        </w:rPr>
        <w:t>Соловей - «великий маэст</w:t>
        <w:softHyphen/>
        <w:t xml:space="preserve">ро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  <w:t>Теория: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беседа о соловье, его внешнем виде, повадк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</w:t>
        <w:softHyphen/>
        <w:t>гадки, народные приметы. Беседа «Жизнь на птичьих правах». Чтение и анализ рассказа В. Зотова «Соловей». Игра «Угадай , чей голосок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  <w:shd w:fill="FFFFFF" w:val="clear"/>
        </w:rPr>
        <w:t>Тема 14.</w:t>
      </w:r>
      <w:r>
        <w:rPr>
          <w:rFonts w:cs="Times New Roman" w:ascii="Times New Roman" w:hAnsi="Times New Roman"/>
          <w:bCs/>
          <w:sz w:val="28"/>
          <w:szCs w:val="28"/>
          <w:u w:val="single"/>
          <w:shd w:fill="FFFFFF" w:val="clear"/>
        </w:rPr>
        <w:t> «Загадочная птица - кукуш</w:t>
        <w:softHyphen/>
        <w:t>ка»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  <w:t>Теория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Беседа о кукушке, ее внешнем виде, повадках, гнездах и птенц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  <w:t>Практика: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гадывание загадок, чтение и анализ рассказа В. Зотова «Кукушка» или В. Бианки «Кукушонок». Работа над народными приметами и поговорками. Беседа «Гнёзда и птенцы». Практическая работа по изготовлению птичьего гнезда из травы и вет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  <w:shd w:fill="FFFFFF" w:val="clear"/>
        </w:rPr>
        <w:t>Тема 15</w:t>
      </w:r>
      <w:r>
        <w:rPr>
          <w:rFonts w:cs="Times New Roman" w:ascii="Times New Roman" w:hAnsi="Times New Roman"/>
          <w:bCs/>
          <w:sz w:val="28"/>
          <w:szCs w:val="28"/>
          <w:u w:val="single"/>
          <w:shd w:fill="FFFFFF" w:val="clear"/>
        </w:rPr>
        <w:t>. «Пернатая кошка» - с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  <w:t>Теория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беседа о сове, ее внешнем виде, повадках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  <w:t>Практик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азгадывание загадок. Чтение и анализ рассказа В. Зотова «Сова». Работа над народными приметами. Игра «Кто и что ест?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  <w:shd w:fill="FFFFFF" w:val="clear"/>
        </w:rPr>
        <w:t>Тема 16. </w:t>
      </w:r>
      <w:r>
        <w:rPr>
          <w:rFonts w:cs="Times New Roman" w:ascii="Times New Roman" w:hAnsi="Times New Roman"/>
          <w:bCs/>
          <w:sz w:val="28"/>
          <w:szCs w:val="28"/>
          <w:u w:val="single"/>
          <w:shd w:fill="FFFFFF" w:val="clear"/>
        </w:rPr>
        <w:t>«Сестрицы-синицы» - са</w:t>
        <w:softHyphen/>
        <w:t>мые полезные птички Рос</w:t>
        <w:softHyphen/>
        <w:t xml:space="preserve">с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  <w:t>Теория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беседа о красивой птице – синич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гадывание загадок. Чтение и анализ рассказа В. Зотова «Синица». Работа над пословицами и народными приметами. Чтение стихотворения «Дружные сестрички – жёлтые синички». Рисование птиц с яркими клю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shd w:fill="FFFFFF" w:val="clear"/>
        </w:rPr>
        <w:t>Тема  17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. «Обобщающее занятие о птицах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Теория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акрепить знания младших школьников о птицах , их детенышах, о месте проживания, их повадк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кция «Помоги пернатому другу»,изготовление кормушки для птиц из бросового материа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shd w:fill="FFFFFF" w:val="clear"/>
        </w:rPr>
        <w:t>Тема 18.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 xml:space="preserve"> «По страницам красной книги Липецкой области»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Теория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что такое Красная книга, </w:t>
      </w:r>
      <w:r>
        <w:rPr>
          <w:rFonts w:cs="Times New Roman" w:ascii="Times New Roman" w:hAnsi="Times New Roman"/>
          <w:sz w:val="28"/>
          <w:szCs w:val="28"/>
        </w:rPr>
        <w:t>необходимость охраны редких животных и растений, которые в нее занесены. Охраняемые природные территории Липецкой области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рактик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нкурс проектов на тему « Они нуждаются в охране». Видеоэкскурсия по природоохранным местам Липецкой области.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shd w:fill="FFFFFF" w:val="clear"/>
        </w:rPr>
        <w:t xml:space="preserve">Тема 19. </w:t>
      </w:r>
      <w:r>
        <w:rPr>
          <w:rFonts w:cs="Times New Roman" w:ascii="Times New Roman" w:hAnsi="Times New Roman"/>
          <w:sz w:val="28"/>
          <w:szCs w:val="28"/>
          <w:u w:val="single"/>
        </w:rPr>
        <w:t>Лесная школа «Правила поведения на природе»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Теория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авил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вед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во время отдыха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ирод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рактик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ворческая деятельность </w:t>
      </w:r>
      <w:r>
        <w:rPr>
          <w:rFonts w:cs="Times New Roman" w:ascii="Times New Roman" w:hAnsi="Times New Roman"/>
          <w:sz w:val="28"/>
          <w:szCs w:val="28"/>
        </w:rPr>
        <w:t>конкурс рисунков «Защитим природу вместе». Экскурсия в заповедник «Галичья гора». Наблюдение за птицами и животными в реальных условиях обитания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ст «Зеленые легкие нашей планеты»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Куда попадает весь выброшенный пластик?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ь: Познакомить детей с негативным влиянием пластика на здоровье людей, животных и окружающей среды в целом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Тема 20</w:t>
      </w:r>
      <w:r>
        <w:rPr>
          <w:rFonts w:cs="Times New Roman" w:ascii="Times New Roman" w:hAnsi="Times New Roman"/>
          <w:sz w:val="28"/>
          <w:szCs w:val="28"/>
          <w:u w:val="single"/>
        </w:rPr>
        <w:t>. «Вред пластика для окружающей среды»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Теория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что такое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ласти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что он несёт пользу или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ред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? Как его использовать правильно, не нанося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ред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кружающе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реде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рактик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акция «Эко-сумка вместо пакета»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здание творческих работ - изготовление эко- сумки своими руками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>Тема 21.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«Сортировка мусора»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Теория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инципы системы раздельного сбора и утилизации бытовых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тход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ля сохранения окружающей среды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C9"/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Style w:val="C9"/>
          <w:rFonts w:cs="Times New Roman" w:ascii="Times New Roman" w:hAnsi="Times New Roman"/>
          <w:sz w:val="28"/>
          <w:szCs w:val="28"/>
        </w:rPr>
        <w:t xml:space="preserve"> творческая деятельность изготовление изделий из  бросового материала. Проект «Вторая жизнь мусора»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Тема 22. </w:t>
      </w:r>
      <w:r>
        <w:rPr>
          <w:rFonts w:cs="Times New Roman" w:ascii="Times New Roman" w:hAnsi="Times New Roman"/>
          <w:sz w:val="28"/>
          <w:szCs w:val="28"/>
          <w:u w:val="single"/>
        </w:rPr>
        <w:t>Итоговое занятие «Экологический калейдоскоп»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ая часть: постановка цели и задач занятия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: работа по теме занятия, практические задания и игры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ая часть: подведение итогов, рефлексия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 результаты и способы определения их результативност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>Личностные результаты: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ение учебно-познавательного интереса к изучению природы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осознавать единство и целостность окружающего мира, возможности его познаваемости и объяснимости на основе достижений науки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постепенно выстраивать собственное целостное мировоззрение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логическое мышление: умение оценивать свою деятельность и поступки других людей с точки зрения сохранения окружающей среды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целостного взгляда на окружающую социальную и природную среду, места человека в ней, его и социальную сущность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 учащихся эстетического восприятия окружающего мира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мотивации к самообразованию и познанию научных фактов;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емление к созидательной деятельности и саморазвитию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тапредметные результа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зуют уровень сформированности универсальных способностей обучающихся, проявляющихся в познавательной и практической деятельности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 формулировать учебную проблему, определять цель учебной деятельности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вигать версии решения проблемы, осознавать конечный результат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ть (индивидуально или в группе) план решения проблемы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овать, сравнивать, классифицировать и обобщать факты и явления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являть причины и следствия простых явлений;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ть сравнение и классификацию, самостоятельно выбирая основания и критерии для указанных логических операций;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ь логическое рассуждение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 организовывать учебное взаимодействие в группе (определять общие цели, распределять роли, договариваться друг с другом и т.д.)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элементами самостоятельной организации учебной деятельности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и к самостоятельному приобретению новых знаний и практических умений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ставить цели и достигать их, принимать решения и осуществлять контроль своей деятельности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приёмов работы с информацией;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навыков логического мышления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элементарных умений, связанных с выполнением элементов исследования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использовать речевые средства для решения различных коммуникативных задач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высказывать и обосновывать свою точку зрения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договариваться и приходить к общему мнению в совместной деятельност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едметн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ы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понятия экологии и иметь представление о современных экологических проблем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обальные экологические проблемы плане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сти навыки правильного и бережного отношения к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ироде, </w:t>
      </w:r>
      <w:r>
        <w:rPr>
          <w:rFonts w:cs="Times New Roman" w:ascii="Times New Roman" w:hAnsi="Times New Roman"/>
          <w:sz w:val="28"/>
          <w:szCs w:val="28"/>
        </w:rPr>
        <w:t>требовать этого от други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и</w:t>
      </w:r>
      <w:r>
        <w:rPr>
          <w:rFonts w:cs="Times New Roman" w:ascii="Times New Roman" w:hAnsi="Times New Roman"/>
          <w:sz w:val="28"/>
          <w:szCs w:val="28"/>
        </w:rPr>
        <w:t>меть представление о Земле, как о Доме для всех, живущих на н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наиболее типичных представителей животного и растительного мира родного кра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кую пользу приносят представители животного ми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овицы, поговорки, загадки о животны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лияние деятельности человека на условия жизни живых организм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амоценность любого организм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начение тепла, света, воздуха, почвы для живых существ, связи между ни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ение растений и животных в жизни человека, условия их выращивания и правила ух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виды растений и животных различных экосистем (леса, луга и т. 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человек   существо природное и социальное; разносторон</w:t>
        <w:softHyphen/>
        <w:t>ние связи человека с окружающей природной сред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словия, влияющие на сохранение здоровья и жизни чело</w:t>
        <w:softHyphen/>
        <w:t>века и прир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итивное и негативное влияние деятельности человека в приро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ы сохранения окружающей прир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наблюдение и опы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ологически сообразные правила поведения в прир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ы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о проявлять интерес к познанию прир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чувствовать красоту природы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3"/>
          <w:rFonts w:cs="Times New Roman" w:ascii="Times New Roman" w:hAnsi="Times New Roman"/>
          <w:sz w:val="28"/>
          <w:szCs w:val="28"/>
        </w:rPr>
        <w:t>- понимать ответственность человечества и каждого человека за будущее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3"/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менять теоретические знания при общении с живыми организмами и в практической деятельности по сохранению природного окружения и своего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отиться об оздоровлении окружающей природной сре</w:t>
        <w:softHyphen/>
        <w:t>ды, об улучшении качества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видеть последствия деятельности людей в природе (конкретные пример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лучшать состояние окружающей среды (жилище, двор, улицу, ближайшее природное окружен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экологически сообразные поступки в окру</w:t>
        <w:softHyphen/>
        <w:t>жающей приро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ять результаты наблюдений в виде простейших схем, знаков, рисунков, описаний, выв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вить простейшие опыты с объектами живой и неживой природы;</w:t>
      </w:r>
    </w:p>
    <w:p>
      <w:pPr>
        <w:pStyle w:val="C2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ы и формы</w:t>
      </w:r>
      <w:r>
        <w:rPr>
          <w:rFonts w:cs="Times New Roman" w:ascii="Times New Roman" w:hAnsi="Times New Roman"/>
          <w:b/>
          <w:sz w:val="28"/>
          <w:szCs w:val="28"/>
        </w:rPr>
        <w:t xml:space="preserve"> выявления результатов:</w:t>
      </w:r>
      <w:r>
        <w:rPr>
          <w:rFonts w:cs="Times New Roman" w:ascii="Times New Roman" w:hAnsi="Times New Roman"/>
          <w:sz w:val="28"/>
          <w:szCs w:val="28"/>
        </w:rPr>
        <w:t xml:space="preserve"> опрос, наблюдение, конкурсы, открытые и итоговые занятия, дискуссии, ролевые игр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ы и формы </w:t>
      </w:r>
      <w:r>
        <w:rPr>
          <w:rFonts w:cs="Times New Roman" w:ascii="Times New Roman" w:hAnsi="Times New Roman"/>
          <w:b/>
          <w:sz w:val="28"/>
          <w:szCs w:val="28"/>
        </w:rPr>
        <w:t>фиксации результатов:</w:t>
      </w:r>
      <w:r>
        <w:rPr>
          <w:rFonts w:cs="Times New Roman" w:ascii="Times New Roman" w:hAnsi="Times New Roman"/>
          <w:sz w:val="28"/>
          <w:szCs w:val="28"/>
        </w:rPr>
        <w:t xml:space="preserve"> тестирование, творческие  и проектные работ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ы и формы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ъявления результатов: </w:t>
      </w:r>
      <w:r>
        <w:rPr>
          <w:rFonts w:cs="Times New Roman" w:ascii="Times New Roman" w:hAnsi="Times New Roman"/>
          <w:sz w:val="28"/>
          <w:szCs w:val="28"/>
        </w:rPr>
        <w:t>конкурсы, открытые занятия, ак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ценочные материал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Формы контро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контроль знаний, умений и навыков учащихся осуществляется в несколько этапов и предусматривает несколько уровн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ходной контроль, на начало обучения – собеседование на выявление уровня имеющихся знаний, умений, способностей.  (тест и выполнение практического зад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кущий контроль проводится после каждого раздела. В процессе его проведения выявляется степень усвоения обучающимися нового материала, отмечаются его типичные ошибки, ведется поиск способов их предупреждения и исправления.  Формы проведения: опрос обучающихся, собеседование с ними, тесты, наблюдение во время выполнения практических заданий, просмотр и оценка выполнен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межуточный  контроль (промежуточная аттестация) проводится по завершению   образовательного курса программы в целом. Цель его проведения – определение уровня освоения программы каждым обучающимся. Формы проведения: игра – викторина «Экологический калейдоскоп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етодические материа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«Я познаю мир» направлена на формирование экологической культуры и активного подхода к решению экологических проблем.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темы обучения по программе приближают детей к природе, знакомят их с флорой и фауной родного края, ребята узнают, что в природе все взаимосвязано. Нарушение этих связей влечет необратимые последствия для природы и для человека, а так же ребята знакомятся с экологическими проблемами в глобальных масштабах. Занятия стремятся убедить ребенка в том, что от каждого человека, в том числе и от него лично, зависит состояние окружающей среды.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е занятие по теме программы включает теоретическую часть и практическое выполнение задания, предусматривает групповые, фронтальные и индивидуальные  формы работы с деть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держание программы реализуется через создание на занятиях проблемных ситуаций, ситуации оценки и прогнозирования последствий поведения человека, ситуации свободного выбора поступка по отношению к приро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ятся на теоретические и практические за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оретическая часть включает тематические видео-занятия. </w:t>
      </w:r>
      <w:r>
        <w:rPr>
          <w:rFonts w:eastAsia="Times New Roman" w:cs="Times New Roman" w:ascii="Times New Roman" w:hAnsi="Times New Roman"/>
          <w:sz w:val="28"/>
          <w:szCs w:val="28"/>
        </w:rPr>
        <w:t>Практическая направленность осуществляется через исследовательские задания, игровые задания, творческие работы, изготовление поделок из бросового материала, практикумы, опытническую работу и экологические акции. Данная программа способствует формированию ценностных ориентиров учащихся, развитию ценностно-смысловой сферы личности на основе общечеловеческих принципов нравственности и гуманизма, развитию широких познавательных интересов и твор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еализации программы используются разнообразные методы обучения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й (рассказ, беседа, лекция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глядный (демонстрация: просмотр видематериалов, показ презентаций, раздаточный материал в вид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очек с учебными позициями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актический метод (выполнение заданий, ручной труд, решение поставл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ых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ботку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ых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й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ов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й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ово-творческий (творческие задания, участие детей в обсуждении, беседах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ый метод</w:t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0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рганизационно-педагогические условия </w:t>
      </w:r>
      <w:r>
        <w:rPr>
          <w:rFonts w:eastAsia="Calibri" w:cs="Times New Roman" w:ascii="Times New Roman" w:hAnsi="Times New Roman"/>
          <w:b/>
          <w:sz w:val="28"/>
          <w:szCs w:val="28"/>
        </w:rPr>
        <w:t>реализации программ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риально-техническое оснащение процесса обуч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мпьютер – 1 ш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ол (на каждого обучающегос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ул (на каждого обучающегос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нтер – 1 ш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канер – 1 ш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нтерактивная доска – 1 ш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ектор – 1 ш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аты и наборы дидактических наглядных материалов с изображением животных, птиц, насекомых, обитателей морей, рептил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онстрационны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рбарии,  муляжи,  макеты, географические карты и атла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Для успешной реализации программы занятия проводятся в помещении с соответствующими требованиями САНПиН и требованиями ТБ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абочая программа воспитания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bCs/>
          <w:w w:val="110"/>
          <w:sz w:val="28"/>
          <w:szCs w:val="28"/>
        </w:rPr>
        <w:t xml:space="preserve">Цель воспитания – </w:t>
      </w:r>
      <w:r>
        <w:rPr>
          <w:rFonts w:cs="Times New Roman" w:ascii="Times New Roman" w:hAnsi="Times New Roman"/>
          <w:w w:val="110"/>
          <w:sz w:val="28"/>
          <w:szCs w:val="28"/>
        </w:rPr>
        <w:t>развитие личности, самоопределение и социализация детей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; взаимного уважения; бережного отношения к культурному наследию и традициям многонационального народа Российской Федерации, природе и окружающей среде</w:t>
      </w:r>
      <w:r>
        <w:rPr>
          <w:rFonts w:cs="Times New Roman" w:ascii="Times New Roman" w:hAnsi="Times New Roman"/>
          <w:spacing w:val="36"/>
          <w:w w:val="11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w w:val="110"/>
          <w:sz w:val="28"/>
          <w:szCs w:val="28"/>
        </w:rPr>
        <w:t>Задачами</w:t>
      </w:r>
      <w:r>
        <w:rPr>
          <w:rFonts w:cs="Times New Roman" w:ascii="Times New Roman" w:hAnsi="Times New Roman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110"/>
          <w:sz w:val="28"/>
          <w:szCs w:val="28"/>
        </w:rPr>
        <w:t>воспитания</w:t>
      </w:r>
      <w:r>
        <w:rPr>
          <w:rFonts w:cs="Times New Roman" w:ascii="Times New Roman" w:hAnsi="Times New Roman"/>
          <w:w w:val="110"/>
          <w:sz w:val="28"/>
          <w:szCs w:val="28"/>
        </w:rPr>
        <w:t xml:space="preserve"> детей по программе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w w:val="11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bCs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усвоение детьми знаний норм, духовно-нравственных ценностей, традиций изобразительного искусства; информирование детей, организация общения между ними на содержательной основе целевых ориентиров воспит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w w:val="11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bCs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формирование и развитие личностных отношений детей к занятиям, лепке из пластилина, к собственным нравственным позициям и этике поведения в учебном коллекти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w w:val="110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1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bCs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приобретение детьми опыта поведения, общения, межличностных и социальных отношений в составе учебной группы, применение полученных знаний, организация активности детей, их ответственного поведения, создание, поддержка и развитие среды воспитания детей, условий физической безопасности, комфорта, социализации, признания, самореализации, творчества при освоении предметного и метапредметного содержания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w w:val="110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1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w w:val="110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1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w w:val="110"/>
          <w:sz w:val="28"/>
          <w:szCs w:val="28"/>
        </w:rPr>
        <w:t>Целевые ориентир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w w:val="11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bCs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освоение детьми понятия о своей российской культурной принадлежности (идентичност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w w:val="11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bCs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уважение к художественной культуре, искусству народов Ро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w w:val="11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bCs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принятие и осознание ценностей языка, литературы, традиций, праздн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w w:val="11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bCs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приобретение опыта творческого самовыражения в искус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w w:val="110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1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bCs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восприимчивость к разным видам искусства;</w:t>
      </w:r>
      <w:r>
        <w:rPr>
          <w:rFonts w:cs="Times New Roman" w:ascii="Times New Roman" w:hAnsi="Times New Roman"/>
          <w:b/>
          <w:bCs/>
          <w:w w:val="11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w w:val="11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bCs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формирование ответственности и дисциплинированности в творческ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w w:val="11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bCs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воспитание уважения к труду, результатам труда, уважения к старш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w w:val="110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1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bCs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воспитание уважения к жизни, достоинству и свободе каждого человека, понимания ценности жизни, здоровья и безопасности (своей и других людей), развитие творческой ак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w w:val="110"/>
          <w:sz w:val="28"/>
          <w:szCs w:val="28"/>
        </w:rPr>
      </w:pPr>
      <w:r>
        <w:rPr>
          <w:rFonts w:cs="Times New Roman" w:ascii="Times New Roman" w:hAnsi="Times New Roman"/>
          <w:w w:val="11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w w:val="110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10"/>
          <w:sz w:val="28"/>
          <w:szCs w:val="28"/>
        </w:rPr>
        <w:t>Формы и методы воспит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w w:val="110"/>
          <w:sz w:val="28"/>
          <w:szCs w:val="28"/>
        </w:rPr>
      </w:pPr>
      <w:r>
        <w:rPr>
          <w:rFonts w:cs="Times New Roman" w:ascii="Times New Roman" w:hAnsi="Times New Roman"/>
          <w:w w:val="110"/>
          <w:sz w:val="28"/>
          <w:szCs w:val="28"/>
        </w:rPr>
        <w:t>Основной формой воспитания и обучения детей в системе дополнительного образования является учебное занятие</w:t>
      </w:r>
      <w:r>
        <w:rPr>
          <w:rFonts w:cs="Times New Roman" w:ascii="Times New Roman" w:hAnsi="Times New Roman"/>
          <w:bCs/>
          <w:w w:val="110"/>
          <w:sz w:val="28"/>
          <w:szCs w:val="28"/>
        </w:rPr>
        <w:t xml:space="preserve"> В ходе учебных занятий в соответствии</w:t>
      </w:r>
      <w:r>
        <w:rPr>
          <w:rFonts w:cs="Times New Roman" w:ascii="Times New Roman" w:hAnsi="Times New Roman"/>
          <w:w w:val="110"/>
          <w:sz w:val="28"/>
          <w:szCs w:val="28"/>
        </w:rPr>
        <w:t xml:space="preserve"> с содержанием программ обучающиеся: усваивают информацию, имеющую воспитательное значение; получают опыт деятельности, в которой формируются, проявляются и утверждаются ценностные, нравственные ориентации; осознают себя способными к нравственному выбору; участвуют в освоении и формировании среды своего личностного развития, творческой самореализации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w w:val="110"/>
          <w:sz w:val="28"/>
          <w:szCs w:val="28"/>
        </w:rPr>
        <w:t xml:space="preserve">В воспитательной деятельности с детьми по программе используются </w:t>
      </w:r>
      <w:r>
        <w:rPr>
          <w:rFonts w:cs="Times New Roman" w:ascii="Times New Roman" w:hAnsi="Times New Roman"/>
          <w:b/>
          <w:bCs/>
          <w:w w:val="110"/>
          <w:sz w:val="28"/>
          <w:szCs w:val="28"/>
        </w:rPr>
        <w:t xml:space="preserve">методы воспитания: </w:t>
      </w:r>
      <w:r>
        <w:rPr>
          <w:rFonts w:cs="Times New Roman" w:ascii="Times New Roman" w:hAnsi="Times New Roman"/>
          <w:w w:val="110"/>
          <w:sz w:val="28"/>
          <w:szCs w:val="28"/>
        </w:rPr>
        <w:t>метод убеждения (рассказ, разъяснение, внушение); метод положительного примера (педагога и других детей), метод одобрения и осуждения поведения детей, педагогического требования (с учётом преимущественного права на воспитание детей их родителей (законных представителей), индивидуальных и возрастных особенностей детей младшего возраста) и стимулирования, поощрения (индивидуального и публичного); метод переключения в деятельности; метод воспитания воздействием группы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w w:val="110"/>
          <w:sz w:val="28"/>
          <w:szCs w:val="28"/>
        </w:rPr>
      </w:pPr>
      <w:r>
        <w:rPr>
          <w:rFonts w:cs="Times New Roman" w:ascii="Times New Roman" w:hAnsi="Times New Roman"/>
          <w:w w:val="110"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w w:val="1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 детей</w:t>
      </w:r>
      <w:r>
        <w:rPr>
          <w:rFonts w:cs="Times New Roman" w:ascii="Times New Roman" w:hAnsi="Times New Roman"/>
          <w:w w:val="110"/>
          <w:sz w:val="28"/>
          <w:szCs w:val="28"/>
        </w:rPr>
        <w:t xml:space="preserve"> (подготовка к конкурсам, выставкам, участие в коллективных творческих делах и проч.) способствуют усвоению и применению правил поведения и коммуникации, формированию позитивного и конструктивного отношения к событиям, в которых они участвуют, к членам своего коллектива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10"/>
          <w:sz w:val="28"/>
          <w:szCs w:val="28"/>
        </w:rPr>
        <w:t>В коллективных играх проявляются и развиваются личностные качества: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 эмоциональность, активность, нацеленность на успех, готовность к командной деятельности и взаимопомощи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Итоговые мероприятия: конкурсы, концерты – </w:t>
      </w:r>
      <w:r>
        <w:rPr>
          <w:rFonts w:cs="Times New Roman" w:ascii="Times New Roman" w:hAnsi="Times New Roman"/>
          <w:w w:val="110"/>
          <w:sz w:val="28"/>
          <w:szCs w:val="28"/>
        </w:rPr>
        <w:t>способствуют закреплению ситуации успеха, развивают рефлексивные и коммуникативные умения, ответственность, благоприятно воздействуют на эмоциональную сферу детей.</w:t>
      </w:r>
    </w:p>
    <w:p>
      <w:pPr>
        <w:pStyle w:val="Style23"/>
        <w:ind w:firstLine="709"/>
        <w:jc w:val="center"/>
        <w:rPr>
          <w:rFonts w:ascii="Times New Roman" w:hAnsi="Times New Roman" w:cs="Times New Roman"/>
          <w:b/>
          <w:b/>
          <w:bCs/>
          <w:w w:val="105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5"/>
          <w:sz w:val="28"/>
          <w:szCs w:val="28"/>
        </w:rPr>
      </w:r>
    </w:p>
    <w:p>
      <w:pPr>
        <w:pStyle w:val="Style23"/>
        <w:ind w:firstLine="709"/>
        <w:jc w:val="center"/>
        <w:rPr>
          <w:rFonts w:ascii="Times New Roman" w:hAnsi="Times New Roman" w:cs="Times New Roman"/>
          <w:b/>
          <w:b/>
          <w:bCs/>
          <w:w w:val="105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Условия воспитания, анализ результатов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Воспитательный процесс осуществляется в условиях организации деятельности детской группы на основной учебной базы реализации программы в организации дополнительного образования детей в соответствии с правилами и нормами работы организации.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bCs/>
          <w:w w:val="110"/>
          <w:sz w:val="28"/>
          <w:szCs w:val="28"/>
        </w:rPr>
        <w:t xml:space="preserve">Анализ результатов </w:t>
      </w:r>
      <w:r>
        <w:rPr>
          <w:rFonts w:cs="Times New Roman" w:ascii="Times New Roman" w:hAnsi="Times New Roman"/>
          <w:w w:val="110"/>
          <w:sz w:val="28"/>
          <w:szCs w:val="28"/>
        </w:rPr>
        <w:t xml:space="preserve">проводится на основе следующих методов оценки результативности: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w w:val="110"/>
          <w:sz w:val="28"/>
          <w:szCs w:val="28"/>
        </w:rPr>
        <w:t>- педагогическое наблюдение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w w:val="110"/>
          <w:sz w:val="28"/>
          <w:szCs w:val="28"/>
        </w:rPr>
        <w:t>- оценка творческих работ педагогами, родителями и другими обучающимис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10"/>
          <w:sz w:val="28"/>
          <w:szCs w:val="28"/>
        </w:rPr>
        <w:t>- отзывы, материалы рефлексии, которые предоставляю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озможности для выявления и анализа продвижения детей (индивидуально и в группе в целом) по выбранным целевым ориентирам воспитания в процессе и по итогам реализации программы, оценки личностных результатов участия детей в деятельности по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В процессе и в итоге освоения программы дети демонстрируют результаты, которые обусловлены их индивидуальным потребностями, личными качествами (целеустремленностью, дисциплинированностью, терпеливостью, способностью к самостоятельным решениям, умениям действовать в коллективе и т.д.) Дети обозначают личностную позицию по отношению к изучаемому предмету, целям и результатам своих действий. Педагог, родители (законные представители) детей и сами дети таким образом получают свидетельства достижения задач воспитания, усвоения нравственных ориентиров и ценностей в деятельности по данной программе. Самоанализ и самооценка обучающихся по итогам деятельности, отзывы родителей (законных представителей) так же дают возможность для выявления и анализа наиболее значимых результатов воспитания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Анализ результатов воспитания по программе не предусматривает определения персонифицированного уровня воспитанности, развития качеств личности конкретного ребёнка, обучающегося, а получение общего представления о воспитательных результата реализации программы, продвижения в достижении определённых в программе целевых ориентиров воспитания: что удалось достичь, а что является предметом воспитательной работы в будущем. Результаты, полученные в ходе оценочных процедур – опросов, используются только в виде агрегированных усреднённых анонимных данны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w w:val="10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105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алендарный план воспитательной работы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1506"/>
        <w:gridCol w:w="2891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яц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ду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ческое мероприятие по безопасности дорожного движ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вая программа ко Дню зна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ные игровые площадки, в рамках фестиваля «Толстовская осень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ы творческих работ декоративно-прикладного и художественно-технического творчеств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окультурное воспит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стетическое воспитание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ция «Зеленый патруль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ы творческих рабо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оративно-прикладного и художественно-технического творчест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«Кормушка для друга», Знание символики и атрибутики РФ» и др.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логическое воспит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стетическое воспитание</w:t>
            </w:r>
          </w:p>
        </w:tc>
      </w:tr>
      <w:tr>
        <w:trPr/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ция «Экоход» по сбору макулату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лекательные мероприятия  , посвященные Дню Матер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логическое воспит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окультурное воспит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лекательные мероприятия и мастер- классы в честь празднования Нового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ы творческих работ декоративно-прикладного и художественно-технического творчеств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окультурное воспита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стетическое воспитание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ция «Помоги братьям нашим меньши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ы творческих работ декоративно-прикладного и художественно-технического творчеств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логическое воспит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стетическое воспитание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ческое мероприятие «Осторожно, тонкий лед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российская акция «Посылка солдату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ы творческих работ декоративно-прикладного и художественно-технического творчества («Палитра ремесел» и др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оровьесберегающее воспит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жданско-патриотическое воспит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стетическое воспитание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ческое мероприятие о безопасности во время весеннего паво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ция «Зеленый патруль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лекательные мероприятия, посвященные Международному женскому дню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ы творческих работ декоративно-прикладного и художественно-технического творчеств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оровьесберегающее воспит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логическое воспит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окультурное   воспит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стетическое воспитание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чтецов «Мы о войне стихами говорим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жданско-патриотическая акция «Экологический десант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ы творческих работ декоративно-прикладного и художественно-технического творчест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ртуальная экологическая тропа «Войди в природу другом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жданско-патриотическое воспит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логическое воспит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стетическое воспитание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, посвященные Дню Победы в В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ция «Сады Победы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жданско-патриотическое воспит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логическое воспит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писок литературы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Список литературы для педагог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C3"/>
          <w:rFonts w:cs="Times New Roman" w:ascii="Times New Roman" w:hAnsi="Times New Roman"/>
          <w:sz w:val="28"/>
          <w:szCs w:val="28"/>
        </w:rPr>
        <w:t>1. Алексеев А.В., Груздева Н.В., Муравьев А.Г. Практикум по экологии: Учебное пособие/ Под ред. Алексеева С.В. – М.: АО МДС, 2006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C3"/>
          <w:rFonts w:cs="Times New Roman" w:ascii="Times New Roman" w:hAnsi="Times New Roman"/>
          <w:sz w:val="28"/>
          <w:szCs w:val="28"/>
        </w:rPr>
        <w:t>Ашихмина Т.Я. Школьный экологический мониторинг/ Под ред. Ашихминой Т.Я. – М.: «Агар», 2000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Грехова  Л. И. В союзе с природой: эколого-природоведческие игры и развлечения с детьми / Л. И. Грехова. – М, Илекса; Ставрополь, 2000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Style w:val="C3"/>
          <w:rFonts w:cs="Times New Roman" w:ascii="Times New Roman" w:hAnsi="Times New Roman"/>
          <w:sz w:val="28"/>
          <w:szCs w:val="28"/>
        </w:rPr>
        <w:t>Зыкин П.В. Экологическая безопасность жизнедеятельности человека. Учебное пособие. М., изд-во “ Армпресс”, 2004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Зверев  И. Д. Экологическое образование и воспитание /И. Д. Зверев // Экологическое образование: концепции и технологии: сб. науч. тр. / под ред. проф. С. Н. Глазачева. - Волго град, 1996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Никитина  Б. А. Развивающие экологические игры в школе и не только   / Б. А. Никитина. - Самара, 1996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Style w:val="C3"/>
          <w:rFonts w:cs="Times New Roman" w:ascii="Times New Roman" w:hAnsi="Times New Roman"/>
          <w:sz w:val="28"/>
          <w:szCs w:val="28"/>
        </w:rPr>
        <w:t>Петров К.М. Общая экология: взаимодействие общества и природы: Учебное пособие для вузов. СПб.: Химия, 2007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Плешаков  А. А. Экологические проблемы и начальная школа / А. А. Плешаков // Начальная школа. - 1991. - № 5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писок рекомендуемой литературы для дет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C3"/>
          <w:rFonts w:cs="Times New Roman" w:ascii="Times New Roman" w:hAnsi="Times New Roman"/>
          <w:sz w:val="28"/>
          <w:szCs w:val="28"/>
        </w:rPr>
        <w:t>1. Азбука природы. Более 1000 вопросов и ответов о нашей планете, ее растительном и животном мире. – М.: Ридерз Дайджест, 200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Style w:val="C3"/>
          <w:rFonts w:cs="Times New Roman" w:ascii="Times New Roman" w:hAnsi="Times New Roman"/>
          <w:sz w:val="28"/>
          <w:szCs w:val="28"/>
        </w:rPr>
        <w:t>Асланиди К.Б. и др. Экологическая азбука для детей и подростков. –М: Изд. МНЭПУ, 200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Style w:val="C3"/>
          <w:rFonts w:cs="Times New Roman" w:ascii="Times New Roman" w:hAnsi="Times New Roman"/>
          <w:sz w:val="28"/>
          <w:szCs w:val="28"/>
        </w:rPr>
        <w:t>Биология. Энциклопедический словарь школьника / Сост. П. Кошель -М.: ОЛМА- ПРЕСС, 20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Вологдина Е. В., Малофеева Н. Н. ,Травина И. В. / Живая природа. / Энциклопедии для любознательных. /  Москва 2008. 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 </w:t>
      </w:r>
      <w:r>
        <w:rPr>
          <w:rStyle w:val="C3"/>
          <w:rFonts w:cs="Times New Roman" w:ascii="Times New Roman" w:hAnsi="Times New Roman"/>
          <w:sz w:val="28"/>
          <w:szCs w:val="28"/>
        </w:rPr>
        <w:t>Данилова Н.А. Природа и наше здоровье. – М: Мысль, 197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C3"/>
          <w:rFonts w:eastAsia="Times New Roman" w:cs="Times New Roman" w:ascii="Times New Roman" w:hAnsi="Times New Roman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ольшой атлас природы России: иллюстрированная энциклопедия для     детей. - М.: Эгмонт, Россия Лтд, 2003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 </w:t>
      </w:r>
      <w:r>
        <w:rPr>
          <w:rStyle w:val="C3"/>
          <w:rFonts w:cs="Times New Roman" w:ascii="Times New Roman" w:hAnsi="Times New Roman"/>
          <w:sz w:val="28"/>
          <w:szCs w:val="28"/>
        </w:rPr>
        <w:t>Занимательные опыты с веществами вокруг нас: Иллюстрированное пособие для школьников, изучающих естествознание, химию, экологию / Авт. – сост. Н.В. Груздева, В.Н. Лаврова, А.Г. Муравьев. – СПб.:Крисмас+, 200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C3"/>
          <w:rFonts w:cs="Times New Roman" w:ascii="Times New Roman" w:hAnsi="Times New Roman"/>
          <w:sz w:val="28"/>
          <w:szCs w:val="28"/>
        </w:rPr>
        <w:t>8 Колбовский Е.Ю. Экология для любознательных, или о чем не узнаешь на уроке. – Ярославль. «Академия развития», 1998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C3"/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eastAsia="Times New Roman" w:cs="Times New Roman" w:ascii="Times New Roman" w:hAnsi="Times New Roman"/>
          <w:sz w:val="28"/>
          <w:szCs w:val="28"/>
        </w:rPr>
        <w:t>Лучич  М. В. Детям о природе/ М. В. Лучин. - М., 1989. Машкова, С. В. Изучение животных младшими школьниками на экскурсии в природу / С. В. Машкова, Е. И. Руднянская. - Волгоград, 1996. - С. 3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. Цеханская А.Ф., Стренков Д. Г. / Новый атлас животных. / Москва  200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1. </w:t>
      </w:r>
      <w:r>
        <w:rPr>
          <w:rStyle w:val="C3"/>
          <w:rFonts w:cs="Times New Roman" w:ascii="Times New Roman" w:hAnsi="Times New Roman"/>
          <w:sz w:val="28"/>
          <w:szCs w:val="28"/>
        </w:rPr>
        <w:t>Я познаю мир. Дет. энциклоп.: Экология/авт.-сост. А.Е. Чижевский. Под общей ред. О.Г. Хинн. – М.: ООО «Фирма «Издательство АСТ».</w:t>
      </w:r>
    </w:p>
    <w:p>
      <w:pPr>
        <w:pStyle w:val="Normal"/>
        <w:widowControl w:val="false"/>
        <w:shd w:fill="FFFFFF" w:val="clear"/>
        <w:spacing w:lineRule="auto" w:line="240" w:before="28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алендарно-тематическое планирование курса “Я познаю мир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а 2023-2024 учебный год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186"/>
        <w:gridCol w:w="1759"/>
        <w:gridCol w:w="1705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</w:tr>
      <w:tr>
        <w:trPr>
          <w:trHeight w:val="84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одное занят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ля чего нужна нам экология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граммой. Инструктаж по ТБ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- 09.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1.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да- наша жизн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-17.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му нужно беречь воду, расходовать ее экономно и не загрязнять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сноводные животные и растения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итатели берегов рек и озер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тели морей и океанов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да в жизни растений и животных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2.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 чем мы дышим?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-03.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грязнение атмосферы Земли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ыль – враг человека и комнатных растений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3.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чва-святыня наша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-18.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ва,  состав и свойства почвы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чение почвы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еры по ее охране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4.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лнце и свет в нашей жизн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-09.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це, Луна, звезды -  источники света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 и его влияние на живые организмы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5.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года и климат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-23.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 ли что климат теплеет?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чение погоды и климата в жизни человека, животных и растений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6.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еленые легкие нашей планет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 -07.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рубка лесов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кие животные»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ц - «Длинное ухо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ца. «Лиса Патрикеевна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рый хищник – волк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зяин леса – медведь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ознательный зверёк – белка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ной красавец – лось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рдитый недотрога – ёж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общающее занятие о диких животных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натые друзья.</w:t>
            </w:r>
          </w:p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оробей 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-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ая распро</w:t>
              <w:softHyphen/>
              <w:t>странённая птица на Земле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Ворона - «интеллектуаль</w:t>
              <w:softHyphen/>
              <w:t>ная» птица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ной доктор» - дятел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ей - «великий маэст</w:t>
              <w:softHyphen/>
              <w:t>ро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гадочная птица - кукуш</w:t>
              <w:softHyphen/>
              <w:t>ка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натая кошка» - сов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естрицы-синицы» - са</w:t>
              <w:softHyphen/>
              <w:t>мые полезные птички Рос</w:t>
              <w:softHyphen/>
              <w:t>с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общающее занятие о птицах»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По страницам красной книги Липецкой области 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 школа «Правила поведения на природе»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дуль 7.  Куда попадает весь выброшенный пластик?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- 31.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ед пластика для окружающей среды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ртировка мусора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 «Экологический калейдоскоп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занятия :  Кто что ес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сознание целостности окружающего мира, освоение основ экологической грамотности, элементарных правил нравственного поведения в мире природы и людей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ые задачи, направленные на достижение личностных результатов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азвитие мотивов учебной деятельности и формирование личностного смысла учения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развитие навыков сотрудничества со сверстниками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формирование собственного отношения к миру природы и поведения в нём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ые задачи, направленные на достижение метапредметных результатов 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развитие умения работать с информацией; развитие операций мышления: сравнения, сопоставления, выделения лишнего;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формирование умения грамотно строить речевые высказывания в соответствии с задачами коммуникации;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формирование умения слушать и слышать собеседника, вести диалог, излагать свою точку зрения и аргументировать её; взаимодействовать в парах на основе сочетательного диалога а также в группах в режиме интерактивного обучения; 4)осуществлять взаимный контроль в совместной деятельност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ые задачи, направленные на достижение предметных результатов 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классифицировать животных по группам, приводить примеры животных разных групп;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формирование умения характеризовать животных по типу питания, анализировать схемы цепей питания и моделировать их;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развитие навыков устанавливать и выявлять причинно-следственные связи в окружающем мире;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развитие умения учащихся делать выводы по изученному материалу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рудование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чителя:  презентация , СМАРТ доска, видеофрагмент  «Нужны все на свете по стихотворении. Б.Заходера»,  фото животных, раздаточный материал  для групповой работы 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чащихся: письменные принадлежности, клей-карандаш.</w:t>
      </w:r>
    </w:p>
    <w:p>
      <w:pPr>
        <w:pStyle w:val="Normal"/>
        <w:spacing w:lineRule="auto" w:line="240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рганизационный момент. Эмоциональный настрой на рабо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Учитель читает текст стихотворения, дети выполняют движ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ты был счастлив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 был счастлив 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мотри на всех люде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ними себя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.( обнимают себ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трудно буд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угу помоги.</w:t>
      </w:r>
    </w:p>
    <w:p>
      <w:pPr>
        <w:pStyle w:val="Normal"/>
        <w:spacing w:lineRule="auto" w:line="240" w:before="0" w:after="0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t>Любому человеку руку протяни</w:t>
      </w:r>
      <w:r>
        <w:rPr>
          <w:rStyle w:val="InternetLink"/>
          <w:rFonts w:eastAsia="Times New Roman" w:cs="Times New Roman" w:ascii="Times New Roman" w:hAnsi="Times New Roman"/>
          <w:i/>
          <w:color w:val="000000"/>
          <w:sz w:val="28"/>
          <w:szCs w:val="28"/>
          <w:u w:val="none"/>
          <w:lang w:eastAsia="ru-RU"/>
        </w:rPr>
        <w:t>(обнимают друг друга)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/>
      </w:pPr>
      <w:r>
        <w:rPr>
          <w:rStyle w:val="InternetLink"/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2. Проверочный эта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 xml:space="preserve">1.Игровое упражнение «Крестики-нолик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- С чего начнем работу ? (С повторения.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-Вы любите играть? Тогда поиграем</w:t>
      </w:r>
      <w:r>
        <w:rPr>
          <w:rFonts w:cs="Times New Roman" w:ascii="Times New Roman" w:hAnsi="Times New Roman"/>
          <w:b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в «Крестики-нолики» ( педагог раздает листочк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«+» -правильное утверждение, «-» -неправильное утвержд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1. Наука о животных называется зоологи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2.У насекомых 6 но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3.С помощью жабр рыбы дышат кислородом, растворимым в воздух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4.Зимой спят ежи, медведи, лягушки, барсу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5.Пресмыкающиеся ползают по земле. Соприкасаясь с ней брюх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6.Мыши, тараканы – это домашние животны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7.Охота на зверей весной запрещена, так как у них рождаются детеныши и идет линь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8.У птиц есть зуб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9.Тело земноводных покрыто сухими чешуйк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10 .Морские ежи и морские звезды относятся к ракообразны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11. Лягушки относятся к млекопитающим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12 Животные, тело которых покрыто чешуей относятся к рыба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13. Животные, тело которых покрыто перьями относятся к  насекомы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14. Ягуар и лев относятся к зверя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15. У паукообразных 8 н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16. Все птицы умеют лет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InternetLink"/>
          <w:rFonts w:eastAsia="Times New Roman" w:cs="Times New Roman" w:ascii="Times New Roman" w:hAnsi="Times New Roman"/>
          <w:b/>
          <w:i/>
          <w:color w:val="000000"/>
          <w:sz w:val="28"/>
          <w:szCs w:val="28"/>
          <w:lang w:bidi="en-US"/>
        </w:rPr>
        <w:t>Ответы:+,+,+,+,+,-,-,-,-,-,-,+,-,+,+,-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InternetLink"/>
          <w:rFonts w:eastAsia="Times New Roman" w:cs="Times New Roman" w:ascii="Times New Roman" w:hAnsi="Times New Roman"/>
          <w:b/>
          <w:i/>
          <w:color w:val="000000"/>
          <w:sz w:val="28"/>
          <w:szCs w:val="28"/>
          <w:lang w:bidi="en-US"/>
        </w:rPr>
        <w:t>3. Подготовительный эта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rPr/>
      </w:pPr>
      <w:r>
        <w:rPr>
          <w:rStyle w:val="InternetLink"/>
          <w:rFonts w:eastAsia="Times New Roman" w:cs="Times New Roman" w:ascii="Times New Roman" w:hAnsi="Times New Roman"/>
          <w:b/>
          <w:i/>
          <w:color w:val="000000"/>
          <w:sz w:val="28"/>
          <w:szCs w:val="28"/>
          <w:lang w:bidi="en-US"/>
        </w:rPr>
        <w:t>- Послушайте сказку Николая Сладкова и попробуйте отгадать, о каком звере идет речь. (просмотр видеороли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 xml:space="preserve">Загадочный звер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Кошка ловит мышей, чайка ест рыбу, мухоловка - мух. Скажи, что ешь ты? И слышу я голосо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-Угадай, кто я? Я ем жуков и муравьев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Я подумал и твердо сказа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-Дятел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-Вот и не угадал! Еще я ем ос и шмелей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-Ага! Ты птица осоед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-Не осоед! Еще я ем гусениц и личин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-Гусениц и личинок любят дроз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-А я не дрозд! Еще я грызу сброшенные лосями ро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-Тогда ты, наверное, лесная мыш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-И вовсе не мышь. Бывает, я сама ем даже мышей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-Мышей? Тогда, ты, конечно, кош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-То кошка, то мышка! И совсем ты не угада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-Покажись!- крикнул я. И стал вглядываться в темную ель, откуда слышался голосок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-Покажусь, только ты признай себя побежденны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-Рано! – ответил 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-Иногда я ем ящериц. А изредка – рыб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-Может, ты цапл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-Не цапля! Я ловлю птенцов и таскаю из птичьих гнезд яйц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-Похоже, ты куниц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-Не говори мне про куницу. Куница мой старый враг. А ем я еще почки, орехи, семена елок и сосен, ягоды и гриб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Я рассердился и крикну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-Скорей всего, ты – свинья, которая забралась на елку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-Сдаешься? – спросил голос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Ветка качнулась, раздвинулась, и я увидел белку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-Запомни! – сказала она. – Кошки едят не только мышей, чайки ловят не только рыбу, мухоловки глотают не одних только мух. А белки грызут не только ореш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До конца сказки вам не удалось отгадать, какой зверь разговаривал с автором.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-  Мы привыкли к тому, что каждое животное ест что-то одно, определенно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- Мы рассуждаем так же, как и авто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 А животные в разных условиях могут питаться разной пищ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- Как вы думаете, о чем мы сегодня будем говорить на занятии? (</w:t>
      </w:r>
      <w:r>
        <w:rPr>
          <w:rFonts w:cs="Times New Roman" w:ascii="Times New Roman" w:hAnsi="Times New Roman"/>
          <w:i/>
          <w:sz w:val="28"/>
          <w:szCs w:val="28"/>
          <w:lang w:bidi="en-US"/>
        </w:rPr>
        <w:t xml:space="preserve">Питание животных.)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-Какую цель поставим перед собой? (</w:t>
      </w:r>
      <w:r>
        <w:rPr>
          <w:rFonts w:cs="Times New Roman" w:ascii="Times New Roman" w:hAnsi="Times New Roman"/>
          <w:i/>
          <w:sz w:val="28"/>
          <w:szCs w:val="28"/>
          <w:lang w:bidi="en-US"/>
        </w:rPr>
        <w:t xml:space="preserve">Распределить животных по типу питания. Узнать, чем питаются разные животные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en-US"/>
        </w:rPr>
        <w:t>4. Создание проблемной ситу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bidi="en-US"/>
        </w:rPr>
        <w:t xml:space="preserve">- Посмотрите на экран. Мудрая черепаха разделила представителей животного мира на 4 группы.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 w:bidi="en-US"/>
        </w:rPr>
        <w:t>Как вы думаете, по какому признаку? (по способу пит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98600" cy="1286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30960" cy="1221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13510" cy="1221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32535" cy="1151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151255"/>
                    </a:xfrm>
                    <a:prstGeom prst="rect">
                      <a:avLst/>
                    </a:prstGeom>
                    <a:ln w="50800">
                      <a:solidFill>
                        <a:srgbClr val="0066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65555" cy="1317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68730" cy="11061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99235" cy="9994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60805" cy="12236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57350" cy="14770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19530" cy="13284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15440" cy="13290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83970" cy="12750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2320"/>
        <w:gridCol w:w="2407"/>
        <w:gridCol w:w="2127"/>
      </w:tblGrid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стительноядны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секомоядны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хищ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еядны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Чтобы проследить разные цепи питания, попробовать их составить самим, нам нужно вспомнить, кто как питается. Начнем с растений. В чем особенность их питани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- Что получают растения из воздуха? (</w:t>
      </w:r>
      <w:r>
        <w:rPr>
          <w:rFonts w:cs="Times New Roman" w:ascii="Times New Roman" w:hAnsi="Times New Roman"/>
          <w:i/>
          <w:sz w:val="28"/>
          <w:szCs w:val="28"/>
          <w:lang w:bidi="en-US"/>
        </w:rPr>
        <w:t xml:space="preserve">Растения получают из воздуха углекислый газ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 Что растения поглощают из почв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bidi="en-US"/>
        </w:rPr>
      </w:pPr>
      <w:r>
        <w:rPr>
          <w:rFonts w:cs="Times New Roman" w:ascii="Times New Roman" w:hAnsi="Times New Roman"/>
          <w:i/>
          <w:sz w:val="28"/>
          <w:szCs w:val="28"/>
          <w:lang w:bidi="en-US"/>
        </w:rPr>
        <w:t>(Из почвы они поглощают воду и растворенные в ней соли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- С помощью чего растения поглощают воду и растворенные в ней соли?</w:t>
      </w:r>
      <w:r>
        <w:rPr>
          <w:rFonts w:cs="Times New Roman" w:ascii="Times New Roman" w:hAnsi="Times New Roman"/>
          <w:i/>
          <w:sz w:val="28"/>
          <w:szCs w:val="28"/>
          <w:lang w:bidi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bidi="en-US"/>
        </w:rPr>
      </w:pPr>
      <w:r>
        <w:rPr>
          <w:rFonts w:cs="Times New Roman" w:ascii="Times New Roman" w:hAnsi="Times New Roman"/>
          <w:i/>
          <w:sz w:val="28"/>
          <w:szCs w:val="28"/>
          <w:lang w:bidi="en-US"/>
        </w:rPr>
        <w:t>( С помощью корне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bidi="en-US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en-US"/>
        </w:rPr>
        <w:t>Во что превращают растения углекислый газ, воду и соли под действием солнечного свет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>(</w:t>
      </w:r>
      <w:r>
        <w:rPr>
          <w:rFonts w:cs="Times New Roman" w:ascii="Times New Roman" w:hAnsi="Times New Roman"/>
          <w:i/>
          <w:sz w:val="28"/>
          <w:szCs w:val="28"/>
          <w:lang w:bidi="en-US"/>
        </w:rPr>
        <w:t>Под действием солнечного света растения превращают углекислый газ, воду и соли в сахар и крахмал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bidi="en-US"/>
        </w:rPr>
      </w:pPr>
      <w:r>
        <w:rPr>
          <w:rFonts w:cs="Times New Roman" w:ascii="Times New Roman" w:hAnsi="Times New Roman"/>
          <w:i/>
          <w:sz w:val="28"/>
          <w:szCs w:val="28"/>
          <w:lang w:bidi="en-US"/>
        </w:rPr>
        <w:t>- В  чём особенность растений по способу пита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bidi="en-US"/>
        </w:rPr>
      </w:pPr>
      <w:r>
        <w:rPr>
          <w:rFonts w:cs="Times New Roman" w:ascii="Times New Roman" w:hAnsi="Times New Roman"/>
          <w:i/>
          <w:sz w:val="28"/>
          <w:szCs w:val="28"/>
          <w:lang w:bidi="en-US"/>
        </w:rPr>
        <w:t xml:space="preserve">( Их особенность заключается в том, что они сами готовят пищу.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-А теперь давайте вспомним, на какие группы по способу питания делятся животные и чем они отличаются друг от друга. (</w:t>
      </w:r>
      <w:r>
        <w:rPr>
          <w:rFonts w:cs="Times New Roman" w:ascii="Times New Roman" w:hAnsi="Times New Roman"/>
          <w:i/>
          <w:sz w:val="28"/>
          <w:szCs w:val="28"/>
          <w:lang w:bidi="en-US"/>
        </w:rPr>
        <w:t xml:space="preserve">Растительноядные животные питаются растительной пищей. Насекомоядные поедают насекомых. Хищные животные питаются плотью других животных, поэтому еще называются плотоядными. Всеядные животные питаются растительной и животной пищей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-Животные питаются растениями или другими животными. Поэтому ученые говорят, что живые существа связаны между собой в </w:t>
      </w:r>
      <w:r>
        <w:rPr>
          <w:rFonts w:cs="Times New Roman" w:ascii="Times New Roman" w:hAnsi="Times New Roman"/>
          <w:b/>
          <w:sz w:val="28"/>
          <w:szCs w:val="28"/>
          <w:lang w:bidi="en-US"/>
        </w:rPr>
        <w:t xml:space="preserve">цепи пит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 xml:space="preserve">С чего начинается цепь питания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(Цепи питания начинаются с растения. </w:t>
      </w:r>
      <w:r>
        <w:rPr>
          <w:rFonts w:cs="Times New Roman" w:ascii="Times New Roman" w:hAnsi="Times New Roman"/>
          <w:i/>
          <w:sz w:val="28"/>
          <w:szCs w:val="28"/>
          <w:lang w:bidi="en-US"/>
        </w:rPr>
        <w:t>Это первое звено</w:t>
      </w:r>
      <w:r>
        <w:rPr>
          <w:rFonts w:cs="Times New Roman" w:ascii="Times New Roman" w:hAnsi="Times New Roman"/>
          <w:sz w:val="28"/>
          <w:szCs w:val="28"/>
          <w:lang w:bidi="en-US"/>
        </w:rPr>
        <w:t>. Так как только растения способны использовать энергию Солнца, создавать, производить питательные вещества (сахар, крахмал и др.) из углекислого газа и воды.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bidi="en-US"/>
        </w:rPr>
        <w:t xml:space="preserve">-Кто является вторым звеном цепи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bidi="en-US"/>
        </w:rPr>
        <w:t>(Второе звено цепи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– это растительноядные животные.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Как вы думаете почему? ( потому, что растительноядные животные питаются именно растения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>- Кто является третьим звеном цепи питани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bidi="en-US"/>
        </w:rPr>
        <w:t>(Третье звено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– насекомоядные или хищные животные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bidi="en-US"/>
        </w:rPr>
      </w:pPr>
      <w:r>
        <w:rPr>
          <w:rFonts w:cs="Times New Roman" w:ascii="Times New Roman" w:hAnsi="Times New Roman"/>
          <w:i/>
          <w:sz w:val="28"/>
          <w:szCs w:val="28"/>
          <w:lang w:bidi="en-US"/>
        </w:rPr>
        <w:t>-Как вы думаете почему? ( они питаются другими  животны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Работа в пар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ейчас я предлагаю вам поработать в парах. У вас есть карточка с заданием. Попробуйте выполниь эти задания. Если вам необходима помощь, обращайтесь ко м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57805" cy="3700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370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Физкультминутка «У жираф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Группов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Способы приспособления и защиты у животных  в условиях природной среды разнообраз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 Я предлагаю вам провести небольшое исследование по данному вопро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Для этого мы разделимся на группы по 4 человека. В каждой группе мы распределим  роли . У вас должен быть докладчик, секретарь и по 2 экспер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Все участники группы совещаются  по данному зад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Секретарь работает письменными принадлежност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Докладчик выходит к доске и информирует нас о результатах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Я вам выдаю задание.  На одной стороне карточки вы видите животное, а на другой стороне способ его приспособления к условиям обитания  и добывания пи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С помощью маркера и линейки соотнесите картинку с животным со способом его приспособления. По итогу работы  представите нам свои выв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bidi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bidi="en-US"/>
        </w:rPr>
        <w:t>Образование 3-х групп  по  4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bidi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bidi="en-US"/>
        </w:rPr>
        <w:t>Распределение ролей. ( докладчик, секретарь, экспер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bidi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bidi="en-US"/>
        </w:rPr>
        <w:t>Самостоятельная работа в групп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bidi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bidi="en-US"/>
        </w:rPr>
        <w:t>Выступление с результатами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en-US"/>
        </w:rPr>
        <w:t>8. Решение экологически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- Послушайте стихотворение «Воробьиная история» и ответьте на вопрос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Что произойдет, если из цепи питания выпадет какое-либо звено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bidi="en-US"/>
        </w:rPr>
      </w:pPr>
      <w:r>
        <w:rPr>
          <w:rFonts w:cs="Times New Roman" w:ascii="Times New Roman" w:hAnsi="Times New Roman"/>
          <w:i/>
          <w:sz w:val="28"/>
          <w:szCs w:val="28"/>
          <w:lang w:bidi="en-US"/>
        </w:rPr>
        <w:t xml:space="preserve">Ребенок  читает стихотвор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bidi="en-US"/>
        </w:rPr>
      </w:pPr>
      <w:r>
        <w:rPr>
          <w:rFonts w:cs="Times New Roman" w:ascii="Times New Roman" w:hAnsi="Times New Roman"/>
          <w:i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bidi="en-US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  <w:lang w:bidi="en-US"/>
        </w:rPr>
        <w:t xml:space="preserve">Воробьиная истор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Хулиганы воробьишки –                        Все посевы, урожа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Превосходные воришки.                         Насекомые сожр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Им зерно лишь подавай –                       Их в таком большом чис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Поуменьшат урожай.                              Прежде не было ниг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Вот китайцы подсчитали,                       Оказалось, воробья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Сколько зерен потеряли,                         Не едят совсем зерна-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И издали свой декрет –                            Им родители с по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Воробьев свести на нет!                          Тащат мошек и черв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Перебили всех подряд,                            Стало тут властям понятно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Ждут – каков же результат?                    Надо птиц вернуть обра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Поначалу, в самом деле,                          И пришлось им воробь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Закрома их пополнели,                            Из чужих возить кра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А потом пришла беда –                           Если все сплеча руби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Отворяйте ворота!                                    Можно дело загуби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Какая цепь питания в Китае была нарушена? (Пшеница – насекомые – воробьи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-Правильно! Если выпадает хоть одно звено из цепи, то нарушается вся цеп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>Вывод: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человеку нужно очень хорошо знать, что в природе все взаимосвязано. Он – самое могущественное из живых существ и больше других вмешивается в дела земного дома. В результате по незнанию человек совершает ошибки, а они оборачиваются общей бедой. Именно поэтому мы и знакомимся с цепями питания, чтобы быть осторожнее и мудрее в обращении с природ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Heading1"/>
        <w:spacing w:lineRule="auto" w:line="240" w:before="0" w:after="0"/>
        <w:rPr>
          <w:rFonts w:ascii="Times New Roman" w:hAnsi="Times New Roman" w:eastAsia="Times New Roman" w:cs="Times New Roman"/>
          <w:color w:val="010211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10211"/>
          <w:sz w:val="28"/>
          <w:szCs w:val="28"/>
          <w:lang w:bidi="en-US"/>
        </w:rPr>
        <w:t>9. Чтение стихотворения учителем под музыку.</w:t>
      </w:r>
    </w:p>
    <w:p>
      <w:pPr>
        <w:pStyle w:val="Heading1"/>
        <w:spacing w:lineRule="auto" w:line="240" w:before="0" w:after="0"/>
        <w:rPr>
          <w:rFonts w:ascii="Times New Roman" w:hAnsi="Times New Roman" w:eastAsia="Times New Roman" w:cs="Times New Roman"/>
          <w:color w:val="010211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10211"/>
          <w:sz w:val="28"/>
          <w:szCs w:val="28"/>
          <w:lang w:bidi="en-US"/>
        </w:rPr>
        <w:t>У Бориса Заходера есть замечательное стихотворение «Про всех на свете»</w:t>
      </w:r>
    </w:p>
    <w:p>
      <w:pPr>
        <w:pStyle w:val="NormalWeb"/>
        <w:spacing w:before="0" w:after="0"/>
        <w:rPr>
          <w:color w:val="010211"/>
          <w:sz w:val="28"/>
          <w:szCs w:val="28"/>
        </w:rPr>
      </w:pPr>
      <w:r>
        <w:rPr>
          <w:color w:val="010211"/>
          <w:sz w:val="28"/>
          <w:szCs w:val="28"/>
        </w:rPr>
        <w:t>Все-все, все на свете, на свете нужны,</w:t>
      </w:r>
    </w:p>
    <w:p>
      <w:pPr>
        <w:pStyle w:val="NormalWeb"/>
        <w:spacing w:before="0" w:after="0"/>
        <w:rPr>
          <w:color w:val="010211"/>
          <w:sz w:val="28"/>
          <w:szCs w:val="28"/>
        </w:rPr>
      </w:pPr>
      <w:r>
        <w:rPr>
          <w:color w:val="010211"/>
          <w:sz w:val="28"/>
          <w:szCs w:val="28"/>
        </w:rPr>
        <w:t>И Мошки не меньше нужны, чем Слоны.</w:t>
      </w:r>
    </w:p>
    <w:p>
      <w:pPr>
        <w:pStyle w:val="NormalWeb"/>
        <w:spacing w:before="0" w:after="0"/>
        <w:rPr>
          <w:color w:val="010211"/>
          <w:sz w:val="28"/>
          <w:szCs w:val="28"/>
        </w:rPr>
      </w:pPr>
      <w:r>
        <w:rPr>
          <w:color w:val="010211"/>
          <w:sz w:val="28"/>
          <w:szCs w:val="28"/>
        </w:rPr>
        <w:t>Нельзя обойтись без чудищ нелепых</w:t>
      </w:r>
    </w:p>
    <w:p>
      <w:pPr>
        <w:pStyle w:val="NormalWeb"/>
        <w:spacing w:before="0" w:after="0"/>
        <w:rPr>
          <w:color w:val="010211"/>
          <w:sz w:val="28"/>
          <w:szCs w:val="28"/>
        </w:rPr>
      </w:pPr>
      <w:r>
        <w:rPr>
          <w:color w:val="010211"/>
          <w:sz w:val="28"/>
          <w:szCs w:val="28"/>
        </w:rPr>
        <w:t>И даже без хищников, —злых и свирепых.</w:t>
      </w:r>
    </w:p>
    <w:p>
      <w:pPr>
        <w:pStyle w:val="NormalWeb"/>
        <w:spacing w:before="0" w:after="0"/>
        <w:rPr>
          <w:color w:val="010211"/>
          <w:sz w:val="28"/>
          <w:szCs w:val="28"/>
        </w:rPr>
      </w:pPr>
      <w:r>
        <w:rPr>
          <w:color w:val="010211"/>
          <w:sz w:val="28"/>
          <w:szCs w:val="28"/>
        </w:rPr>
        <w:t>Нужны все на свете! Нужны все подряд —</w:t>
      </w:r>
    </w:p>
    <w:p>
      <w:pPr>
        <w:pStyle w:val="NormalWeb"/>
        <w:spacing w:before="0" w:after="0"/>
        <w:rPr>
          <w:color w:val="010211"/>
          <w:sz w:val="28"/>
          <w:szCs w:val="28"/>
        </w:rPr>
      </w:pPr>
      <w:r>
        <w:rPr>
          <w:color w:val="010211"/>
          <w:sz w:val="28"/>
          <w:szCs w:val="28"/>
        </w:rPr>
        <w:t>Кто делает мед и  кто делает яд!</w:t>
      </w:r>
    </w:p>
    <w:p>
      <w:pPr>
        <w:pStyle w:val="NormalWeb"/>
        <w:spacing w:before="0" w:after="0"/>
        <w:rPr>
          <w:color w:val="010211"/>
          <w:sz w:val="28"/>
          <w:szCs w:val="28"/>
        </w:rPr>
      </w:pPr>
      <w:r>
        <w:rPr>
          <w:color w:val="010211"/>
          <w:sz w:val="28"/>
          <w:szCs w:val="28"/>
        </w:rPr>
        <w:t>Плохие дела у Кошки без Мышки,</w:t>
      </w:r>
    </w:p>
    <w:p>
      <w:pPr>
        <w:pStyle w:val="NormalWeb"/>
        <w:spacing w:before="0" w:after="0"/>
        <w:rPr>
          <w:color w:val="010211"/>
          <w:sz w:val="28"/>
          <w:szCs w:val="28"/>
        </w:rPr>
      </w:pPr>
      <w:r>
        <w:rPr>
          <w:color w:val="010211"/>
          <w:sz w:val="28"/>
          <w:szCs w:val="28"/>
        </w:rPr>
        <w:t>У Мышки без Кошки не лучше делишки!</w:t>
      </w:r>
    </w:p>
    <w:p>
      <w:pPr>
        <w:pStyle w:val="NormalWeb"/>
        <w:spacing w:before="0" w:after="0"/>
        <w:rPr>
          <w:color w:val="010211"/>
          <w:sz w:val="28"/>
          <w:szCs w:val="28"/>
        </w:rPr>
      </w:pPr>
      <w:r>
        <w:rPr>
          <w:color w:val="010211"/>
          <w:sz w:val="28"/>
          <w:szCs w:val="28"/>
        </w:rPr>
        <w:t>И, если мы с кем-то не очень дружны,</w:t>
      </w:r>
    </w:p>
    <w:p>
      <w:pPr>
        <w:pStyle w:val="NormalWeb"/>
        <w:spacing w:before="0" w:after="0"/>
        <w:rPr>
          <w:color w:val="010211"/>
          <w:sz w:val="28"/>
          <w:szCs w:val="28"/>
        </w:rPr>
      </w:pPr>
      <w:r>
        <w:rPr>
          <w:color w:val="010211"/>
          <w:sz w:val="28"/>
          <w:szCs w:val="28"/>
        </w:rPr>
        <w:t>Мы все-таки ОЧЕНЬ друг другу нужны!</w:t>
      </w:r>
    </w:p>
    <w:p>
      <w:pPr>
        <w:pStyle w:val="NormalWeb"/>
        <w:spacing w:before="0" w:after="0"/>
        <w:rPr>
          <w:color w:val="010211"/>
          <w:sz w:val="28"/>
          <w:szCs w:val="28"/>
        </w:rPr>
      </w:pPr>
      <w:r>
        <w:rPr>
          <w:color w:val="010211"/>
          <w:sz w:val="28"/>
          <w:szCs w:val="28"/>
        </w:rPr>
        <w:t>А если нам кто-нибудь лишним покажется,</w:t>
      </w:r>
    </w:p>
    <w:p>
      <w:pPr>
        <w:pStyle w:val="NormalWeb"/>
        <w:spacing w:before="0" w:after="0"/>
        <w:rPr>
          <w:color w:val="010211"/>
          <w:sz w:val="28"/>
          <w:szCs w:val="28"/>
        </w:rPr>
      </w:pPr>
      <w:r>
        <w:rPr>
          <w:color w:val="010211"/>
          <w:sz w:val="28"/>
          <w:szCs w:val="28"/>
        </w:rPr>
        <w:t>То это, конечно, ошибкой окажется!</w:t>
      </w:r>
    </w:p>
    <w:p>
      <w:pPr>
        <w:pStyle w:val="NormalWeb"/>
        <w:spacing w:before="0" w:after="0"/>
        <w:rPr>
          <w:color w:val="010211"/>
          <w:sz w:val="28"/>
          <w:szCs w:val="28"/>
        </w:rPr>
      </w:pPr>
      <w:r>
        <w:rPr>
          <w:color w:val="010211"/>
          <w:sz w:val="28"/>
          <w:szCs w:val="28"/>
        </w:rPr>
        <w:t>Все-все, все на свете, на свете нужны,</w:t>
      </w:r>
    </w:p>
    <w:p>
      <w:pPr>
        <w:pStyle w:val="NormalWeb"/>
        <w:spacing w:before="0" w:after="0"/>
        <w:rPr>
          <w:color w:val="010211"/>
          <w:sz w:val="28"/>
          <w:szCs w:val="28"/>
          <w:lang w:eastAsia="en-US" w:bidi="en-US"/>
        </w:rPr>
      </w:pPr>
      <w:r>
        <w:rPr>
          <w:color w:val="010211"/>
          <w:sz w:val="28"/>
          <w:szCs w:val="28"/>
          <w:lang w:eastAsia="en-US" w:bidi="en-US"/>
        </w:rPr>
        <w:t>И это все дети запомнить должны!</w:t>
      </w:r>
    </w:p>
    <w:p>
      <w:pPr>
        <w:pStyle w:val="NormalWeb"/>
        <w:spacing w:before="0" w:after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bidi="en-US"/>
        </w:rPr>
        <w:t>10. Подведение итога за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Пришло время подвести итог нашей сегодняшней рабо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Я предлагаю вам дополнить фраз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Сегодня на занятии  я узнал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Теперь я знаю, что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Мне было интересно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Мне было трудно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10211"/>
          <w:sz w:val="28"/>
          <w:szCs w:val="28"/>
          <w:lang w:bidi="en-US"/>
        </w:rPr>
      </w:pPr>
      <w:r>
        <w:rPr>
          <w:rFonts w:cs="Times New Roman" w:ascii="Times New Roman" w:hAnsi="Times New Roman"/>
          <w:color w:val="010211"/>
          <w:sz w:val="28"/>
          <w:szCs w:val="28"/>
          <w:lang w:bidi="en-US"/>
        </w:rPr>
        <w:t>Больше всего мне понравилось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/>
          <w:sz w:val="28"/>
          <w:szCs w:val="28"/>
          <w:lang w:eastAsia="en-US" w:bidi="en-US"/>
        </w:rPr>
      </w:r>
    </w:p>
    <w:p>
      <w:pPr>
        <w:pStyle w:val="Normal"/>
        <w:spacing w:lineRule="auto" w:line="240" w:before="0" w:after="20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sectPr>
      <w:footerReference w:type="default" r:id="rId16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Contextualspellingandgrammarerror">
    <w:name w:val="contextualspellingandgrammarerror"/>
    <w:basedOn w:val="DefaultParagraphFont"/>
    <w:qFormat/>
    <w:rPr/>
  </w:style>
  <w:style w:type="character" w:styleId="Spellingerror">
    <w:name w:val="spellingerror"/>
    <w:basedOn w:val="DefaultParagraphFont"/>
    <w:qFormat/>
    <w:rPr/>
  </w:style>
  <w:style w:type="character" w:styleId="Scxw189440016">
    <w:name w:val="scxw189440016"/>
    <w:basedOn w:val="DefaultParagraphFont"/>
    <w:qFormat/>
    <w:rPr/>
  </w:style>
  <w:style w:type="character" w:styleId="Scxw246026905">
    <w:name w:val="scxw246026905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Linenumber">
    <w:name w:val="line number"/>
    <w:basedOn w:val="DefaultParagraphFont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2">
    <w:name w:val="c2"/>
    <w:basedOn w:val="DefaultParagraphFont"/>
    <w:qFormat/>
    <w:rPr/>
  </w:style>
  <w:style w:type="character" w:styleId="C3">
    <w:name w:val="c3"/>
    <w:basedOn w:val="DefaultParagraphFont"/>
    <w:qFormat/>
    <w:rPr/>
  </w:style>
  <w:style w:type="character" w:styleId="Docdata">
    <w:name w:val="docdata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C38">
    <w:name w:val="c38"/>
    <w:basedOn w:val="DefaultParagraphFont"/>
    <w:qFormat/>
    <w:rPr/>
  </w:style>
  <w:style w:type="character" w:styleId="Extendedtextshort">
    <w:name w:val="extended-text__short"/>
    <w:basedOn w:val="DefaultParagraphFont"/>
    <w:qFormat/>
    <w:rPr/>
  </w:style>
  <w:style w:type="character" w:styleId="C9">
    <w:name w:val="c9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C0">
    <w:name w:val="c0"/>
    <w:basedOn w:val="DefaultParagraphFont"/>
    <w:qFormat/>
    <w:rPr/>
  </w:style>
  <w:style w:type="character" w:styleId="C11">
    <w:name w:val="c11"/>
    <w:basedOn w:val="DefaultParagraphFont"/>
    <w:qFormat/>
    <w:rPr/>
  </w:style>
  <w:style w:type="character" w:styleId="DefaultFontStyle">
    <w:name w:val="DefaultFontStyle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CharStyle4">
    <w:name w:val="CharStyle4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">
    <w:name w:val="Текст выноски Знак1"/>
    <w:qFormat/>
    <w:rPr>
      <w:rFonts w:ascii="Tahoma" w:hAnsi="Tahoma" w:eastAsia="Arial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Lucida Sans;Lucida Sans Unicode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  <w:lang w:val="zxx" w:bidi="zxx"/>
    </w:rPr>
  </w:style>
  <w:style w:type="paragraph" w:styleId="Style19">
    <w:name w:val="Название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Lucida Sans;Lucida Sans Unicode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Lucida Sans;Lucida Sans Unicode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Calib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1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8996">
    <w:name w:val="89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Style19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Заголовок 11"/>
    <w:basedOn w:val="Normal"/>
    <w:qFormat/>
    <w:pPr>
      <w:widowControl w:val="false"/>
      <w:spacing w:lineRule="auto" w:line="240" w:before="0" w:after="0"/>
      <w:ind w:left="142" w:right="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1">
    <w:name w:val="c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21">
    <w:name w:val="c2"/>
    <w:basedOn w:val="Normal"/>
    <w:qFormat/>
    <w:pPr>
      <w:spacing w:before="280" w:after="280"/>
    </w:pPr>
    <w:rPr/>
  </w:style>
  <w:style w:type="paragraph" w:styleId="12">
    <w:name w:val="Обычный (веб)1"/>
    <w:basedOn w:val="Normal"/>
    <w:qFormat/>
    <w:pPr>
      <w:spacing w:before="280" w:after="280"/>
    </w:pPr>
    <w:rPr/>
  </w:style>
  <w:style w:type="paragraph" w:styleId="2">
    <w:name w:val="Основной текст (2)"/>
    <w:qFormat/>
    <w:pPr>
      <w:widowControl/>
      <w:shd w:fill="FFFFFF" w:val="clear"/>
      <w:suppressAutoHyphens w:val="true"/>
      <w:bidi w:val="0"/>
      <w:spacing w:lineRule="atLeast" w:line="0" w:before="0" w:after="360"/>
      <w:ind w:hanging="52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Arial" w:hAnsi="Arial" w:eastAsia="Arial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38:00Z</dcterms:created>
  <dc:creator>tatka9952</dc:creator>
  <dc:description/>
  <dc:language>en-US</dc:language>
  <cp:lastModifiedBy>Name</cp:lastModifiedBy>
  <cp:lastPrinted>2024-09-05T08:39:00Z</cp:lastPrinted>
  <dcterms:modified xsi:type="dcterms:W3CDTF">2024-09-05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67518090</vt:r8>
  </property>
</Properties>
</file>