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лавление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учебный график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ов                         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</w:t>
            </w:r>
          </w:p>
        </w:tc>
      </w:tr>
      <w:tr>
        <w:trPr>
          <w:trHeight w:val="350" w:hRule="atLeast"/>
        </w:trPr>
        <w:tc>
          <w:tcPr>
            <w:tcW w:w="73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воспитан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нормативно - правовыми документами и требованиями, предъявляемыми к дополнительным общеобразовательным общеразвивающим программ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поряжение Правительства Российской Федерации от 29 мая 2015 г. № 996-р «Стратегия развития воспитания в Российской Федерации на период до 2025 год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цепция развития дополнительного образования детей до 2030 года (утв. Распоряжением Правительства РФ от 31.03.2022 г. № 678-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каз Минпросвещения России от 03.09.2019 г. № 467 (ред. от 21.04.2023)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ност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- туристско-краевед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отражает комплексно-системный подход в изучении родного края как некой целостности, представленной во всём многообразии составляющих её процессов и явл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природы, истории родной земли, ее трудовых, боевых и культурных традиций, устоев народа было и остается важнейшим направлением в воспитании у обучающихся патриотизма, чувства любви к большой и малой Родине. Правильно организованная краеведческая работа в объединении поможет воспитать у детей наблюдательность,  умение ориентироваться  на местности, пробудить интерес  к окружающей природе,  общественной деятельности, развить пытливость ума, расширить кругозор, привить навыки практической деятельности, закалить здоровье, укрепить чувства товарищества  и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необходимостью формирования у детей четкого понятия географической, исторической, культурологической  характеристики родн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м интереса к своему краю, окружающей географической действительности. Необходимость в развитии интересов учащихся к родному краю определена социальным заказом общества. Полные и глубокие знания учащихся о родном крае способствуют воспитанию любви к родной земле, уважению к традициям и культуре свое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ие знания служат звеном, способствующим более глубокому усвоению, закреплению тех знаний, которые предусмотрены базовым инвариантным компонентом образования. В значительной мере курс строится на актуализации и систематизации имеющегося у детей практического жизненного опыта взаимодействия в природной и социокультурной среде, способствует развитию информационно-познавательных, практико-созидательных видов компетенций  и способствует формированию личности учащегося как достойного представителя, умелого хранителя, пользо</w:t>
        <w:softHyphen/>
        <w:t>вателя и созидателя его социокультурных ценностей и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ингент обучаем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14pt"/>
        </w:rPr>
        <w:t>рограмма предназначена для возрастной категории</w:t>
      </w:r>
      <w:r>
        <w:rPr>
          <w:rStyle w:val="14pt1"/>
        </w:rPr>
        <w:t xml:space="preserve"> </w:t>
      </w:r>
      <w:r>
        <w:rPr>
          <w:rStyle w:val="14pt1"/>
          <w:b w:val="false"/>
          <w:i w:val="false"/>
        </w:rPr>
        <w:t>от 10 до 12 лет.</w:t>
      </w:r>
      <w:r>
        <w:rPr>
          <w:rStyle w:val="14pt1"/>
        </w:rPr>
        <w:t xml:space="preserve"> </w:t>
      </w:r>
      <w:r>
        <w:rPr>
          <w:rStyle w:val="14pt"/>
        </w:rPr>
        <w:t>В группу зачисляются дети, интересующиеся изучением истории родного края, природы своей мало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часов: </w:t>
      </w:r>
      <w:r>
        <w:rPr>
          <w:rFonts w:cs="Times New Roman" w:ascii="Times New Roman" w:hAnsi="Times New Roman"/>
          <w:sz w:val="28"/>
          <w:szCs w:val="28"/>
        </w:rPr>
        <w:t>2 часа 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читана на 8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оит в комплексном изучении Лев-Толстовского района, нашей малой родины в реализации деятельностного подх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опирается на по</w:t>
        <w:softHyphen/>
        <w:t>нимание приоритетности воспитательной работы, направленной на развитие интеллекта гражданина, знающего и любящего свою страну, свой родной край, его морально-волевых и нрав</w:t>
        <w:softHyphen/>
        <w:t>ственных качеств перед работой, направленной на освоение пред</w:t>
        <w:softHyphen/>
        <w:t xml:space="preserve">метного содерж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у составляет проектно-исследовательская деятельность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инцип программы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непосредственных впечатлений и эмоций, которые формируют чувство “малой родины” - к систематизированному знанию о родном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й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е, групповые, парные, индивидуа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>оспитание гражданина России,  патриота малой родины, знающего и любящего свой край и желающего принять активное участие в его развитии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Style w:val="C9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ироды, истории и современную жизнь своего населенного пункта и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ставлений о различных сторонах жизни своего края и населения, показ  особенностей его 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патриотического отношения к  своему краю, формирование личностно-ценностного отношения к своему родному краю, пробуждение деятельной любви к родному месту жительства и России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способностей, стимулирование стремления знать как можно больше о родном кра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и готовности к использованию краеведческих знаний и умений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своего места в решении  проблем края  сегодня и тех вопросов, которые будут стоять перед ними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думать, умения исследовать, умения общать</w:t>
        <w:softHyphen/>
        <w:t>ся, умения взаимодействовать, умения доводить дело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оспитате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семейных связей: заинтересованность содержанием кружка не только учащихся, но и их  родителей; наличие богатых возможностей  изучения географии  и истории  края через практические работы, походы, экскурсии, музеи школы и района,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изучение 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кологической культуры, способности самостоятельно оценивать уровень безопасности окружающей среды как среды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тематический  пл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4"/>
        <w:gridCol w:w="1617"/>
        <w:gridCol w:w="2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 ча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е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ка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населенный 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край в годы Великой Отечественной войны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слевоенные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из-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ослов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ое дело. Методика исследовательск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ход выходного д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ход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Msonormalcxspmiddle"/>
        <w:spacing w:before="28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учебный граф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  <w:r>
        <w:rPr>
          <w:rFonts w:cs="Times New Roman" w:ascii="Times New Roman" w:hAnsi="Times New Roman"/>
          <w:sz w:val="28"/>
          <w:szCs w:val="28"/>
        </w:rPr>
        <w:t>является частью дополнительной общеобразовательной общеразвивающей программы, регламентирующей календарные и временные сроки организации образовательно-воспитательного процесс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8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 час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зан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ход</w:t>
            </w:r>
          </w:p>
        </w:tc>
      </w:tr>
    </w:tbl>
    <w:p>
      <w:pPr>
        <w:pStyle w:val="Msonormalcxspmiddle"/>
        <w:spacing w:before="280" w:after="12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Msonormalcxspmiddle"/>
        <w:spacing w:before="280" w:after="12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ов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вопросы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по программе, правила поведения в объединении, инструменты и материалы, необходимые для рабо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и и задачи курса “Краеведение”: знакомство с общей структурой курса, его содержанием, формами и видами работ. Обсуждение тем коллективных и самостоятельных работ, форм предоставления материалов и критерии их оценивания. Обзор литературы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правил ТБ при работе в объеди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работы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 –</w:t>
      </w:r>
      <w:r>
        <w:rPr>
          <w:rFonts w:cs="Times New Roman" w:ascii="Times New Roman" w:hAnsi="Times New Roman"/>
          <w:sz w:val="28"/>
          <w:szCs w:val="28"/>
        </w:rPr>
        <w:t xml:space="preserve"> ответы на вопросы анк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тика практических работ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с первоисточниками, историческими документами, изучение алгоритма работы с документацией, научной литературой, изучение Интернет – сайт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 Содержание курса  </w:t>
      </w:r>
      <w:r>
        <w:rPr>
          <w:b/>
          <w:sz w:val="28"/>
          <w:szCs w:val="28"/>
        </w:rPr>
        <w:t xml:space="preserve">«Мой край»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sz w:val="28"/>
          <w:szCs w:val="28"/>
        </w:rPr>
        <w:t>Понятие «малая Родина»; край, в котором мы живем; основание и развитие родного края, топонимика нашего края; геральдика и символика нашего края. История изучения края. Вклад выдающихся ученых в исследование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 понятие «малая родина», «топонимика», «геральдика и символика»; названия населенных пунктов Лев-Толстовского района и сельского поселения; топонимику края;  геральдику и символику края; историю  изучения края; вклад ученых в исследование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показывать по карте наш кр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Оформление интер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1. Экскурсия в школьный исторический музей. 2. Встречи со старожилами поселка с целью изучения топонимики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формление альбома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зучение символики  Липецкой области и Лев-Толстовского района, изображение их в тетрадях. 4. Составление таблицы «Вклад ученых в исследование края». 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1. «Природа родного края»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sz w:val="28"/>
          <w:szCs w:val="28"/>
        </w:rPr>
        <w:t>Географическое положение; особенности рельефа, полезных ископаемых республики и района, климат, внутренние воды, природные зоны (растительный мир: растения леса, растения луга;  растения и животные водоемов; грибы; лекарственные растения; культурные растения нашего региона); животный мир; растения и животные, занесенные в Красную книгу,  экологическое состояние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 Географическое положение; особенности рельефа, полезных ископаемых района, климат, внутренние воды, природные зоны (растительный мир: растения леса, растения луга;  растения и животные водоемов; грибы; лекарственные растения; культурные растения нашего региона); животный мир; растения и животные, занесенные в Красную книгу,  экологическое состояние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объяснять географическое положение; показывать по карте основные формы  рельефа Липецкой области и Лев- Толстовского района, полезных ископаемых области и района, внутренние воды, природные зоны; определять растительный мир: растения леса, растения луга;  растения и животные водоемов; грибы; лекарственные растения; культурные растения нашего региона; животный мир; растения и животные, занесенные в Красную кни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бота на контурных картах: нанесение форм рельефа, рек и озер, природных зон области и района.</w:t>
      </w:r>
    </w:p>
    <w:p>
      <w:pPr>
        <w:pStyle w:val="Style19"/>
        <w:shd w:fill="FFFFFF" w:val="clear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4. Тематика практических работ.</w:t>
      </w:r>
      <w:r>
        <w:rPr>
          <w:sz w:val="28"/>
          <w:szCs w:val="28"/>
        </w:rPr>
        <w:t xml:space="preserve"> 1. Изучение  особенностей географического положения Липецкой области и Лев-Толстовского района и его влияние на природу, и хозяйственную деятельность населения. 2. Изучение  по картам особенностей рельефа и его влияние на природу и хозяйственную деятельность населения. Работа с образцами горных пород своей местности. </w:t>
      </w:r>
      <w:r>
        <w:rPr>
          <w:color w:val="000000"/>
          <w:sz w:val="28"/>
          <w:szCs w:val="28"/>
        </w:rPr>
        <w:t>Составление карты «Минерально-сырьевая база</w:t>
      </w:r>
      <w:r>
        <w:rPr>
          <w:sz w:val="28"/>
          <w:szCs w:val="28"/>
        </w:rPr>
        <w:t xml:space="preserve"> края». 3. Наблюдение элементов погоды (температура, влажность, атмосферное давление, высота Солнца над горизонтом, облачность, направление и сила ветра, осадки, природные явления). Ведение календаря погоды, фенологического календаря. 4. Экскурсии, полевые практикумы на территории поселения по изучению  растительного  и  животного мира, экологии.</w:t>
      </w:r>
    </w:p>
    <w:p>
      <w:pPr>
        <w:pStyle w:val="Msonormalcxspmiddle"/>
        <w:spacing w:before="280" w:after="12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2. «Население края» 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sz w:val="28"/>
          <w:szCs w:val="28"/>
        </w:rPr>
        <w:t>Динамика численности населения Липецкой области и Лев-Толстовского района. Современная половозрастная структура края. Религиозный и национальный состав. Населенные пункты района. Занятость населения.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>
          <w:b/>
          <w:sz w:val="28"/>
          <w:szCs w:val="28"/>
        </w:rPr>
        <w:t>2. Требования к знаниям и умениям</w:t>
      </w:r>
      <w:r>
        <w:rPr>
          <w:sz w:val="28"/>
          <w:szCs w:val="28"/>
        </w:rPr>
        <w:t>.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 динамику численности населения Липецкой области и Лев-Толстовского района; современную половозрастную структуру республики и района; религиозный и национальный состав края;  населенные пункты края;  занятость населения.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работать со статистическими данными, составлять половозрастную пирамиду, составлять таблицу о занятости населения, распределять народы по языковым семьям и группам, религиям; показывать по карте населенные пункты края. 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 Самостоятельная работа: </w:t>
      </w:r>
      <w:r>
        <w:rPr>
          <w:sz w:val="28"/>
          <w:szCs w:val="28"/>
        </w:rPr>
        <w:t>города Липецкой области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ные пункты Лев-Толстовского района.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>
          <w:b/>
          <w:sz w:val="28"/>
          <w:szCs w:val="28"/>
        </w:rPr>
        <w:t>4. Тематика практических работ.</w:t>
      </w:r>
      <w:r>
        <w:rPr>
          <w:sz w:val="28"/>
          <w:szCs w:val="28"/>
        </w:rPr>
        <w:t xml:space="preserve"> 1. Работа со статистическими данными и составление графика «Динамика численности населения Липецкой области и Лев-Толстовского района».  2. Составление  таблицы, систематизирующей данные о народах, населяющих наш край. 3. Распределение  народов, проживающих  в нашем регионе по языковым  семьям и группам, по религиям. 4. Составление таблицы «Занятость населения края».</w:t>
      </w:r>
    </w:p>
    <w:p>
      <w:pPr>
        <w:pStyle w:val="Msonormalcxspmiddle"/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«Экономика края»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отрасли специализации республики и района. Предприятия промышленности.  Агропромышленный комплекс.    Непроизводственная сф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 основные отрасли специализации края; предприятия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определить по показателям ВВП, численности населения отрасли специализации; показывать по карте района предприятия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Основные отрасли специализации республики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1. Определение по показателям ВВП, численности населения отрасли специализации; 2. Экскурсии в предприятия промышленности, с/х, непроизводственной сферы.</w:t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4. «Мой населенный пункт»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sz w:val="28"/>
          <w:szCs w:val="28"/>
        </w:rPr>
        <w:t xml:space="preserve">Физико - географическое положение, полезные ископаемые, границы сел Лев-Толстовского района; характер поверхности, реки, пруды, озера; история села (деревни), (происхождение названия; верования и религии; производства и промыслы; история развития сельского хозяйства; история создания и развития школ; обряды, обычаи и традиции; знаменитые земляки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знат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ко - географическое положение, полезные ископаемые, границы сел Лев-Толстовского района и их изменение; характер поверхности, реки, пруды, озера; история села (деревни), (происхождение названия; верования и религии; производства и промыслы; история развития сельского хозяйства; история создания и развития школ; обряды, обычаи и традиции; знаменитых земляков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определять ФГП, полезные ископаемые; нанести на контурную карту рельеф, реки, озера, пруды, полезные ископае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работа с контурной ка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1. Определение ФГП поселка. 2. Нанесение на контурную карту форм рельефа, рек, озер и полезных ископаемых сел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Экскурсии, полевые практикумы н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«Наш край в годы Великой Отечественной войны и в послевоенные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ые вопросы.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 и наш край; послевоенные годы; встречи с людьми, чье детство прошло в годы войны; земляки – участники войны;  мои родственники в годы войны; производства и люди села в годы Великой Отечественной войны; у истоков башкирской нефти; выращивание хлеба в годы войны и в послевоенны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 Великая Отечественная война и наш край; послевоенные годы края; земляки – участники войны,  как жили их родственники в годы войны, производства и люди села в годы Великой Отечественной войны, выращивание хлеба в годы войны и в послевоенны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искать и найти материалы из школьного музея об участниках войны, создать презентацию о земляках-участниках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писать исследовательскую работу о родственниках – участниках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1. Экскурсия в краеведческий музей п.Лев Толстой, к мемориалу «Танк», аллее Героев, Братской могиле. 2. Уточнение списка земляков-участников войны. 3. Подготовка материалов к научно-исследовательской работе об участниках Великой Отечественной войне.</w:t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.6.  «Родословная»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sz w:val="28"/>
          <w:szCs w:val="28"/>
        </w:rPr>
        <w:t>Семья, родословная; генеалогическое древо семьи, составление генеалогического древа (создание презентации, выставки работ и др.); семейные реликвии, легенды, с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знать: понятия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, родословная, генеалогическое древо семьи, семейные реликвии,  легенды, сказания; как составить генеалогическое др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ть генеалогическое др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писать 1 реликвию, легенду или сказание из истории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1. Создание малого семейного архива.     2. Разработка проектов  «Семейные праздники и традиции». 3. Разработка проектов «Знаменитые предки»,   «Создание истории своей семь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урса «Музейное дело. Методика исследовательской рабо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ые вопросы. </w:t>
      </w:r>
      <w:r>
        <w:rPr>
          <w:rFonts w:cs="Times New Roman" w:ascii="Times New Roman" w:hAnsi="Times New Roman"/>
          <w:sz w:val="28"/>
          <w:szCs w:val="28"/>
        </w:rPr>
        <w:t xml:space="preserve">Возможные направления собирательской работы. Анкетирование. Интервьюирование. Программные вопросы интервью. Требования к записям опроса, интервью, анкетирования. Оформление паспорта музея. Систематизация и хранение материалов. Этапы работы. Поиск необходимых документов. Создание вспомогательных информационно-поисковых средств. Деловая игра «Мы создаём музей».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  направления собирательской работы; понятия анкетирование, интервьюирование; программные вопросы интервью; требования к записям опроса, интервью, анкетирования; как оформить паспорт музея; систематизация и хранение материалов; этапы работы; поиск необходимых документов; создание вспомогательных информационно-поиск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провести анкетирование, опрос среди населения; брать интервью, оформить паспорт музея, систематизировать материалы муз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ить интервью с знаменитыми земля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. Проведение анкетирования. 2. Проведение интервью. 3. Оформление паспорта музея. 4. Деловая игра «Мы создаём муз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держание курса «Походы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ые вопросы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маршрута, распределение обязанностей, соблюдение ТБ, обработка на практике полученных зна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совершить  поход по родным просторам, в ходе которого расширят свой кругозор о природе и достопримечательностях родного края,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оложительный эмоционально - психологический настрой и желание вести здоровый образ жизни, пробудить интерес к истории Родного посё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тоговое занят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ые вопросы.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  «Мой поселок – вчера, сегодня и завт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 историю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выступить перед ауд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выучить тексты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ка практических работ.</w:t>
      </w:r>
      <w:r>
        <w:rPr>
          <w:rFonts w:cs="Times New Roman" w:ascii="Times New Roman" w:hAnsi="Times New Roman"/>
          <w:sz w:val="28"/>
          <w:szCs w:val="28"/>
        </w:rPr>
        <w:t xml:space="preserve">  Выпуск стенда «Наш край родн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внедрение в образовательный процесс программы; усиление интереса у учащихся к географии, истории, краеведению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 укрепление у детей чувства любви к родному краю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числа школьников, занимающихся исследовательской работой; повышение успеваемости и качества обучения в области краеведения; формирование чувства  ответственности за будущее своего населенного пункта, района, страны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з знания о природе, истори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культуре родного края происходит формирование личности патриота и гражданина сво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Учащиеся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олжны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суть понятия «краеведение», методы краеведческих исслед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год рождения  и  даты основных этапов образования Липецкой области, п. Лев Толстой, Лев Толстовского района, населенных пунктов района и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значение   топонимов города, населе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численность населения и национальный со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менитых </w:t>
      </w:r>
      <w:r>
        <w:rPr>
          <w:rFonts w:cs="Times New Roman" w:ascii="Times New Roman" w:hAnsi="Times New Roman"/>
          <w:bCs/>
          <w:sz w:val="28"/>
          <w:szCs w:val="28"/>
        </w:rPr>
        <w:t>людей – уроженцев Липецкой  области и Лев Толст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основные формы рельефа, полезные ископаемые, особенности климата, внутренних       вод,  почвенно-растительного покрова родного кра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интересные природные объек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историко-культурные достопримеча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историю и традиции родной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крупные предприятия Липец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роль посёлка и области  в жизни стра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родные и антропогенные причины возникновения геоэкологических проблем: меры по сохранению природы и защите людей от стихийных природных и техногенных явле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сть бережного отношения к природному, историческому и культурному наследию, сохранению исторической и природной памя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,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приводить примеры: использования и охраны природных ресурсов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ставлять краткую географическую характеристику территории на основе разнообразных источников географической информации и форм ее предст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иентирования на местности; чтения карт различного содерж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ить результаты исслед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иагностика знаний, умений, навыков учащихся в результате текущего, промежуточного и итогов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зентации проектов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ыставки рисунков и фотографий учащихс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нкет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составлена</w:t>
      </w:r>
      <w:r>
        <w:rPr>
          <w:rFonts w:cs="Times New Roman" w:ascii="Times New Roman" w:hAnsi="Times New Roman"/>
          <w:sz w:val="28"/>
          <w:szCs w:val="28"/>
        </w:rPr>
        <w:t xml:space="preserve">  на основе личностно – ориентированного подхода   с использованием 3 базовых метод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задачного подхода (изучение любой темы  представлено как цепочка задач, которые необходимо решит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 диалога (при работе над содержательной стороной необходимо  представить материал  в форме проблемных  вопросов и найти оптимальное решение, способное не подавить учащихся, а обогатить  педагога и реб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я имитации деловой игры (используется при организации деятельности музея, при распределении обязанностей).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заключает в себе неиссякаемые возможности для общего образования,  нравственного, эстетического и физического воспитания 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включает  краеведческо- культурологические методы учебной деятельности: теоретическое занятие, работа с документами, создание презентаций, выставок, экскурсии, полевые практикумы на территории района по изучению  рельефа, геологического строения, растительного  и  животного мира, экологии;  посещение музеев, музей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 проектные, проблемные, интерактивные, поиск информации, дискуссии, дебаты,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экскурсий в районный краеведческий муз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ие экскурсии и походы на местность, по населенным пун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материалов о природе, истории и культуре се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материалов экспед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школьного музе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краеведческих конкурсах, научно-практических конференциях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ветеранами войны и труда, с людьми, чье детство прошло в годы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воей родословной, презентации о своей семье, о семейных релик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стории сво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материалы - </w:t>
      </w:r>
      <w:r>
        <w:rPr>
          <w:rFonts w:cs="Times New Roman" w:ascii="Times New Roman" w:hAnsi="Times New Roman"/>
          <w:sz w:val="28"/>
          <w:szCs w:val="28"/>
        </w:rPr>
        <w:t>задания, кроссворды, тесты для контроля, кроссворды и чайнворды, ребусы ориентированы на применение знаний и умений, проверку уровня знаний и умений. Задания рассчитаны на  непродолжительное время, их можно использовать на разных этапах занятия: в начале - с целью проверки, в середине и в конце – для закрепления изученного материала. Задания могут выполняться индивидуально, парами и группами. Могут быть использованы для само- и взаимо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в основном рассчитаны на воспроизведение знаний, на узнавание. Часть заданий предполагает работу с картой, учебником, рисунками схемами, таблицами. Кроме того, имеются творческие задания, направленные на самостоятельную работу, раскрытию причинно- следственны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ает возможность заинтересовать учащихся в изучении своего края, стимулирует их к работе больше узнать о своем крае. Учащиеся с удовольствием занимаются созданием небольших проектов, связанных с краеведением, создают кроссворды, пишут сочинения о родном крае. В результате проделанной работы созданы туристические маршруты по сельскому поселению, собран материал по топонимике района, имеется экспозиция по природе района, где отображены такие природные компоненты как: рельеф района и коллекция горных пород с отпечатками растений и животных; гербарии растений, фотовыставка по уникальным природным  местам, учащиеся принимают участие в конкурсах по краевед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: учебный кабинет, столы и стулья для педагога и учащихся, классная доска, шкафы и стеллажи для хранения литературы и на</w:t>
        <w:softHyphen/>
        <w:t>глядных пособ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Компьютер, видеопроектор, экран.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ты Липецкой области, Лев Толстовского района, населенных пунктов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оспитания </w:t>
      </w:r>
      <w:r>
        <w:rPr>
          <w:rFonts w:cs="Times New Roman" w:ascii="Times New Roman" w:hAnsi="Times New Roman"/>
          <w:w w:val="110"/>
          <w:sz w:val="28"/>
          <w:szCs w:val="28"/>
        </w:rPr>
        <w:t>является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; взаимного уважения;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.12.2012 № 273-ФЗ «Об образовании в Российской Федерации», ст. 2, п. 2)</w:t>
      </w:r>
      <w:r>
        <w:rPr>
          <w:rFonts w:cs="Times New Roman" w:ascii="Times New Roman" w:hAnsi="Times New Roman"/>
          <w:spacing w:val="36"/>
          <w:w w:val="11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w w:val="110"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по программе являются: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- усвоение деть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- формирование и развитие личностного отношения детей к этим нормам, ценностям, традициям (их освоение, принятие)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- приобретение детьми опыта поведения, общения,  межличностных и социальных отношений, применение полученных знаний, организация активности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Целевые ориентиры воспитания в программе направлены на воспитание, форм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нностного отношения к региональной и местной культуре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я к историческому и культурному наследию народов России, памятникам героям и защитникам Отечества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я к ценностям, святыням традиционных религий народов России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ы общения, взаимопомощи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еской культуры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любия и уважения к труду, к трудящимся, результатам труда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ой культуры, навыков охраны природы, сбережения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х ресурсов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ления и умения применять научные знания в природной среде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й ответственности за действия в природной среде, неприятие действий, приносящих вред природе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а сохранения уникального природного и биологического многообразия России, природного наследия Российской Федерации, ответственного отношения к животным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ления к заботе о своём здоровье и здоровье окружающих людей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и видеть и реагировать на угрозы безопасности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и брать на себя ответственность за достижение общих целей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ойчивости, последовательности, принципиальности;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и, упорства, дисциплинированности в туристической деятельности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и к анализу и реализации своей нравственной позиции на основе российских базовых ценностей, традиционных духовно-нравственных ценностей народов России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w w:val="110"/>
          <w:sz w:val="28"/>
          <w:szCs w:val="28"/>
        </w:rPr>
        <w:t>Формы и методы воспитания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Решение задач информирования детей, создания и поддержки воспитывающей среды общения и успешной деятельности, формирования межличностных отношений на основе русских традиционных духовных ценностей осуществляется на каждом из учебных занятий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Основной формой воспитания является занятие, в ходе которого проводятся тематические мероприятия, посвященные тому или иному историческому или культурному событию, лекции, мастер-классы, экскурсии, в том числе интерактивные, викторины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eastAsia="Times New Roman"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В воспитательной деятельности с детьми по программе используются методы воспитания: метод убеждения, метод положительного примера; метод упражнений; метод одобрения и осуждения поведения детей, педагогического требования, индивидуальных и возрастных особенностей детей и стимулирования, поощрения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w w:val="110"/>
          <w:sz w:val="28"/>
          <w:szCs w:val="28"/>
        </w:rPr>
        <w:t>Условия воспитания, анализ результатов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Воспитательный процесс осуществляется в условиях организации деятельности детского коллектива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, а также на выездных базах, площадках, мероприятиях в других организациях с учётом установленных правил и норм деятельности на этих площадках.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Анализ результатов воспитания проводится в процессе педагогического наблюдения за поведением детей, их общением, отношениями детей друг с другом, в коллективе, их отношением к педагогам, к выполнению своих заданий по программе. Косвенная оценка результатов воспитания, достижения целевых ориентиров воспитания по программе проводится путём опросов родителей в процессе реализации программы (отзывы родителей, интервью с ними) и после её завершения (итоговые исследования результатов реализации программы за учебный период, учебный год).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Анализ результатов воспитания по программе не предусматривает определение персонифицированного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 коллектив обучающихся: что удалось достичь, а что является предметом воспитательной работы в будущем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1417"/>
        <w:gridCol w:w="2127"/>
        <w:gridCol w:w="3260"/>
      </w:tblGrid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Название события,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 xml:space="preserve">Форма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Практический результат </w:t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  <w:szCs w:val="28"/>
              </w:rPr>
              <w:t xml:space="preserve">информационный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продукт, иллюстрирующий успешное достижение цели события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ольшой по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ыход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наний по истории родного края, участие в масштабном событии своей страны, сплочение коллектива в неформальной обстановке, формирование навыков бережного отношения к природе и т.д</w:t>
            </w:r>
          </w:p>
        </w:tc>
      </w:tr>
      <w:tr>
        <w:trPr>
          <w:trHeight w:val="2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по спортивному туризму «дистанция-пешеходная-группа» (дли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, воспитание волевых качеств: целеустремленности, настойчивости и инициативы, ответственности, товарищества и взаимовыручки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здорового образа жизни, воспитание волевых качеств, товарищества и взаимовыручки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оезд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по истории  России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ыходного д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воспитание волевых качеств, товарищества и взаимовыручки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го музея Боевой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по истории родного края, о подвигах земляков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к 23 февра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здорового образа жизни, воспитание волевых качеств, товарищества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туристская квиз-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гре, разбор заданий, решение задач по оказанию Первой мед.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 в игре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здорового образа жизни, воспитание волевых качеств, товарищества и взаимовыручки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, воспитание волевых качеств: целеустремленности, настойчивости и инициативы,</w:t>
            </w:r>
          </w:p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дневный п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й поход с ночев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здорового образа жизни, воспитание волевых качеств, товарищества и взаимовыручки, расширение кругозора по истории родного края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турсл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дневны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, воспитание волевых качеств: целеустремленности, настойчивости и инициативы,</w:t>
            </w:r>
          </w:p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, расширение кругозора, развитие артистизма.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туристических навыков с целью популяризации туризма.</w:t>
            </w:r>
          </w:p>
        </w:tc>
      </w:tr>
    </w:tbl>
    <w:p>
      <w:pPr>
        <w:pStyle w:val="Style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йлова Л.Н., Буданова Г.П. Дополнительное образование: нор</w:t>
        <w:softHyphen/>
        <w:t>матив. док. и материалы. — М.: Просвещение, 2011.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уйлова Л.Н., Кочнева С.В. Организация методической службы учреждений дополнительного образования детей: Учеб.-метод. по</w:t>
        <w:softHyphen/>
        <w:t>собие. — М.: ВЛАДОС, 2011.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олованов В.П. Методика и технология работы педагога допол</w:t>
        <w:softHyphen/>
        <w:t>нительного образования: учеб. Пособие для студ. учреждений сред. проф. образования. — М.: ВЛАДОС, 2012.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полнительное образование детей: Учеб. пособие для студ. высш. учеб. заведений. Под ред. О.Е. Лебедева. — М.: ВЛАДОС, 2011.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полнительное образование детей: сборник авторских про</w:t>
        <w:softHyphen/>
        <w:t>грамм. Ред.-сост. З.И. Невдахина. Вып. 3. — М.: Народное образова</w:t>
        <w:softHyphen/>
        <w:t>ние, 2011.</w:t>
      </w:r>
    </w:p>
    <w:p>
      <w:pPr>
        <w:pStyle w:val="Pa2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ргина З.А. Практическое пособие для педагога дополнитель</w:t>
        <w:softHyphen/>
        <w:t>ного образования. Библиотека журнала «Воспитание школьников» — Изд. доп. Вып. 77. — М.: Школьная Пресса, 2011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right="0"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8"/>
      <w:szCs w:val="28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C9">
    <w:name w:val="c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0c24c28">
    <w:name w:val="c10 c24 c28"/>
    <w:basedOn w:val="1"/>
    <w:qFormat/>
    <w:rPr/>
  </w:style>
  <w:style w:type="character" w:styleId="C10c28">
    <w:name w:val="c10 c28"/>
    <w:basedOn w:val="1"/>
    <w:qFormat/>
    <w:rPr/>
  </w:style>
  <w:style w:type="character" w:styleId="C10">
    <w:name w:val="c10"/>
    <w:basedOn w:val="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  <w:shd w:fill="FFFFFF" w:val="clear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i/>
      <w:iCs/>
      <w:spacing w:val="0"/>
      <w:sz w:val="28"/>
      <w:szCs w:val="28"/>
      <w:shd w:fill="FFFFFF" w:val="clear"/>
      <w:lang w:bidi="ar-SA"/>
    </w:rPr>
  </w:style>
  <w:style w:type="character" w:styleId="Serpurlitem">
    <w:name w:val="serp-url__item"/>
    <w:basedOn w:val="1"/>
    <w:qFormat/>
    <w:rPr/>
  </w:style>
  <w:style w:type="character" w:styleId="Serpurlmark">
    <w:name w:val="serp-url__mark"/>
    <w:basedOn w:val="1"/>
    <w:qFormat/>
    <w:rPr/>
  </w:style>
  <w:style w:type="character" w:styleId="Bsharebtnwrap">
    <w:name w:val="b-share-btn__wrap"/>
    <w:basedOn w:val="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480" w:before="0" w:after="0"/>
      <w:ind w:left="0" w:right="0" w:firstLine="84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C14c17">
    <w:name w:val="c14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1">
    <w:name w:val="c14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0c17">
    <w:name w:val="c14 c30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1">
    <w:name w:val="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6c47">
    <w:name w:val="c14 c36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42:00Z</dcterms:created>
  <dc:creator>Speed_XP</dc:creator>
  <dc:description/>
  <cp:keywords/>
  <dc:language>en-US</dc:language>
  <cp:lastModifiedBy>Пользователь</cp:lastModifiedBy>
  <cp:lastPrinted>2023-11-27T16:30:00Z</cp:lastPrinted>
  <dcterms:modified xsi:type="dcterms:W3CDTF">2024-11-01T07:55:00Z</dcterms:modified>
  <cp:revision>24</cp:revision>
  <dc:subject/>
  <dc:title>МУНИЦИПАЛЬНОЕ БЮДЖЕТНОЕ ОБРАЗОВАТЕЛЬНОЕ УЧРЕЖДЕНИЕ</dc:title>
</cp:coreProperties>
</file>