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ё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а литературно-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мять серд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80-летию Победы в Великой Отечественной войне </w:t>
      </w:r>
    </w:p>
    <w:p>
      <w:pPr>
        <w:pStyle w:val="21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2126"/>
        <w:gridCol w:w="1843"/>
        <w:gridCol w:w="1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роза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пидис Арсений Арту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Ш № 5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славы мертвых н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0" w:hanging="0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lang w:eastAsia="ru-RU"/>
              </w:rPr>
              <w:t xml:space="preserve">«Несовершеннолетняя узница </w:t>
            </w:r>
          </w:p>
          <w:p>
            <w:pPr>
              <w:pStyle w:val="Heading"/>
              <w:ind w:right="-110" w:hanging="0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lang w:eastAsia="ru-RU"/>
              </w:rPr>
              <w:t>фашистских лагерей –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Павловна Прохо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Людмил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щев Плато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, я горжус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нина Алиса Евгеньевна 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 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оржусь своим прадедом – участником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а Окса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Кир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им. И.М. Макаренко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льговка Добр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ил Павлович Перов - настоящий Герой для всех поколени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енко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юрина Василиса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1 г. За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вали наши прад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а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а Полина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моего героя (личная истор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мочных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гин Степан 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ор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0" w:name="_Hlk193905721"/>
            <w:r>
              <w:rPr>
                <w:sz w:val="24"/>
                <w:szCs w:val="24"/>
              </w:rPr>
              <w:t>Прадед-фронтовик – моя гордость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 </w:t>
            </w:r>
          </w:p>
          <w:p>
            <w:pPr>
              <w:pStyle w:val="Normal"/>
              <w:ind w:left="-7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нов Кирил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«Колокольч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б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овать!»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лина Вера Александровна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хина Юлия Юрьевна,</w:t>
            </w:r>
          </w:p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Маргарит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Дарья Андр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т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размышления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атья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Полина Серг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нская бы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ракова Татьян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цин Михаил 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9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ева Виктор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нов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Центр дополнительного образования Липец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Эмин Адил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 Матв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, они на всю жизнь остались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ова Владислава Серг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 фро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Татья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цупова Злата Евген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ись Богу! От него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ева Виктор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Заха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– СШ п.Соко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жизни моей прабабушки, бывшей узницы лагеря сме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Татьян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лкин Михаи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шетово-Дуброво Крас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юмора нельзя жи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раков </w:t>
            </w:r>
          </w:p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Леонид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 </w:t>
            </w:r>
          </w:p>
          <w:p>
            <w:pPr>
              <w:pStyle w:val="Normal"/>
              <w:ind w:right="-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рчук Святослав Ден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школа информационных технологий № 26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уева Ольг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яков Иван Евген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у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Злат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spacing w:lineRule="auto" w:line="256" w:before="0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ше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Надежд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Алина Игор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уха им. Власова В.В. МБОУ им. Л.Н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обедой тебя, д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Ольга Николаевна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 Матв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Ш № 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жителей города 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кин Артем Денис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 блокадн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ева Виктор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Арсен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х. Агроном Лебедя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оминания моей баб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сов Его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нская бы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рак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Вероника Андр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10 с углубленным изучением отдельных предметов» г.Е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оми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аров Даниил Максим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щевка Лип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ю,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Светлан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  <w:tab w:val="center" w:pos="4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оэзия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  <w:tab w:val="center" w:pos="49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ТД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80-летию Велико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Вероник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ковал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а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улова Варвар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ки Тербу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Екатер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слая Поляна Тербу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подвиг бесцен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Татья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нев Артем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РТДЮ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Пол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  <w:lang w:eastAsia="ru-RU"/>
              </w:rPr>
              <w:t>«Спасибо, говорю вам ветера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Людмил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А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 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, расскажи про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Юл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оков Игнат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селая Долгорук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а Галина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Владислав Рус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дв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н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Ник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 Л.Н. Толстого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Головин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енрейх Анастасия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ла страна в сорок первом, как встар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ова Окса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лкин Михаи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шетово-Дуброво Крас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ять весна уверенно шага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раков </w:t>
            </w:r>
          </w:p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Леонид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5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Паве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Стал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атовщина имени Героя Советского Союза В.С. Сев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 Советского Союза В.С. Сев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Марк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праздник радости и сл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 Дан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Мар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еватых Анто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бр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95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Цвели цветы»</w:t>
            </w:r>
          </w:p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л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Style23"/>
              <w:tabs>
                <w:tab w:val="clear" w:pos="708"/>
                <w:tab w:val="left" w:pos="4395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ова Евгения Евген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еображенье Измалков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льо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цин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Георг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Константин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ломлен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Ксения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 Л.Н. Толстого филиал</w:t>
            </w:r>
          </w:p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Головин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никам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был влюблен в нее с рассвето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юдмил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аспил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Лариса Вале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ядлая Э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Ш № 60 </w:t>
            </w:r>
          </w:p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л я поздним утром огненный рассвет…», «Не зря мы гибли под огнё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Светлана Вадим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енева Наталия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TextBody"/>
              <w:spacing w:before="0" w:after="0"/>
              <w:ind w:right="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рязги Усм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жём свеч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а Валентин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Исследовательская работа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Еф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ом твор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Людмил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вков Максим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ский филиал 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 Усм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торка на Дороге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кина Елен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кина Александр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ор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ы имени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Варвар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бедя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бабушки и дедушки – тыловые защитники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Дарья Вита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Ива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ей, сквер, колледж искусств имени Т.Н.Хренникова в городе Ельце. Чем знаменит этот челове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Вероник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ОШ с.Солдатское Тербу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онеры-герои Липецкой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Надежд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пукин Михаи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  <w:p>
            <w:pPr>
              <w:pStyle w:val="Style23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Советского Союза Панарин А. И. – гордость наш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шина 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шина Улья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Центр дополнительного образования Липец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ЛМК в годы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ик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 Ива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Советского Союза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 Г.Г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гендарный-2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никова Пол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СОШ с. Стегаловка в с. Стрелец Долгорук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Елена Егоровна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Андрей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ЦДЮТур Елецкого муниципального района, Филиал 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люч жизни –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инец Еле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женик Елецкого района и герой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ева Татьян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юшкина Светла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б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 Гамаюн на гербе Тербунского района как геральдический симв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Берлин! Я из Усма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ина И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 Ро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м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ля фронта! Все для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ина И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лизавета Кар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обовка Гря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ихина Наталья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Страницы из семейного архива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Ксен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ор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в России семьи такой, где б не памятен был свой ге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Татьяна 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Мари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44» 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адедушка Щекин Василий Серге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Татья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бекова Полина Руст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ОУ «СШ № 8 </w:t>
            </w:r>
          </w:p>
          <w:p>
            <w:pPr>
              <w:pStyle w:val="Style23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 в моей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Нелли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Кир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им. И.М. Макаренкова» 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овка Добр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 на страницах семейного альб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 Ольг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Анастас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села Хлев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хроники: судьбы героев Великой Отечественной войны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Натал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 Федор Влад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Центр дополнительного образования Липец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солдата: история Лазаря Суе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ик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дугина Мила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Центр дополнительного образования Липец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семьи в истории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ик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Олеся Сергеевна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луково Гря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Светлана Владиславовна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Виктор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Добр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95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ерой моей семьи»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рчук Святослав Ден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школа информационных технологий № 26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любимым – надежда на вс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уева Ольг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таева Ксен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им. Л.Н. Толс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в годы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таева Светла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СШ с. Становое» в с. Соловь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Любовь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Дар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х. Песковатский Гря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рабабушка – труженица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Геннади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едиапроект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рина Вероник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ол Лен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Людмила Вениам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кате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Ш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ронка как талисм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Татья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 Глеб Рус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БОУ СОШ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Плеханово Гря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омню, горжус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Алев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лиал лицея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 Долгоруково в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. Екатер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Я – участница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Надежд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Виктор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евник воспоминаний М.Т. Семе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Соф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бр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95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ой прадед – моя гордость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амять будет жить в века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рако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оф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5 г. Ельца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адед – моя горд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атал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 Ива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все прошли и побед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Людмил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а Юлиана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Ш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улицы Ани Гайтер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енис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екурово Чаплыг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таева Окс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динова Варвар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жинки Лип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лет со дня рождения Муравлева Николая Василье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Анастасия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чане - неоценимый вклад в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ин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Художественная иллюстрация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7 до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урдина Олеся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ШИ им. А.И. Плот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ы 9 м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а Мила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ШИ им. А.И. Плот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Серг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Ш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, как крепость над пропастью, стояла и будет стоя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Наталь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лизавет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ШИ им. А.И. Плот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ветерана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носова Анастаси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ер Крист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Новое поколение» города За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Вера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Есен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ШИ им. А.И. Плот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ы 9 мая. Парад в Ель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Т «Октябр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ьева </w:t>
            </w:r>
          </w:p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ченко К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9 города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 после б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Людмил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Ан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РТ «Сокол» г.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1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ип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о прадедуш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льинич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а Диа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разрушенном городе продолжается жизн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варова Юлия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а Алис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ит Победа на твоём пороге, Непобедимый, Гордый Ленингра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варова Юлия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кате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ски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ядин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ева Улья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а в победу тогда помога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варова Юлия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ева Улья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варова Юлия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 г. Е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адедушка Гер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варова Юлия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А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РТ «Сокол» г.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на уничт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Денис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Фащевка Гря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Мой прадед-ветеран В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нских Любовь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А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РТ «Сокол» г.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ный Лен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ева Алис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СШ с. Ламское» Становлянского муниципального округа в д.Барс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яева Наталь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Соф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Т «Октябр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обеды»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Мария Ром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зрастная категория с 16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Валер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м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е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а Дарь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О» Чаплыгинского муниципаль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онтовая мед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ветла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им. И.М. Макаренк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овка Добр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ожская дорог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сова Вероник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РТ «Сокол» г.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ные ведьмы Великой Отечест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ыкина Любовь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место</w:t>
            </w:r>
          </w:p>
        </w:tc>
      </w:tr>
    </w:tbl>
    <w:p>
      <w:pPr>
        <w:pStyle w:val="21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4" w:hanging="0"/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_"/>
    <w:qFormat/>
    <w:rPr/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84" w:hanging="0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00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4" w:hanging="0"/>
      <w:jc w:val="center"/>
    </w:pPr>
    <w:rPr>
      <w:sz w:val="22"/>
      <w:szCs w:val="22"/>
    </w:rPr>
  </w:style>
  <w:style w:type="paragraph" w:styleId="Style23">
    <w:name w:val="Обычный (Интернет)"/>
    <w:basedOn w:val="Normal"/>
    <w:qFormat/>
    <w:pPr>
      <w:spacing w:before="0" w:after="160"/>
    </w:pPr>
    <w:rPr>
      <w:rFonts w:eastAsia="DengXian;等线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6:00Z</dcterms:created>
  <dc:creator>User</dc:creator>
  <dc:description/>
  <cp:keywords/>
  <dc:language>en-US</dc:language>
  <cp:lastModifiedBy>Пользователь</cp:lastModifiedBy>
  <cp:lastPrinted>2023-05-01T12:13:00Z</cp:lastPrinted>
  <dcterms:modified xsi:type="dcterms:W3CDTF">2025-04-25T05:33:00Z</dcterms:modified>
  <cp:revision>2025</cp:revision>
  <dc:subject/>
  <dc:title>Протокол Пушкин</dc:title>
</cp:coreProperties>
</file>