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 11.03.2022 г.  №6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этап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сероссийского конкурса детского рисун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Эколята – друзья и защитники Природы!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ята – Дошколята»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2117"/>
        <w:gridCol w:w="1478"/>
        <w:gridCol w:w="2449"/>
        <w:gridCol w:w="1495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сильев Влади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Эколята помогают природ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льга Ивановна, Ермолова Юлия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ловов Кирил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пасём лес от пожара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, Осинцева Гали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лов Зах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 (филиал в с. Новочемоданов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ебята – Эколята это те, кто помогает всем, кто в помощи нуждается и выжить стараетс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арина Михай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урилова Вале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Радуг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Главные защитники природы – дружные Эколят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аталья Викторовна, Топильских Наталия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дилин Матв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Радуг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осадим дерево вместе с Шалуном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аталья Викторовна, Топильских Наталия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лощакова Ин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колята спешат на помощ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, Сафонова Елена Викто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омова Ан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Бережём природу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льга Ивановна, Ермолова Юлия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габабян Фри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Жильё для птиц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льга Ивановна, Ермолова Юлия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валёва Кс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Делаем планету чищ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льга Ивановна, Ермолова Юлия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лыгина Альб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 (филиал в с. Новочемоданов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колятами зовут тех, кто очень любит труд …..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арина Михай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юнов Влади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 (филиал в с. Новочемоданов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колята – дружные ребят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арина Михай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ьдин Дании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храни – природу – посади дерево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Ольга Павловна, Князева Елен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ифанов Мак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Радуг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Не жгите костры в лесу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аталья Викторовна, Топильских Наталия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уденикина Анаста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Цветочная полян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льга Ивановна, Ермолова Юлия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ликова А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Ёлочка- помощница лес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Марина Николаевна, Гуляева Римма Васи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Шаляпина Амел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колята- защитники жителей пру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кина Ольг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Елена Вячеслав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ылова А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колята помогают лесу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на Татья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Тамонова Ольга Васи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нчаров Артё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пасение птенц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Ольга Павловна, Князева Елен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ляева Ек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делаем Мир чище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цева Гали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Калуцких Елена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вченко Ек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колята защищают и берегут природу.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Сафонова Елена Викто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уждина Кс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Берегите природу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цких 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Сафонова Елена Викто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укасян Артё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с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Сажаем молодой лес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льга Ивановна, Ермолова Юлия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лыгаева Варв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храним природу чистой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на Наталия Юр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машов Дании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Умница- забот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Мария Ю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линкова А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Береги природу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енномудренская Наталия Андреевна, Мартынова Людмил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ибина Ма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окормите птиц зимой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на Наталия Юр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аева Фати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Теремок» п. Лев Толст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омощь пернатым друзьям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на Наталия Юр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Эколята – обучающиеся начальных класс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9"/>
        <w:gridCol w:w="2117"/>
        <w:gridCol w:w="1990"/>
        <w:gridCol w:w="1859"/>
        <w:gridCol w:w="1495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пильских Анаста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Эколята – дружные ребята»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инкина Ольг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Эколята – Молодые защитники Природы!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9"/>
        <w:gridCol w:w="2117"/>
        <w:gridCol w:w="1990"/>
        <w:gridCol w:w="1859"/>
        <w:gridCol w:w="1495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оусова Вик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усть знает каждый: раздельный сбор мусора ВАЖЕН!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Ольга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окин Ники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храним планету ГОЛУБОЙ и ЗЕЛЁНОЙ!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Ольга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исов Андр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творч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Друзья животных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ова Ольга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8:00Z</dcterms:created>
  <dc:creator>Рыбальченко Л.А.</dc:creator>
  <dc:description/>
  <cp:keywords/>
  <dc:language>en-US</dc:language>
  <cp:lastModifiedBy>Дом</cp:lastModifiedBy>
  <cp:lastPrinted>2022-03-18T11:45:00Z</cp:lastPrinted>
  <dcterms:modified xsi:type="dcterms:W3CDTF">2022-03-27T16:28:00Z</dcterms:modified>
  <cp:revision>12</cp:revision>
  <dc:subject/>
  <dc:title/>
</cp:coreProperties>
</file>