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детей «Дом детского творче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в-толстов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ДОД «Дом детского творчеств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ом детского твор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20    г.  №___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м детского творчеств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Т.В. Плотнико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«___»_________20    г. №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 аттестации обучающихся (воспитанников) МБОУ ДОД «Дом детского творче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Аттестация обучающихся (воспитанников) детских объединений МБОУ ДОД «Дом детского творчества» рассматривается педагогическим коллективом как неотъемлемая часть образовательного процесса, так как позволяет всем участникам оценить реальную возможность их совместной творческой деятельност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ттестация обучающихся (воспитанников) детских объединений МБОУ ДОД «Дом детского творчества» строится на принципах учёта индивидуальных и возрастных особенностей обучающихся; специфики деятельности детского объединения; необходимости, обязательности и открытости проведения; свободы выбора педагогом методов и форм проведения аттестации.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 xml:space="preserve">Цель </w:t>
      </w:r>
      <w:r>
        <w:rPr>
          <w:sz w:val="20"/>
          <w:szCs w:val="20"/>
        </w:rPr>
        <w:t>аттестации – выявление уровня развития способностей и личностных качеств обучающихся (воспитанников) и их соответствие прогнозируемым результатам образовательных программ.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уровня теоретической подготовки обучающихся (воспитанников) в конкретной образовательной област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степени сформированности практических умений и навыков в выбранном ими виде творческой деятельност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анализ полноты реализации образовательной программы детского объединения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соотнесение прогнозируемых и реальных результатов учебно-воспитатательной работ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причин, способствующих или препятствующих полноценной реализации образовательной программы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внесение необходимых корректив в содержание и методику образовательной деятельности детского объедин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образовательном процессе МБОУ ДОД «Дом детского творчества»  в целом и каждого детского объединения в частности аттестация выполняет ряд </w:t>
      </w:r>
      <w:r>
        <w:rPr>
          <w:b/>
          <w:i/>
          <w:sz w:val="20"/>
          <w:szCs w:val="20"/>
        </w:rPr>
        <w:t>функций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учебную, т.к. создает дополнительные условия для обобщения и осмысления обучающимися (воспитанниками) полученных теоретических и практических знаний, умений и навыков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оспитательную, т.к. является стимулом к расширению познавательных интересов и потребностей обучающихся (воспитанников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развивающую, т.к. позволяет обучающимся (воспитанникам) осознать уровень их актуального развития и определить перспектив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коррекционную, т.к.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социально-психологическую, т.к. дает каждому обучающемуся (воспитаннику) возможность пережить «ситуацию успех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ОРГАНИЗАЦИЯ АТТЕСТАЦИИ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Промежуточная</w:t>
      </w:r>
      <w:r>
        <w:rPr>
          <w:sz w:val="20"/>
          <w:szCs w:val="20"/>
        </w:rPr>
        <w:t xml:space="preserve"> аттестация обучающихся (воспитанников) МБОУ ДОД «Дом детского творчества» проводится один раз в учебном году – в январе. По окончании учебного года проводится </w:t>
      </w:r>
      <w:r>
        <w:rPr>
          <w:b/>
          <w:i/>
          <w:sz w:val="20"/>
          <w:szCs w:val="20"/>
        </w:rPr>
        <w:t xml:space="preserve">итоговая </w:t>
      </w:r>
      <w:r>
        <w:rPr>
          <w:sz w:val="20"/>
          <w:szCs w:val="20"/>
        </w:rPr>
        <w:t xml:space="preserve">аттестация. 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ы проведения аттестации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контрольные или итоговые занятия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концерт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защита творческих работ и проектов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ыставк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доклад, конференция, тематические чтения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олимпиады, конкурс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защита рефератов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турнир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 др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ограмма аттестации обучающихся (воспитанников) при любой форме проведения и в любой образовательной области должна содержать методику проверки теоретических знаний обучающихся (воспитанников) и их практических умений и навык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рограммы аттестации обучающихся (воспитанников) определяется самим педагогом на основании содержания образовательной программы и в соответствии с ее прогнозируемыми результата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u w:val="single"/>
        </w:rPr>
        <w:t>ОФОРМЛЕНИЕ ИТОГОВ, АНАЛИЗ РЕЗУЛЬТАТОВ АТТЕСТАЦИ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 позднее 1 февраля текущего года педагог дополнительного образования должен предоставить заместителю директора по УВР результаты промежуточной аттестации по предложенной форме (приложение №1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итоговой аттестации обучающихся (воспитанников) отражаются в анализе деятельности ПДО за прошедший учебный год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Анализ результатов аттестации являются одним из отчётных документов и хранится у заместителя директора учреждения по УВР. По итогам оформляются справки, информац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Результаты итоговой и промежуточной аттестации обучающихся (воспитанников) детских объединений анализируются администрацией МБОУ ДОД «Дом детского творчества» совместно с педагогами дополнительного образования по следующим параметрам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количество обучающихся (воспитанников) полностью освоивших образовательные программы, частично освоивших программы, не освоивших программ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ичины невыполнения обучающимися (воспитанниками) образовательных  программ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еобходимость коррекции програм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тоги аттестации обучающихся (воспитанников) детских объединений рассматриваются на совещании при директоре, на заседании Педагогического Совета МБОУ ДОД «Дом детского творчества»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ПОЛОЖ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б аттестации обучающихся (воспитанников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бюджетного образовательного  учрежд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 дете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Дом детского творчества»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промежуточной аттестации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Название детского объединения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Руководитель д/о (полностью)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Год обучения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теории образовательной программы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7._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8._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9._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0.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1.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2.____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Для  обучающихся 1-го года обучения предлагается 8 вопросов теории образовательной программ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 обучающихся 2-го года обучения предлагается 10 вопросов теории образовательной программы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ля  обучающихся 3-го и последующих годов обучения предлагается 12 вопросов теории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разовательно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обучающихся (воспитанников) в группе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з приняли участие в промежуточной аттестации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обучающихся (воспитанников), освоивших образовательную программу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обучающихся (воспитанников), частично освоивших образовательную программу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обучающихся, не освоивших образовательную программу________</w:t>
      </w:r>
    </w:p>
    <w:sectPr>
      <w:type w:val="nextPage"/>
      <w:pgSz w:w="11906" w:h="16838"/>
      <w:pgMar w:left="1701" w:right="74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29:00Z</dcterms:created>
  <dc:creator>Нина</dc:creator>
  <dc:description/>
  <cp:keywords/>
  <dc:language>en-US</dc:language>
  <cp:lastModifiedBy>Нина</cp:lastModifiedBy>
  <cp:lastPrinted>2013-05-23T15:47:00Z</cp:lastPrinted>
  <dcterms:modified xsi:type="dcterms:W3CDTF">2014-04-22T11:05:00Z</dcterms:modified>
  <cp:revision>25</cp:revision>
  <dc:subject/>
  <dc:title>Муниципальное образовательное учреждение</dc:title>
</cp:coreProperties>
</file>