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7570" cy="938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jc w:val="center"/>
        <w:rPr/>
      </w:pPr>
      <w:r>
        <w:rPr/>
      </w:r>
    </w:p>
    <w:p>
      <w:pPr>
        <w:pStyle w:val="Normal"/>
        <w:spacing w:lineRule="auto" w:line="480"/>
        <w:ind w:firstLine="567"/>
        <w:jc w:val="center"/>
        <w:rPr/>
      </w:pPr>
      <w:r>
        <w:rPr/>
        <w:t>Содержани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7"/>
      </w:tblGrid>
      <w:tr>
        <w:trPr>
          <w:trHeight w:val="1276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Аналитическая часть отчёта о результатах самообследования Муниципального бюджетного учреждения дополнительного образования   «Дом творчества» Лев-Толстовского муниципального района ….......................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Общая характеристика учреждения………………………….............................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ценка образовательной деятельности  …………………………………………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Контингент учащихся …………………………………………………………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Мониторинг образовательных направленностей………………………………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Программное обеспечение…….................................................................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Массовая и культурно-досуговая деятельность………………………………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 Социальное партнёрство…………….………………………........................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ценка системы управления ……………………………………………………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Оценка содержания и качества подготовки учащихся……….......................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ценка организации учебного процесса…………………………………………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. Оценка качества кадрового обеспечения…………………………………………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. Оценка качества учебно-методического обеспечения…………………………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8. Оценка качества библиотечно-информационного обеспечения………………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9. Оценка качества материально-технической базы………………………………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. Оценка функционирования внутренней системы оценки качества образования…………………………………………………………………………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Показатели деятельности учреждения …………………………......................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Заключение…………………………………………………………………………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7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налитическая часть отчёта о результатах самообследования Муниципального бюджетного учреждения дополнительного образования «Дом творчества» Лев-Толстовского муниципальн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3 части 2, части 3 статьи 29 Федерального закона от 29 декабря 2012 г. № 273-ФЗ «Об образовании в Российской Федерации», на основании приказов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; от 10 декабря 2013 г. № 1324 «Об утверждении показателей деятельности образовательной организации, подлежащей самообследованию», с целью обеспечения доступности и открытости информации  МБУ ДО «Дом творчества» (далее – учреждение) представляет отчёт о проведении самообследования за 2017 год.</w:t>
      </w:r>
    </w:p>
    <w:p>
      <w:pPr>
        <w:pStyle w:val="Normal"/>
        <w:ind w:firstLine="567"/>
        <w:jc w:val="both"/>
        <w:rPr/>
      </w:pPr>
      <w:r>
        <w:rPr/>
        <w:t xml:space="preserve">Учащиеся, родители (законные представители) несовершеннолетних учащихся, общественность Лев-Толстовского муниципального района и другие заинтересованные лица могут ознакомиться с документами по организации образовательного процесса на официальном сайте МБУ ДО «Дом творчества»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t</w:t>
      </w:r>
      <w:r>
        <w:rPr/>
        <w:t>-</w:t>
      </w:r>
      <w:r>
        <w:rPr>
          <w:lang w:val="en-US"/>
        </w:rPr>
        <w:t>do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БУ ДО «Дом творчества» - многопрофильное образовательное учреждение, реализующее дополнительные общеразвивающие программы художественной, социально-педагогической, естественнонаучной направленностей.</w:t>
      </w:r>
    </w:p>
    <w:p>
      <w:pPr>
        <w:pStyle w:val="Normal"/>
        <w:ind w:firstLine="567"/>
        <w:jc w:val="both"/>
        <w:rPr/>
      </w:pPr>
      <w:r>
        <w:rPr/>
        <w:t>Учреждение зарегистрировано на основании свидетельства о государственной регистрации предприятия от 27. 01. 1998 года № 161, выданного администрацией Лев-Толстовского района Липецкой области.</w:t>
      </w:r>
    </w:p>
    <w:p>
      <w:pPr>
        <w:pStyle w:val="Normal"/>
        <w:ind w:firstLine="567"/>
        <w:jc w:val="both"/>
        <w:rPr/>
      </w:pPr>
      <w:r>
        <w:rPr/>
        <w:t>Полное наименование: Муниципальное бюджетное учреждение дополнительного образования «Дом творчества» Лев-Толст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Сокращённое наименование: МБУ ДО «Дом творчества».</w:t>
      </w:r>
    </w:p>
    <w:p>
      <w:pPr>
        <w:pStyle w:val="Normal"/>
        <w:ind w:firstLine="567"/>
        <w:jc w:val="both"/>
        <w:rPr/>
      </w:pPr>
      <w:r>
        <w:rPr/>
        <w:t>Организационно-правовая форма – муниципальное бюджетное учреждение.</w:t>
      </w:r>
    </w:p>
    <w:p>
      <w:pPr>
        <w:pStyle w:val="Normal"/>
        <w:ind w:firstLine="567"/>
        <w:jc w:val="both"/>
        <w:rPr/>
      </w:pPr>
      <w:r>
        <w:rPr/>
        <w:t xml:space="preserve">Тип Учреждения – учреждение дополнительного образования. </w:t>
      </w:r>
    </w:p>
    <w:p>
      <w:pPr>
        <w:pStyle w:val="Normal"/>
        <w:ind w:firstLine="567"/>
        <w:jc w:val="both"/>
        <w:rPr/>
      </w:pPr>
      <w:r>
        <w:rPr/>
        <w:t>Место нахождения: ул. Володарского, д. 22, п. Лев Толстой, Лев-Толстовский р-н, Липецкая обл., Россия, 399870.</w:t>
      </w:r>
    </w:p>
    <w:p>
      <w:pPr>
        <w:pStyle w:val="Normal"/>
        <w:ind w:firstLine="567"/>
        <w:jc w:val="both"/>
        <w:rPr/>
      </w:pPr>
      <w:r>
        <w:rPr/>
        <w:t>Телефон: 8(47464)2-22-03.</w:t>
      </w:r>
    </w:p>
    <w:p>
      <w:pPr>
        <w:pStyle w:val="Normal"/>
        <w:ind w:firstLine="567"/>
        <w:jc w:val="both"/>
        <w:rPr/>
      </w:pPr>
      <w:r>
        <w:rPr/>
        <w:t xml:space="preserve">Адрес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t</w:t>
      </w:r>
      <w:r>
        <w:rPr/>
        <w:t>-</w:t>
      </w:r>
      <w:r>
        <w:rPr>
          <w:lang w:val="en-US"/>
        </w:rPr>
        <w:t>dod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tdomtvo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12;Times New Roman" w:ascii="12;Times New Roman" w:hAnsi="12;Times New Roman"/>
          <w:color w:val="000000"/>
        </w:rPr>
        <w:t>Учредителем является муниципальное образование Лев-Толстовский муниципальный район. Функции и полномочия учредителя в отношении учреждения, созданного Лев-Толстовским муниципальным районом,  осуществляются органом местного самоуправления – администрацией Лев</w:t>
      </w:r>
      <w:r>
        <w:rPr>
          <w:color w:val="000000"/>
        </w:rPr>
        <w:t>-</w:t>
      </w:r>
      <w:r>
        <w:rPr>
          <w:rFonts w:cs="12;Times New Roman" w:ascii="12;Times New Roman" w:hAnsi="12;Times New Roman"/>
          <w:color w:val="000000"/>
        </w:rPr>
        <w:t>Толст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Место нахождения учредителя: ул. Володарского, д. 29, п. Лев Толстой, Лев-Толстовский р-н, Липецкая обл., Россия, 39987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авовую основу деятельности учреждения  составляют: Конституция Российской Федерации, Федеральные законы, регулирующие отношения в сфере образования, иные нормативные правовые акты Российской Федерации, а так же законы и нормативные правовые акты Липецкой области в сфере образования, нормативные правовые акты органов местного самоуправления Лев-Толстовского муниципального района, локальные нормативные акты учреждения, у</w:t>
      </w:r>
      <w:r>
        <w:rPr/>
        <w:t>став, утверждённый постановлением администрации Лев-Толстовского муниципального района от 25.05.2016г. № 250 «Об утверждении Устава Муниципального бюджетного учреждения дополнительного образования «Дом творчества» Лев-Толстовского муниципального района в новой редакци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аво удостоверяющие документы:</w:t>
      </w:r>
    </w:p>
    <w:p>
      <w:pPr>
        <w:pStyle w:val="Normal"/>
        <w:ind w:firstLine="567"/>
        <w:jc w:val="both"/>
        <w:rPr/>
      </w:pPr>
      <w:r>
        <w:rPr/>
        <w:t>лицензия на осуществление образовательной деятельности от 12.07.2017 г. № 1303;</w:t>
      </w:r>
    </w:p>
    <w:p>
      <w:pPr>
        <w:pStyle w:val="Normal"/>
        <w:ind w:firstLine="567"/>
        <w:jc w:val="both"/>
        <w:rPr/>
      </w:pPr>
      <w:r>
        <w:rPr/>
        <w:t>свидетельство о внесении записи в Единый государственный реестр юридических лиц от 22.11.2002г. серия 48 № 000502180;</w:t>
      </w:r>
    </w:p>
    <w:p>
      <w:pPr>
        <w:pStyle w:val="Normal"/>
        <w:ind w:firstLine="567"/>
        <w:jc w:val="both"/>
        <w:rPr/>
      </w:pPr>
      <w:r>
        <w:rPr/>
        <w:t>свидетельство о постановке на учёт в налоговом органе серия 48 № 001347559;</w:t>
      </w:r>
    </w:p>
    <w:p>
      <w:pPr>
        <w:pStyle w:val="Normal"/>
        <w:ind w:firstLine="567"/>
        <w:jc w:val="both"/>
        <w:rPr/>
      </w:pPr>
      <w:r>
        <w:rPr/>
        <w:t>свидетельство о государственной регистрации права Управления Федеральной службы государственной регистрации, кадастра и картографии по Липецкой области серия 48 АГ № 224252 от 26.09.2012 г.;</w:t>
      </w:r>
    </w:p>
    <w:p>
      <w:pPr>
        <w:pStyle w:val="Normal"/>
        <w:ind w:firstLine="567"/>
        <w:jc w:val="both"/>
        <w:rPr/>
      </w:pPr>
      <w:r>
        <w:rPr/>
        <w:t>свидетельство о государственной регистрации права Управления Федеральной службы государственной регистрации, кадастра и картографии по Липецкой области серия 48 АГ № 224250 от 26.09.201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2017 году деятельность МБУ ДО «Дом творчества» была  направлена на достижение основной цели: создание оптимальных условий для формирования и развития творческих способностей учащихся через реализацию дополнительных общеразвивающих программ по художественной, социально-педагогической, естественнонаучной направленностям.</w:t>
      </w:r>
    </w:p>
    <w:p>
      <w:pPr>
        <w:pStyle w:val="Normal"/>
        <w:widowControl w:val="false"/>
        <w:ind w:firstLine="540"/>
        <w:jc w:val="both"/>
        <w:rPr/>
      </w:pPr>
      <w:r>
        <w:rPr/>
        <w:t>Исходя из поставленной цели коллективом учреждения были определены следующие задачи: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удовлетворение индивидуальных потребностей учащихся в интеллектуальном, нравственном развитии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формирование культуры здорового и безопасного образа жизни, укрепление здоровья учащихся;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создание и обеспечение необходимых условий для личностного развития,  профессионального самоопределения и творческого труда учащихся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социализация и адаптация учащихся к жизни в обществе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формирование общей культуры учащихся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развитие новых направлений деятельности с учётом интересов и творческих возможностей потенциального потребителя  услуг в сфере дополнительного образования;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         </w:t>
      </w:r>
      <w:r>
        <w:rPr/>
        <w:t>расширение спектра дополнительных общеразвивающих программ, обеспечивающих право выбора индивидуального образовательного маршрута.</w:t>
      </w:r>
    </w:p>
    <w:p>
      <w:pPr>
        <w:pStyle w:val="Normal"/>
        <w:ind w:firstLine="540"/>
        <w:jc w:val="both"/>
        <w:rPr/>
      </w:pPr>
      <w:r>
        <w:rPr/>
        <w:t>В 2017  г. в учреждении функционировали объединения по следующим направленностям:</w:t>
      </w:r>
    </w:p>
    <w:p>
      <w:pPr>
        <w:pStyle w:val="Normal"/>
        <w:ind w:firstLine="540"/>
        <w:jc w:val="both"/>
        <w:rPr/>
      </w:pPr>
      <w:r>
        <w:rPr/>
        <w:t>художественной: художественное и декоративно-прикладное творчество;</w:t>
      </w:r>
    </w:p>
    <w:p>
      <w:pPr>
        <w:pStyle w:val="Normal"/>
        <w:ind w:firstLine="540"/>
        <w:jc w:val="both"/>
        <w:rPr/>
      </w:pPr>
      <w:r>
        <w:rPr/>
        <w:t>социально-педагогической;</w:t>
      </w:r>
    </w:p>
    <w:p>
      <w:pPr>
        <w:pStyle w:val="Normal"/>
        <w:ind w:firstLine="540"/>
        <w:jc w:val="both"/>
        <w:rPr/>
      </w:pPr>
      <w:r>
        <w:rPr/>
        <w:t>естественнонаучн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1. Контингент уча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ониторинг показал, что в 2017 году охвачены дополнительными общеразвивающими программами  454  учащихся, посещающих одно, два и более объединений, что на 22 % меньше, чем в предыдущем.</w:t>
      </w:r>
    </w:p>
    <w:p>
      <w:pPr>
        <w:pStyle w:val="Normal"/>
        <w:ind w:firstLine="540"/>
        <w:jc w:val="both"/>
        <w:rPr/>
      </w:pPr>
      <w:r>
        <w:object w:dxaOrig="5580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3.75pt;margin-top:5.5pt;width:278.25pt;height:153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8238691" r:id="rId3"/>
        </w:object>
      </w:r>
      <w:r>
        <w:rPr/>
        <w:t xml:space="preserve">Всего в 2017 году объединения МБУ ДО «Дом творчества» посещали 317 учащихся,                                     </w:t>
      </w:r>
    </w:p>
    <w:p>
      <w:pPr>
        <w:pStyle w:val="Normal"/>
        <w:ind w:firstLine="540"/>
        <w:jc w:val="both"/>
        <w:rPr/>
      </w:pPr>
      <w:r>
        <w:rPr/>
        <w:t>из них:</w:t>
      </w:r>
    </w:p>
    <w:p>
      <w:pPr>
        <w:pStyle w:val="Normal"/>
        <w:ind w:firstLine="540"/>
        <w:jc w:val="both"/>
        <w:rPr/>
      </w:pPr>
      <w:r>
        <w:rPr/>
        <w:t>девочек – 197 человек – 62 %;</w:t>
      </w:r>
    </w:p>
    <w:p>
      <w:pPr>
        <w:pStyle w:val="Normal"/>
        <w:ind w:firstLine="540"/>
        <w:jc w:val="both"/>
        <w:rPr/>
      </w:pPr>
      <w:r>
        <w:rPr/>
        <w:t xml:space="preserve">мальчиков –  120 человек – 38 %;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енность учащихся по возрастам:</w:t>
      </w:r>
    </w:p>
    <w:p>
      <w:pPr>
        <w:pStyle w:val="Normal"/>
        <w:ind w:firstLine="540"/>
        <w:jc w:val="both"/>
        <w:rPr/>
      </w:pPr>
      <w:r>
        <w:rPr/>
        <w:t>учащиеся 5-9 лет – 134 человека –  43 %;</w:t>
      </w:r>
    </w:p>
    <w:p>
      <w:pPr>
        <w:pStyle w:val="Normal"/>
        <w:ind w:firstLine="540"/>
        <w:jc w:val="both"/>
        <w:rPr/>
      </w:pPr>
      <w:r>
        <w:rPr/>
        <w:t>учащиеся 10-14 лет – 128 человек – 40 %;</w:t>
      </w:r>
    </w:p>
    <w:p>
      <w:pPr>
        <w:pStyle w:val="Normal"/>
        <w:ind w:firstLine="540"/>
        <w:jc w:val="both"/>
        <w:rPr/>
      </w:pPr>
      <w:r>
        <w:rPr/>
        <w:t>учащиеся 15-17 лет – 55 человек – 17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object w:dxaOrig="7410" w:dyaOrig="3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.05pt;margin-top:0pt;width:370.2pt;height:169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4992567" r:id="rId5"/>
        </w:object>
      </w:r>
      <w:r>
        <w:rPr/>
        <w:t>Возрастной состав учащихс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 Мониторинг образовательных направленност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 предоставленных учреждением образовательных направленностей наибольшей популярностью у учащихся пользуется художественная (художественное и декоративно-прикладное творчество).</w:t>
      </w:r>
    </w:p>
    <w:p>
      <w:pPr>
        <w:pStyle w:val="Normal"/>
        <w:ind w:firstLine="540"/>
        <w:jc w:val="both"/>
        <w:rPr/>
      </w:pPr>
      <w:r>
        <w:rPr/>
        <w:object w:dxaOrig="8474" w:dyaOrig="3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75pt;height:164.3pt" filled="f" o:ole="">
            <v:imagedata r:id="rId8" o:title=""/>
          </v:shape>
          <o:OLEObject Type="Embed" ProgID="" ShapeID="ole_rId7" DrawAspect="Content" ObjectID="_439924801" r:id="rId7"/>
        </w:objec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3. Программное обеспеч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ная оснащённость образовательного процесса творческих объединений, реализующих художественную, социально-педагогическую, естественнонаучную направленности, составляет 100 %.</w:t>
      </w:r>
    </w:p>
    <w:p>
      <w:pPr>
        <w:pStyle w:val="Normal"/>
        <w:ind w:firstLine="540"/>
        <w:jc w:val="both"/>
        <w:rPr/>
      </w:pPr>
      <w:r>
        <w:rPr/>
        <w:t>Реализуемые в учреждении дополнительные общеразвивающие программы ориентированы на широкий спектр познавательных потребностей и интересов учащихся. Программы различны не только по масштабу, педагогическим технологиям, возрастным ориентирам, но и по содержанию. Содержание дополнительных общеразвивающих программ обусловлено социальным заказом со стороны учащихся и родителей. В то же время они определяют и возможности кадрового, материально-технического обеспечения.</w:t>
      </w:r>
    </w:p>
    <w:p>
      <w:pPr>
        <w:pStyle w:val="Normal"/>
        <w:ind w:firstLine="540"/>
        <w:jc w:val="both"/>
        <w:rPr/>
      </w:pPr>
      <w:r>
        <w:rPr/>
        <w:t>Специфической характеристикой дополнительных общеразвивающих программ является креативный характер, учёт возможностей самовыражения, творческой импровизации, сочетание коллективной и индивидуальной форм работы с учащимися, ориентация на воспитание качеств, необходимых для успешного индивидуально-социального становления и дальнейшего развития личности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в МБУ ДО «Дом творчества» реализовывались следующие дополнительные общеразвивающие программы</w:t>
      </w:r>
      <w:r>
        <w:rPr>
          <w:sz w:val="24"/>
          <w:szCs w:val="24"/>
          <w:lang w:val="ru-RU"/>
        </w:rPr>
        <w:t xml:space="preserve"> по очной форме обучения</w:t>
      </w:r>
      <w:r>
        <w:rPr>
          <w:sz w:val="24"/>
          <w:szCs w:val="24"/>
        </w:rPr>
        <w:t>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аправленность)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художественной направленности «Ритмы та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художественной направленности «Юный худ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художественной направленности «Художественное вязание крюч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художественной направленности «Юный дизай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художественной направленности «Музыкальная кара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художественной направленности «Империя 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художественной направленности «Леонар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художественной направленности «Хобби –Б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социально-педагогической направленности «Удивительный англ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социально-педагогической направленности «Основы право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социально-педагогической направленности «Экономическ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социально-педагогической направленности «По законам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социально-педагогической направленности «Дорожн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социально-педагогической направленност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 программа естественнонаучной направленности «Зелёны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4. Массовая и культурно-досуговая деятель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Являясь важным компонентом муниципального образовательного пространства, учреждение является инициатором  многих районных конкурсов детского творчества, проводит традиционные  массовые мероприятия, культурные и досуговые программы. Украшением любого праздника становятся танцевальные и театральные номера, подготовленные разными детскими коллективами. Привлекают внимание яркие, красочно оформленные работы художественного и декоративно-прикладного творчества. Многие учащиеся становятся активными участниками и победителями муниципальных, областных, Всероссийских массовых мероприятий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 xml:space="preserve">Основные направления массовой деятельности </w:t>
      </w:r>
    </w:p>
    <w:p>
      <w:pPr>
        <w:pStyle w:val="Normal"/>
        <w:ind w:firstLine="357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2"/>
        <w:gridCol w:w="2410"/>
        <w:gridCol w:w="1843"/>
        <w:gridCol w:w="212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ные встречи, празд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и досугов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 - концер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и, конкурсы, смот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- значимы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казу для различных категорий жителей района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деятельность в д/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е праздники для учащихся д/о, семин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авовых знаний и др; участие в районных концертных программах, посвященных Дню матери, Дню защитников Отечества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в рамках воспитательных программ «Здоровое поколение», «Мы рождены в России», «Содружество», «Одарённые дет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е, игровые, познавательные програм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ок ветеран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 игра «Вперёд, мальчишки!», Военно-спортивная  игра «Патрио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краеведческих работ в рамках программы движения «Отеч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творческих работ «Я помню! Я горжусь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/осенняя неделя добр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творч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всероссийских конкурсах, олимпиадах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встречах с детьми-инвалид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 для детей-инвалидов и сиро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конкурсные программы на праздниках «День поселка, «День защиты детей» (конкурсы рисунков на асфальте, мастер-класс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конкурсные программы для лагерей дневного пребыва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наибольшей результативности образовательного процесса в МБУ ДО «Дом творчества» созданы все условия для успешного участия учащихся в конкурсах, фестивалях, смотрах, выставках различного уровня, которые представлены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5"/>
        <w:gridCol w:w="1938"/>
        <w:gridCol w:w="17"/>
        <w:gridCol w:w="1578"/>
        <w:gridCol w:w="1595"/>
        <w:gridCol w:w="1618"/>
        <w:gridCol w:w="48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учреж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альны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ы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занявших 1- 3  места в районных, областных, международных и Всероссийских конкурсах в 2017 г. – 284 че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ссовые мероприятия решают не только задачу разновозрастного общения, но и обогащают учащихся новыми знаниями, формируют опыт индивидуальных достижений для успешного жизненного самоопределения, а также способствуют творческому самовыражению и самореализации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аждый учащийся в течение года может принять участие в нескольких мероприятиях, попробовать свои силы в разных сферах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5. Социальное партнёр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БУ ДО «Дом творчества», как и другие учреждения дополнительного образования, стремится осваивать новые функции стратегического планирования, проектирования, консультирования, диагностики образовательной деятельности. МБУ ДО «Дом творчества» устанавливает прочные связи с районными, областными образовательными учреждениями, заинтересованными в сотрудничестве:</w:t>
      </w:r>
    </w:p>
    <w:p>
      <w:pPr>
        <w:pStyle w:val="Normal"/>
        <w:ind w:firstLine="540"/>
        <w:jc w:val="both"/>
        <w:rPr/>
      </w:pPr>
      <w:r>
        <w:rPr/>
        <w:t>ГБУ ДО « Центр дополнительного образования Липецкой област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БУ ДО «Спортивно-туристский Центр Липецкой области»;</w:t>
      </w:r>
    </w:p>
    <w:p>
      <w:pPr>
        <w:pStyle w:val="Normal"/>
        <w:ind w:firstLine="540"/>
        <w:jc w:val="both"/>
        <w:rPr/>
      </w:pPr>
      <w:r>
        <w:rPr/>
        <w:t>ГБУ ДО Центр дополнительного образования «ЭкоМир» Липецкой области;</w:t>
      </w:r>
    </w:p>
    <w:p>
      <w:pPr>
        <w:pStyle w:val="Normal"/>
        <w:ind w:firstLine="540"/>
        <w:jc w:val="both"/>
        <w:rPr/>
      </w:pPr>
      <w:r>
        <w:rPr/>
        <w:t>ГБУ «Центр развития добровольчества»;</w:t>
      </w:r>
    </w:p>
    <w:p>
      <w:pPr>
        <w:pStyle w:val="Normal"/>
        <w:ind w:firstLine="540"/>
        <w:jc w:val="both"/>
        <w:rPr/>
      </w:pPr>
      <w:r>
        <w:rPr/>
        <w:t>ОБУ «Центр патриотического воспитания населения Липецкой области».</w:t>
      </w:r>
    </w:p>
    <w:p>
      <w:pPr>
        <w:pStyle w:val="Normal"/>
        <w:ind w:firstLine="540"/>
        <w:jc w:val="both"/>
        <w:rPr/>
      </w:pPr>
      <w:r>
        <w:rPr/>
        <w:t>Педагоги дополнительного образования, методисты, заместитель директора, директор принимают активное участие в конкурсах, совещаниях, семинарах, заседаниях методических объединений, пленумах по соответствующим направлениям, организуют участие учащихся, педагогических работников в конкурсах, фестивалях, смотрах, выставках, проводимых областными учреждениями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МБУ ДО «Дом творчества» тесно взаимодействует с учреждениями и организациями посёлка: музеем Л. Н. Толстого, картинной галереей им. Н. А. Сысоева, Культурно-образовательным центром, районным краеведческим музеем, Межпоселенческим центром культуры и досуга, МУ «Комплексный центр социального обслуживания населения», Межпоселенческой центральной библиотекой, Администрацией Лев-Толстовского муниципального района, организуя участие детей и взрослых в районных праздниках, концертах, творческих программах, конкурсах, фестивалях, экскурсиях, встреч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ценка системы 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правление учреждением осуществляется в соответствии с законодательством Российской Федерации, уставом, нижеприведенной схемой и строится на основе сочетания принципов единоначалия и коллегиаль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209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иректор осуществляет руководство деятельностью учреждения в соответствии с законодательством Российской Федерации, нормативными правовыми актами органов местного самоуправления, уставом и локальными нормативными актами, выполняет функции его единоличного исполнительного орга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учреждении сформированы коллегиальные органы управления, к которым относятся: Совет Учреждения, Совет трудового коллектива, Педагогический совет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т Учреждения является высшим  органом управления учреждение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Советом Учреждения рассматривались и решались следующие вопросы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1) рассмотрение, обсуждение и принятие локальных нормативных актов учрежд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) принятие проекта изменений и дополнений в Устав МБУ ДО «Дом творчества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3) </w:t>
      </w:r>
      <w:r>
        <w:rPr>
          <w:rFonts w:eastAsia="Calibri"/>
          <w:color w:val="000000"/>
          <w:lang w:eastAsia="en-US"/>
        </w:rPr>
        <w:t>заслушивание отчёта директора о выполнении основных уставных задач учреж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hyperlink r:id="rId10">
        <w:r>
          <w:rPr>
            <w:rStyle w:val="InternetLink"/>
            <w:rFonts w:eastAsia="Calibri"/>
            <w:lang w:eastAsia="en-US"/>
          </w:rPr>
          <w:t>Совет</w:t>
        </w:r>
      </w:hyperlink>
      <w:r>
        <w:rPr>
          <w:rFonts w:eastAsia="Calibri"/>
          <w:lang w:eastAsia="en-US"/>
        </w:rPr>
        <w:t xml:space="preserve">  </w:t>
      </w:r>
      <w:hyperlink r:id="rId11">
        <w:r>
          <w:rPr>
            <w:rStyle w:val="InternetLink"/>
            <w:rFonts w:eastAsia="Calibri"/>
            <w:lang w:eastAsia="en-US"/>
          </w:rPr>
          <w:t>трудового коллектива</w:t>
        </w:r>
      </w:hyperlink>
      <w:r>
        <w:rPr>
          <w:rFonts w:eastAsia="Calibri"/>
          <w:lang w:eastAsia="en-US"/>
        </w:rPr>
        <w:t xml:space="preserve"> в 2017 году рассмотрел и решал вопросы </w:t>
      </w:r>
      <w:hyperlink r:id="rId12">
        <w:r>
          <w:rPr>
            <w:rStyle w:val="InternetLink"/>
            <w:rFonts w:eastAsia="Calibri"/>
            <w:lang w:eastAsia="en-US"/>
          </w:rPr>
          <w:t>самоуправления</w:t>
        </w:r>
      </w:hyperlink>
      <w:r>
        <w:rPr>
          <w:rFonts w:eastAsia="Calibri"/>
          <w:lang w:eastAsia="en-US"/>
        </w:rPr>
        <w:t xml:space="preserve"> </w:t>
      </w:r>
      <w:hyperlink r:id="rId13">
        <w:r>
          <w:rPr>
            <w:rStyle w:val="InternetLink"/>
            <w:rFonts w:eastAsia="Calibri"/>
            <w:lang w:eastAsia="en-US"/>
          </w:rPr>
          <w:t>трудового коллектива</w:t>
        </w:r>
      </w:hyperlink>
      <w:r>
        <w:rPr>
          <w:rFonts w:eastAsia="Calibri"/>
          <w:lang w:eastAsia="en-US"/>
        </w:rPr>
        <w:t xml:space="preserve">, вносил предложения о принятии изменений к  </w:t>
      </w:r>
      <w:hyperlink r:id="rId14">
        <w:r>
          <w:rPr>
            <w:rStyle w:val="InternetLink"/>
            <w:rFonts w:eastAsia="Calibri"/>
            <w:lang w:eastAsia="en-US"/>
          </w:rPr>
          <w:t>Коллективному договор</w:t>
        </w:r>
      </w:hyperlink>
      <w:r>
        <w:rPr>
          <w:rFonts w:eastAsia="Calibri"/>
          <w:lang w:eastAsia="en-US"/>
        </w:rPr>
        <w:t>у учре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едагогический совет в пределах своей компетенции в 2017 году решал следующие вопросы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iCs/>
          <w:lang w:eastAsia="en-US"/>
        </w:rPr>
        <w:t xml:space="preserve">          </w:t>
      </w:r>
      <w:r>
        <w:rPr>
          <w:rFonts w:eastAsia="Calibri"/>
          <w:iCs/>
          <w:lang w:eastAsia="en-US"/>
        </w:rPr>
        <w:t>1</w:t>
      </w:r>
      <w:r>
        <w:rPr>
          <w:rFonts w:eastAsia="Calibri"/>
          <w:lang w:eastAsia="en-US"/>
        </w:rPr>
        <w:t>)</w:t>
      </w:r>
      <w:r>
        <w:rPr>
          <w:rFonts w:eastAsia="Calibri"/>
          <w:iCs/>
          <w:lang w:eastAsia="en-US"/>
        </w:rPr>
        <w:t xml:space="preserve"> рассматривал и принимал образовательную программу Учреждения, локальные нормативные акты, регламентирующие образовательный процесс;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rFonts w:eastAsia="Calibri"/>
          <w:iCs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) </w:t>
      </w:r>
      <w:r>
        <w:rPr>
          <w:rFonts w:eastAsia="Calibri"/>
          <w:iCs/>
          <w:lang w:eastAsia="en-US"/>
        </w:rPr>
        <w:t>о рассмотрении нарушений, выявленных в ходе проверки управлением образования и науки Липецкой области по структуре отчёта о результатах самообследования учреждения за 2016 г.;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</w:t>
      </w:r>
      <w:r>
        <w:rPr>
          <w:rFonts w:eastAsia="Calibri"/>
          <w:iCs/>
          <w:lang w:eastAsia="en-US"/>
        </w:rPr>
        <w:t>3) организовывал выявление, обобщение, распространение, внедре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</w:t>
      </w:r>
      <w:r>
        <w:rPr>
          <w:rFonts w:eastAsia="Calibri"/>
          <w:iCs/>
          <w:lang w:eastAsia="en-US"/>
        </w:rPr>
        <w:t>4) заслушивал отчёты директора о создании условий для реализации образовательных программ и состоянии воспитательно-образовательного процесс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) рассматривал вопросы деятельности творческих объединений и подводил итоги работы за 2017 год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аслушивал результаты своевременного прохождения курсов повышения квалификации педагогических работников, в том числе педагогов дополнительного образования Костиной В.Ю., Холодковой М.А., Шабановой М.С.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7) принимал локальные нормативные акты в пределах компетенции, в том числе </w:t>
      </w:r>
      <w:r>
        <w:rPr/>
        <w:t>п</w:t>
      </w:r>
      <w:r>
        <w:rPr>
          <w:rFonts w:eastAsia="Calibri"/>
          <w:lang w:eastAsia="en-US"/>
        </w:rPr>
        <w:t>оложение о порядке реализации права учащихся на обучение по индивидуальному учебному плану, в том числе ускоренное обучение, в пределах осваиваемой дополнительной общеобразовательной программы;</w:t>
      </w:r>
    </w:p>
    <w:p>
      <w:pPr>
        <w:pStyle w:val="Normal"/>
        <w:ind w:firstLine="567"/>
        <w:jc w:val="both"/>
        <w:rPr/>
      </w:pPr>
      <w:r>
        <w:rPr/>
        <w:t>положение о п</w:t>
      </w:r>
      <w:r>
        <w:rPr>
          <w:bCs/>
        </w:rPr>
        <w:t>орядке освоения обучающимися наряду с дисциплинами (модулями) по осваиваемой образовательной программе одной направленности любых других дисциплин (модулей) по другой направленности, преподаваемых в учреждении;</w:t>
      </w:r>
    </w:p>
    <w:p>
      <w:pPr>
        <w:pStyle w:val="Normal"/>
        <w:ind w:firstLine="567"/>
        <w:jc w:val="both"/>
        <w:rPr/>
      </w:pPr>
      <w:r>
        <w:rPr/>
        <w:t>положение о п</w:t>
      </w:r>
      <w:r>
        <w:rPr>
          <w:bCs/>
          <w:color w:val="000000"/>
        </w:rPr>
        <w:t>орядке зачёта результатов освоения учащимися дополнительных обще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firstLine="567"/>
        <w:jc w:val="both"/>
        <w:rPr/>
      </w:pPr>
      <w:r>
        <w:rPr/>
        <w:t>положение о порядке пользования лечебно-оздоровительной инфраструктурой, объектами культуры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;</w:t>
      </w:r>
    </w:p>
    <w:p>
      <w:pPr>
        <w:pStyle w:val="Normal"/>
        <w:jc w:val="both"/>
        <w:rPr/>
      </w:pPr>
      <w:r>
        <w:rPr>
          <w:bCs/>
          <w:color w:val="262626"/>
        </w:rPr>
        <w:t xml:space="preserve">         </w:t>
      </w:r>
      <w:r>
        <w:rPr>
          <w:bCs/>
          <w:color w:val="262626"/>
        </w:rPr>
        <w:t xml:space="preserve">положение  </w:t>
      </w:r>
      <w:r>
        <w:rPr/>
        <w:t>о соотношении учебной и другой педагогической работы педагогических работников в пределах рабочей недели или учебного г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ожение о нормах профессиональной этики педагогических работнико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оложение о порядке выдачи справки об обучении или периоде обучения лицам, освоившим дополнительную общеобразовательную программу и (или) часть дополнительной общеобразовательной программы и (или) отчисленным из учрежд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содержания и качества подготовки уча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отслеживания и прогнозирования результатов образовательной деятельности, а также поощрения учащихся в учреждении разработано положение о проведении промежуточной аттестации учащихся и осуществления текущего контроля освоения дополнительной общеразвивающей программ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слеживание качества подготовки учащихся в выбранном виде деятельности осуществляется по следующим критериям:</w:t>
      </w:r>
    </w:p>
    <w:p>
      <w:pPr>
        <w:pStyle w:val="Normal"/>
        <w:ind w:firstLine="540"/>
        <w:jc w:val="both"/>
        <w:rPr/>
      </w:pPr>
      <w:r>
        <w:rPr/>
        <w:t>расширение диапазона знаний, умений и навыков в области выбранного направления;</w:t>
      </w:r>
    </w:p>
    <w:p>
      <w:pPr>
        <w:pStyle w:val="Normal"/>
        <w:ind w:firstLine="540"/>
        <w:jc w:val="both"/>
        <w:rPr/>
      </w:pPr>
      <w:r>
        <w:rPr/>
        <w:t>достижение определённого уровня эстетической культуры;</w:t>
      </w:r>
    </w:p>
    <w:p>
      <w:pPr>
        <w:pStyle w:val="Normal"/>
        <w:ind w:firstLine="540"/>
        <w:jc w:val="both"/>
        <w:rPr/>
      </w:pPr>
      <w:r>
        <w:rPr/>
        <w:t>творческая активность (ситуация успеха на занятиях объединения, на мероприятиях учреждения, на мероприятиях областного и Всероссийского уровня);</w:t>
      </w:r>
    </w:p>
    <w:p>
      <w:pPr>
        <w:pStyle w:val="Normal"/>
        <w:ind w:firstLine="540"/>
        <w:jc w:val="both"/>
        <w:rPr/>
      </w:pPr>
      <w:r>
        <w:rPr/>
        <w:t>уровень самооценки учащегося;</w:t>
      </w:r>
    </w:p>
    <w:p>
      <w:pPr>
        <w:pStyle w:val="Normal"/>
        <w:ind w:firstLine="540"/>
        <w:jc w:val="both"/>
        <w:rPr/>
      </w:pPr>
      <w:r>
        <w:rPr/>
        <w:t>творческое сотрудничество в рамках коллектива.</w:t>
      </w:r>
    </w:p>
    <w:p>
      <w:pPr>
        <w:pStyle w:val="Normal"/>
        <w:ind w:firstLine="540"/>
        <w:jc w:val="both"/>
        <w:rPr/>
      </w:pPr>
      <w:r>
        <w:rPr/>
        <w:t>Порядок, формы, периодичность, количество мероприятий при проведении текущего контроля определяются педагогом дополнительного образования с учётом реализуемой им дополнительной общеразвивающей программы.</w:t>
      </w:r>
    </w:p>
    <w:p>
      <w:pPr>
        <w:pStyle w:val="Normal"/>
        <w:ind w:firstLine="567"/>
        <w:jc w:val="both"/>
        <w:rPr/>
      </w:pPr>
      <w:r>
        <w:rPr/>
        <w:t xml:space="preserve">Формами промежуточной аттестации являются: творческая работа, самостоятельная работа репродуктивного характера, отчётная (итоговая)  выставка, вопросники, предметное тестирование, концерт, театральная постановка, защита творческой работы, проекта, конференция, фестиваль, турнир, конкурс. </w:t>
      </w:r>
    </w:p>
    <w:p>
      <w:pPr>
        <w:pStyle w:val="Normal"/>
        <w:ind w:firstLine="567"/>
        <w:jc w:val="both"/>
        <w:rPr/>
      </w:pPr>
      <w:r>
        <w:rPr/>
        <w:t>Иные формы промежуточной аттестации могут предусматриваться дополнительной общеразвивающей программой. В случаях, предусмотренных дополнительной общеразвивающе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конкурсах, конференциях, иных подобных мероприятиях. Дополнительной общеразвивающей программой может быть предусмотрена накопительная система зачёта результатов деятельности учащегося.</w:t>
      </w:r>
    </w:p>
    <w:p>
      <w:pPr>
        <w:pStyle w:val="Normal"/>
        <w:ind w:firstLine="540"/>
        <w:jc w:val="both"/>
        <w:rPr/>
      </w:pPr>
      <w:r>
        <w:rPr/>
        <w:t>Оценка содержания и качества подготовки учащихся в учреждении даёт возможность определить эффективность обучения по выбранной общеразвивающей программе, проследить динамику развития каждого учащегося, выявить наиболее одарённых, создать условия для их дальнейшего форм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организации учебного процес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рганизация учебного процесса в учреждении представляет собой совокупность педагогических средств реализации основной цели и задач в развитии, обучении, воспитании учащихся. Построение учебного процесса учитывает интересы и потребности учащихся, родителей (законных представителей) несовершеннолетних учащихся и осуществляет реализацию дополнительных общеразвивающих программ художественной, социально-педагогической, естественнонаучной направленностей.</w:t>
      </w:r>
    </w:p>
    <w:p>
      <w:pPr>
        <w:pStyle w:val="Normal"/>
        <w:ind w:firstLine="540"/>
        <w:jc w:val="both"/>
        <w:rPr/>
      </w:pPr>
      <w:r>
        <w:rPr/>
        <w:t>Особенности организации учебного процесса в учреждении непосредственно связаны с условиями его работы, регламентированными:</w:t>
      </w:r>
    </w:p>
    <w:p>
      <w:pPr>
        <w:pStyle w:val="Normal"/>
        <w:ind w:firstLine="540"/>
        <w:jc w:val="both"/>
        <w:rPr/>
      </w:pPr>
      <w:r>
        <w:rPr/>
        <w:t>уставом учреждения;</w:t>
      </w:r>
    </w:p>
    <w:p>
      <w:pPr>
        <w:pStyle w:val="Normal"/>
        <w:ind w:firstLine="540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ind w:firstLine="540"/>
        <w:jc w:val="both"/>
        <w:rPr/>
      </w:pPr>
      <w:r>
        <w:rPr/>
        <w:t>правилами внутреннего распорядка учащихся;</w:t>
      </w:r>
    </w:p>
    <w:p>
      <w:pPr>
        <w:pStyle w:val="Normal"/>
        <w:ind w:firstLine="540"/>
        <w:jc w:val="both"/>
        <w:rPr/>
      </w:pPr>
      <w:r>
        <w:rPr/>
        <w:t>положением об объединении;</w:t>
      </w:r>
    </w:p>
    <w:p>
      <w:pPr>
        <w:pStyle w:val="Normal"/>
        <w:ind w:firstLine="540"/>
        <w:jc w:val="both"/>
        <w:rPr/>
      </w:pPr>
      <w:r>
        <w:rPr/>
        <w:t>учебным планом;</w:t>
      </w:r>
    </w:p>
    <w:p>
      <w:pPr>
        <w:pStyle w:val="Normal"/>
        <w:ind w:firstLine="540"/>
        <w:jc w:val="both"/>
        <w:rPr/>
      </w:pPr>
      <w:r>
        <w:rPr/>
        <w:t>расписанием занятий;</w:t>
      </w:r>
    </w:p>
    <w:p>
      <w:pPr>
        <w:pStyle w:val="Normal"/>
        <w:ind w:firstLine="540"/>
        <w:jc w:val="both"/>
        <w:rPr/>
      </w:pPr>
      <w:r>
        <w:rPr/>
        <w:t>дополнительной общеразвивающей программо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м о формах, периодичности и порядке текущего контроля и промежуточной аттестации учащихся;</w:t>
      </w:r>
    </w:p>
    <w:p>
      <w:pPr>
        <w:pStyle w:val="Normal"/>
        <w:ind w:firstLine="540"/>
        <w:jc w:val="both"/>
        <w:rPr/>
      </w:pPr>
      <w:r>
        <w:rPr/>
        <w:t>календарным учебным графиком;</w:t>
      </w:r>
    </w:p>
    <w:p>
      <w:pPr>
        <w:pStyle w:val="Normal"/>
        <w:ind w:firstLine="540"/>
        <w:jc w:val="both"/>
        <w:rPr/>
      </w:pPr>
      <w:r>
        <w:rPr/>
        <w:t>санитарно-эпидемиологическими требованиями и нормативами.</w:t>
      </w:r>
    </w:p>
    <w:p>
      <w:pPr>
        <w:pStyle w:val="Normal"/>
        <w:ind w:firstLine="567"/>
        <w:jc w:val="both"/>
        <w:rPr/>
      </w:pPr>
      <w:r>
        <w:rPr/>
        <w:t>Приём на обучение в МБУ ДО «Дом творчества» проводится на принципах равных условий приёма для всех учащихся. При приёме в учреждение учащиеся и их родители (законные представители)  знакомятся с уставом, лицензией на осуществление образовательной деятельности, с дополнительными общеразвивающими программами и другими документами, регламентирующими организацию и осуществление образовательной деятельности, правами и обязанностями учащихся. Приём основан на свободном выборе дополнительной общеразвивающей программы и срока её освоения. Приём заявлений о зачислении в объединения осуществляется один раз в год, в начале учебного года. Дополнительный набор в объединения проводится в течение учебного года при наличии свободных мест в соответствующем объединении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ворческие объединения для учащих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ают бесплатно. Учебные занятия проводятся в свободное от занятий в общеобразовательных учреждениях время. Расписание занятий творческих объединений составлено с учётом </w:t>
      </w:r>
      <w:r>
        <w:rPr>
          <w:sz w:val="24"/>
          <w:szCs w:val="24"/>
          <w:lang w:val="ru-RU"/>
        </w:rPr>
        <w:t xml:space="preserve">пожелания учащихся, родителей (законных представителей) несовершеннолетних учащихся, </w:t>
      </w:r>
      <w:r>
        <w:rPr>
          <w:sz w:val="24"/>
          <w:szCs w:val="24"/>
        </w:rPr>
        <w:t>требований СанПиН, целесообразности организации учебно-воспитательного процесса, создания необходимых условий для учащихся разных возрастных групп.</w:t>
      </w:r>
    </w:p>
    <w:p>
      <w:pPr>
        <w:pStyle w:val="Normal"/>
        <w:widowControl w:val="false"/>
        <w:ind w:firstLine="567"/>
        <w:jc w:val="both"/>
        <w:rPr/>
      </w:pPr>
      <w:r>
        <w:rPr/>
        <w:t>Вывод: для достижения поставленной цели в учреждении существует многообразие видов содержательной деятельности, удовлетворяющей самые разные интересы, склонности и потребности учащихся: учебная, игровая, оздоровительная, творческая, интеллектуальная, социальная; занятие хореографией, рукоделием, рисованием, экологией, театральным творчеством, иностранным языком (английским), добровольчеством и др.</w:t>
      </w:r>
    </w:p>
    <w:p>
      <w:pPr>
        <w:pStyle w:val="Normal"/>
        <w:ind w:firstLine="567"/>
        <w:jc w:val="both"/>
        <w:rPr/>
      </w:pPr>
      <w:r>
        <w:rPr/>
        <w:t>В целом, анализируя прошедший год, можно отметить, что поставленные задачи выполнены. В объединениях были созданы условия для развития творческой индивидуальности учащихся, личностного самоопределения, самореализации, адаптации их к жизни в обществе. Все виды деятельности в учреждении осуществлялись с учётом запросов учащихся, потребностей семьи, особенностей национально-культурных традиций, как в разновозрастных, так и в одновозрастных объедин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ценка качества кадрового</w:t>
      </w:r>
      <w:r>
        <w:rPr>
          <w:b/>
          <w:sz w:val="24"/>
          <w:szCs w:val="24"/>
          <w:lang w:val="ru-RU"/>
        </w:rPr>
        <w:t xml:space="preserve"> обеспечения</w:t>
      </w:r>
    </w:p>
    <w:p>
      <w:pPr>
        <w:pStyle w:val="TextBody"/>
        <w:ind w:left="92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  <w:t>Успехи деятельности педагогического коллектива во многом определяет атмосфера доверия, сотрудничества педагогов, учащихся, родителей (законных представителей) несовершеннолетних учащихся. Результаты совместной деятельности свидетельствуют о том, что в учреждении трудятся достойные люди, профессионалы своего дела.</w:t>
      </w:r>
    </w:p>
    <w:p>
      <w:pPr>
        <w:pStyle w:val="Normal"/>
        <w:ind w:firstLine="540"/>
        <w:jc w:val="both"/>
        <w:rPr/>
      </w:pPr>
      <w:r>
        <w:rPr/>
        <w:t>Основу коллектива составляют талантливые энергичные педагоги. Средний возраст педагогов дополнительного образования  учреждения – 37 лет.</w:t>
      </w:r>
    </w:p>
    <w:p>
      <w:pPr>
        <w:pStyle w:val="Normal"/>
        <w:ind w:firstLine="540"/>
        <w:jc w:val="both"/>
        <w:rPr/>
      </w:pPr>
      <w:r>
        <w:rPr/>
        <w:t>В 2017 г. в коллектив пришел молодой специалист – педагог дополнительного образования социально-педагогической направленности Михалева А.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5"/>
        <w:gridCol w:w="1585"/>
        <w:gridCol w:w="1585"/>
        <w:gridCol w:w="158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сего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</w:tbl>
    <w:p>
      <w:pPr>
        <w:pStyle w:val="TextBody"/>
        <w:ind w:firstLine="567"/>
        <w:rPr/>
      </w:pPr>
      <w:r>
        <w:rPr>
          <w:sz w:val="24"/>
          <w:szCs w:val="24"/>
        </w:rPr>
        <w:t xml:space="preserve">Повышая своё профессиональное мастерство, педагоги активно участвуют в работе районных, областных семинаров-практикумов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стер-классах, педагогических мастерских на базе областных методических объединений педагогов дополнительного образования, конкурсах профессионального мастерства, своевременно проходят курсы повышения квалификации и аттестацию на соответствующую квалификационную категорию. </w:t>
      </w:r>
    </w:p>
    <w:p>
      <w:pPr>
        <w:pStyle w:val="Normal"/>
        <w:ind w:firstLine="540"/>
        <w:jc w:val="both"/>
        <w:rPr/>
      </w:pPr>
      <w:r>
        <w:rPr/>
        <w:t>Прошли курсы повышения квалификации за последние 3 года - руководители 2 человека, педагогические работники – 8 человек, в том числе за 2017 год прошли курсы повышения квалификации педагоги дополнительного образования Костина В.Ю., Холодкова М.А., Шабанова М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качества учебно-методического обеспеч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ализуемые учреждением дополнительные общеразвивающие программы обеспечены необходимым учебно-метод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провождением. Педагогический коллектив  уделяет особое внимание обновлению программно-методического содержания дополнительных общеразвивающих программ, рассматривая эти вопросы  на педагогическом совете, заседаниях </w:t>
      </w:r>
      <w:r>
        <w:rPr>
          <w:sz w:val="24"/>
          <w:szCs w:val="24"/>
          <w:lang w:val="ru-RU"/>
        </w:rPr>
        <w:t xml:space="preserve">методических объединений </w:t>
      </w:r>
      <w:r>
        <w:rPr>
          <w:sz w:val="24"/>
          <w:szCs w:val="24"/>
        </w:rPr>
        <w:t>педагогов дополнительного образования, совещаниях при директор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учреждения для осуществления основной деятельности располагает удовлетворительными техническими и информационными ресурсами. Собственником имущества является Лев-Толстовский муниципальный район. В учреждении имущество находится на праве оперативного управления. Занятия проводятся в учебных помещениях, для проведения массовых мероприятий используется актовый зал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Для обеспечения безопасности образовательной среды учреждение имеет: уличные и внутренние видеокамеры, информационные стенды для учащихся и сотрудников, планы эвакуации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 качества библиотечно-информационного обеспеч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Реализуемые учреждением дополнительные общеразвивающие программы обеспечены необходимым библиотечно-информационным фондом, который составляет более 2000 экземпляров по различным направленностям образовательной деятельности.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одпи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формл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2017 год: журналы «Внешкольник», «Дополнительное образование», «Золотой ключик», газеты «Липецкая газета», «Народное слово», «Итоги недели» и др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 качества материально-технической базы</w:t>
      </w:r>
    </w:p>
    <w:p>
      <w:pPr>
        <w:pStyle w:val="TextBody"/>
        <w:ind w:left="92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Материально-техническая база учреждения для осуществления основной деятельности располагает удовлетворительными техническими и информационными ресурсами. Собственником имущества является Лев-Толстовский муниципальный район. В учреждении имущество находится на праве оперативного управления. Занятия проводятся в учебных помещениях, для проведения массовых мероприятий используется актовый за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ля обеспечения безопасности образовательной среды учреждение имеет: уличные и внутренние видеокамеры, информационные стенды для учащихся и сотрудников, планы эвакуац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ценка функционирования внутренней системы оценки качества образова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Организационная структура внутренней системы оценки качества образования</w:t>
      </w:r>
      <w:r>
        <w:rPr>
          <w:sz w:val="24"/>
          <w:szCs w:val="24"/>
          <w:lang w:val="ru-RU"/>
        </w:rPr>
        <w:t xml:space="preserve"> (далее – ВСОКО) </w:t>
      </w:r>
      <w:r>
        <w:rPr>
          <w:sz w:val="24"/>
          <w:szCs w:val="24"/>
        </w:rPr>
        <w:t xml:space="preserve">включает администрацию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, методическ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объеди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дагогический совет, </w:t>
      </w:r>
      <w:r>
        <w:rPr>
          <w:sz w:val="24"/>
          <w:szCs w:val="24"/>
          <w:lang w:val="ru-RU"/>
        </w:rPr>
        <w:t>Совет Учреждения; на</w:t>
      </w:r>
      <w:r>
        <w:rPr>
          <w:sz w:val="24"/>
          <w:szCs w:val="24"/>
        </w:rPr>
        <w:t xml:space="preserve">правлена на получение сведений об </w:t>
      </w:r>
      <w:r>
        <w:rPr>
          <w:sz w:val="24"/>
          <w:szCs w:val="24"/>
          <w:lang w:val="ru-RU"/>
        </w:rPr>
        <w:t>учреждении,</w:t>
      </w:r>
      <w:r>
        <w:rPr>
          <w:sz w:val="24"/>
          <w:szCs w:val="24"/>
        </w:rPr>
        <w:t xml:space="preserve"> качестве подготовки учащихся и реализации </w:t>
      </w:r>
      <w:r>
        <w:rPr>
          <w:sz w:val="24"/>
          <w:szCs w:val="24"/>
          <w:lang w:val="ru-RU"/>
        </w:rPr>
        <w:t>дополнительных общеразвивающих</w:t>
      </w:r>
      <w:r>
        <w:rPr>
          <w:sz w:val="24"/>
          <w:szCs w:val="24"/>
        </w:rPr>
        <w:t xml:space="preserve"> программ, предоставление участникам отношений в сфере </w:t>
      </w:r>
      <w:r>
        <w:rPr>
          <w:sz w:val="24"/>
          <w:szCs w:val="24"/>
          <w:lang w:val="ru-RU"/>
        </w:rPr>
        <w:t xml:space="preserve">дополнительного </w:t>
      </w:r>
      <w:r>
        <w:rPr>
          <w:sz w:val="24"/>
          <w:szCs w:val="24"/>
        </w:rPr>
        <w:t xml:space="preserve">образования соответствующей информации об уровне организации работы по реализации </w:t>
      </w:r>
      <w:r>
        <w:rPr>
          <w:sz w:val="24"/>
          <w:szCs w:val="24"/>
          <w:lang w:val="ru-RU"/>
        </w:rPr>
        <w:t xml:space="preserve">дополнительных общеразвивающих </w:t>
      </w:r>
      <w:r>
        <w:rPr>
          <w:sz w:val="24"/>
          <w:szCs w:val="24"/>
        </w:rPr>
        <w:t xml:space="preserve">программ на основе общедоступной информации и улучшения информированности потребителей о качестве работы </w:t>
      </w:r>
      <w:r>
        <w:rPr>
          <w:sz w:val="24"/>
          <w:szCs w:val="24"/>
          <w:lang w:val="ru-RU"/>
        </w:rPr>
        <w:t>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ВСОКО востребованы различными группами пользователей для решения актуальных профессиональных и личных задач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ащимися и (или) их родителями (законными представителями):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выбора места обучения для себя и/или сво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для выявления текущего уровня освоения дополнительных общеразвивающих программ и корректировки индивидуальных учебных план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бственных возможностей продолжения обучения по тем или иным дополнительным общеразвивающим программа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ганизациями, осуществляющими образовательную деятельность,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оценки уровня подготовки учащихся и факторов, на них влияющих;</w:t>
      </w:r>
    </w:p>
    <w:p>
      <w:pPr>
        <w:pStyle w:val="Normal"/>
        <w:autoSpaceDE w:val="false"/>
        <w:ind w:firstLine="540"/>
        <w:jc w:val="both"/>
        <w:rPr/>
      </w:pPr>
      <w:r>
        <w:rPr/>
        <w:t>оценки соответствия реализуемой деятельности запросам и ожиданиям участников образовательного процесса и/или иных заинтерес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перечня мероприятий по улучшению результатов и качества предоставления образовательных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интересованным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для выработки совместных с учреждением действий по корректировке дополнительных общеразвивающих программ, методов обучения и др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ллегиальными органами управления учреждением: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механизма вовлечения родителей и представителей местного сообщества в реализацию задач его развит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основных критериев ВСОКО выступают: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сть и доступность информации об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мфортность условий, в которых осуществляется образователь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оброжелательность, вежливость, компетентность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енность качеством образовательной деятельности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ВСОКО представляются в форме аналитических материалов, в которых индивидуальные достижения учащихся могут вообще не упоминаться, либо использоваться в качестве единичных отдельных примеров. Аналитические материалы могут быть оформлены как инфографика либо как текстовый документ. Примерами текстовых аналитических материалов являются публичные доклады, отчеты о результатах и перспективах деятельности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казатели деятельност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4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человек/30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/5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/1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/0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0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/0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человека/38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 человек/586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 человек/79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человек/11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человек/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/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ё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4 человека/62,6%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овек/8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а/7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/3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/1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человека/97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человек/38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овека/9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человек/51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ённых образовательной организацией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един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един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 (учас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еди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 (у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 (учас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един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 (участ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/88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/63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/13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/50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/38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/63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/100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/38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6.2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/25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6.2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/69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/13%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ё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ённых детей, иных групп детей, требующих повышенного педагогического вним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ёте на одного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иницы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сональных компью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го средствами сканирования и распознавания тек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вышеизложенного сделаем выводы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В 2017 году вся деятельность учреждения была направлена на достижение поставленной цели: создание оптимальных условий для формирования и развития творческих способностей учащихся через реализацию дополнительных общеразвивающих программ по художественной, социально-педагогической, естественнонаучной направленност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учащийся в течение года мог принять участие в нескольких мероприятиях,</w:t>
      </w:r>
    </w:p>
    <w:p>
      <w:pPr>
        <w:pStyle w:val="Normal"/>
        <w:jc w:val="both"/>
        <w:rPr/>
      </w:pPr>
      <w:r>
        <w:rPr/>
        <w:t>попробовать свои силы в разных сферах деяте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МБУ ДО «Дом творчества» стремится осваивать новые функции стратегического планирования, проектирования, консультирования, диагностики образовательной деяте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МБУ ДО «Дом творчества» устанавливает прочные связи с районными, областными образовательными учреждениями и другими организациями, заинтересованными в сотрудничеств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управление учреждением осуществляется в соответствии с законодательством Российской Федерации, уставом и строится на основе сочетания принципов единоначалия и коллегиа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ценка содержания и качества подготовки учащихся в учреждении даёт возможность определить эффективность обучения по выбранной общеразвивающей программе, проследить динамику развития каждого учащегося, выявить наиболее одарённых, создать условия для их дальнейшего формирования;</w:t>
      </w:r>
    </w:p>
    <w:p>
      <w:pPr>
        <w:pStyle w:val="Normal"/>
        <w:ind w:firstLine="567"/>
        <w:jc w:val="both"/>
        <w:rPr/>
      </w:pPr>
      <w:r>
        <w:rPr/>
        <w:t>В целом, анализируя прошедший год, можно отметить, что поставленные задачи выполнены. В объединениях были созданы условия для развития творческой индивидуальности учащихся, личностного самоопределения, самореализации, адаптации их к жизни в обществе. Все виды деятельности в учреждении осуществлялись с учётом запросов учащихся, потребностей семьи, материально-технических и кадровых возможностей учреждения, особенностей национально-культурных традиций, как в разновозрастных, так и в одновозрастных объедин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631305" cy="938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42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pravoteka.ru/enc/3837.html" TargetMode="External"/><Relationship Id="rId11" Type="http://schemas.openxmlformats.org/officeDocument/2006/relationships/hyperlink" Target="http://www.pravoteka.ru/enc/6110.html" TargetMode="External"/><Relationship Id="rId12" Type="http://schemas.openxmlformats.org/officeDocument/2006/relationships/hyperlink" Target="http://www.pravoteka.ru/enc/5329.html" TargetMode="External"/><Relationship Id="rId13" Type="http://schemas.openxmlformats.org/officeDocument/2006/relationships/hyperlink" Target="http://www.pravoteka.ru/enc/6110.html" TargetMode="External"/><Relationship Id="rId14" Type="http://schemas.openxmlformats.org/officeDocument/2006/relationships/hyperlink" Target="http://www.pravoteka.ru/enc/2684.html" TargetMode="External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Рыбальченко Л.А.</dc:creator>
  <dc:description/>
  <cp:keywords/>
  <dc:language>en-US</dc:language>
  <cp:lastModifiedBy>Name</cp:lastModifiedBy>
  <cp:lastPrinted>2018-04-03T09:15:00Z</cp:lastPrinted>
  <dcterms:modified xsi:type="dcterms:W3CDTF">2018-04-03T08:54:00Z</dcterms:modified>
  <cp:revision>60</cp:revision>
  <dc:subject/>
  <dc:title>Муниципальное бюджетное образовательное учреждение</dc:title>
</cp:coreProperties>
</file>