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7"/>
        <w:jc w:val="center"/>
        <w:rPr/>
      </w:pPr>
      <w:r>
        <w:rPr/>
      </w:r>
    </w:p>
    <w:p>
      <w:pPr>
        <w:pStyle w:val="Normal"/>
        <w:spacing w:lineRule="auto" w:line="480"/>
        <w:ind w:firstLine="567"/>
        <w:jc w:val="center"/>
        <w:rPr/>
      </w:pPr>
      <w:r>
        <w:rPr/>
      </w:r>
    </w:p>
    <w:p>
      <w:pPr>
        <w:pStyle w:val="Normal"/>
        <w:spacing w:lineRule="auto" w:line="480"/>
        <w:ind w:firstLine="567"/>
        <w:jc w:val="center"/>
        <w:rPr/>
      </w:pPr>
      <w:r>
        <w:rPr/>
        <w:t>Содержа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08"/>
      </w:tblGrid>
      <w:tr>
        <w:trPr>
          <w:trHeight w:val="728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Аналитическая часть отчёта о результатах самообследования Муниципального бюджетного учреждения дополнительного образования   «Дом творчества» Лев-Толстовского муниципального района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Общая характеристика учреждения…………………………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Оценка образовательной деятельности  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. Контингент учащихся …………………………………………………………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 Мониторинг образовательных направленностей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 Программное обеспечение……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4. Воспитательная работа………………………………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5. Социальное партнёрство…………….………………………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Оценка системы управления ……………………………………………………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9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Оценка содержания и качества подготовки учащихся………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1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Оценка организации учебного процесса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1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6. Оценка качества кадрового обеспечения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1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. Оценка качества учебно-методического обеспечения…………………………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1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8. Оценка качества библиотечно-информационного обеспечения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1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9. Оценка качества материально-технической базы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1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.Оценка функционирования внутренней системы оценки качества образования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1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. Показатели деятельности учреждения …………………………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1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Заключение……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17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567"/>
        <w:jc w:val="both"/>
        <w:rPr/>
      </w:pPr>
      <w:r>
        <w:rPr/>
      </w:r>
    </w:p>
    <w:p>
      <w:pPr>
        <w:pStyle w:val="Normal"/>
        <w:spacing w:lineRule="auto" w:line="48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налитическая часть отчёта о результатах самообследования Муниципального бюджетного учреждения дополнительного образования «Дом творчества» Лев-Толстовского муниципального рай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3 части 2, части 3 статьи 29 Федерального закона от 29 декабря 2012 г</w:t>
      </w:r>
      <w:r>
        <w:rPr>
          <w:color w:val="000000"/>
        </w:rPr>
        <w:t>. № 273-ФЗ «Об образовании в Российской Федерации»,</w:t>
      </w:r>
      <w:r>
        <w:rPr/>
        <w:t xml:space="preserve"> на основании приказов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и»; от 10 декабря 2013 г. № 1324 «Об утверждении показателей деятельности образовательной организации, подлежащей самообследованию», с целью обеспечения доступности и открытости информации  МБУ ДО «Дом творчества» (далее – учреждение) представляет отчёт о проведении самообследования за 2020 год.</w:t>
      </w:r>
    </w:p>
    <w:p>
      <w:pPr>
        <w:pStyle w:val="Normal"/>
        <w:ind w:firstLine="567"/>
        <w:jc w:val="both"/>
        <w:rPr/>
      </w:pPr>
      <w:r>
        <w:rPr/>
        <w:t xml:space="preserve">Учащиеся, родители (законные представители) несовершеннолетних учащихся, общественность Лев-Толстовского муниципального района и другие заинтересованные лица могут ознакомиться с документами по организации образовательного процесса на официальном сайте МБУ ДО «Дом творчества»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t</w:t>
      </w:r>
      <w:r>
        <w:rPr/>
        <w:t>-</w:t>
      </w:r>
      <w:r>
        <w:rPr>
          <w:lang w:val="en-US"/>
        </w:rPr>
        <w:t>dod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ая характеристика учрежд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БУ ДО «Дом творчества» - многопрофильное образовательное учреждение, реализующее дополнительные общеразвивающие программы художественной, </w:t>
      </w:r>
      <w:r>
        <w:rPr>
          <w:color w:val="000000"/>
        </w:rPr>
        <w:t>социально-гуманитарной,</w:t>
      </w:r>
      <w:r>
        <w:rPr/>
        <w:t xml:space="preserve"> естественнонаучной, технической направленностей.</w:t>
      </w:r>
    </w:p>
    <w:p>
      <w:pPr>
        <w:pStyle w:val="Normal"/>
        <w:ind w:firstLine="567"/>
        <w:jc w:val="both"/>
        <w:rPr/>
      </w:pPr>
      <w:r>
        <w:rPr/>
        <w:t>Учреждение зарегистрировано на основании свидетельства о государственной регистрации предприятия от 27. 01. 1998 года № 161, выданного администрацией Лев-Толстовского района Липецкой области.</w:t>
      </w:r>
    </w:p>
    <w:p>
      <w:pPr>
        <w:pStyle w:val="Normal"/>
        <w:ind w:firstLine="567"/>
        <w:jc w:val="both"/>
        <w:rPr/>
      </w:pPr>
      <w:r>
        <w:rPr/>
        <w:t>Полное наименование: Муниципальное бюджетное учреждение дополнительного образования «Дом творчества» Лев-Толст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Сокращённое наименование: МБУ ДО «Дом творчества».</w:t>
      </w:r>
    </w:p>
    <w:p>
      <w:pPr>
        <w:pStyle w:val="Normal"/>
        <w:ind w:firstLine="567"/>
        <w:jc w:val="both"/>
        <w:rPr/>
      </w:pPr>
      <w:r>
        <w:rPr/>
        <w:t>Организационно-правовая форма – муниципальное бюджетное учреждение.</w:t>
      </w:r>
    </w:p>
    <w:p>
      <w:pPr>
        <w:pStyle w:val="Normal"/>
        <w:ind w:firstLine="567"/>
        <w:jc w:val="both"/>
        <w:rPr/>
      </w:pPr>
      <w:r>
        <w:rPr/>
        <w:t xml:space="preserve">Тип Учреждения – учреждение дополнительного образования. </w:t>
      </w:r>
    </w:p>
    <w:p>
      <w:pPr>
        <w:pStyle w:val="Normal"/>
        <w:ind w:firstLine="567"/>
        <w:jc w:val="both"/>
        <w:rPr/>
      </w:pPr>
      <w:r>
        <w:rPr/>
        <w:t>Место нахождения: ул. Володарского, д. 22, п. Лев Толстой, Лев-Толстовский р-н, Липецкая обл., Россия, 399870.</w:t>
      </w:r>
    </w:p>
    <w:p>
      <w:pPr>
        <w:pStyle w:val="Normal"/>
        <w:ind w:firstLine="567"/>
        <w:jc w:val="both"/>
        <w:rPr/>
      </w:pPr>
      <w:r>
        <w:rPr/>
        <w:t>Телефон: 8(47464)2-22-03.</w:t>
      </w:r>
    </w:p>
    <w:p>
      <w:pPr>
        <w:pStyle w:val="Normal"/>
        <w:ind w:firstLine="567"/>
        <w:jc w:val="both"/>
        <w:rPr/>
      </w:pPr>
      <w:r>
        <w:rPr/>
        <w:t xml:space="preserve">Адрес 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t</w:t>
      </w:r>
      <w:r>
        <w:rPr/>
        <w:t>-</w:t>
      </w:r>
      <w:r>
        <w:rPr>
          <w:lang w:val="en-US"/>
        </w:rPr>
        <w:t>dod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ltdomtvo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12;Times New Roman" w:ascii="12;Times New Roman" w:hAnsi="12;Times New Roman"/>
          <w:color w:val="000000"/>
        </w:rPr>
        <w:t>Учредителем является муниципальное образование Лев-Толстовский муниципальный район. Функции и полномочия учредителя в отношении учреждения, созданного Лев-Толстовским муниципальным районом,  осуществляются органом местного самоуправления – администрацией Лев</w:t>
      </w:r>
      <w:r>
        <w:rPr>
          <w:color w:val="000000"/>
        </w:rPr>
        <w:t>-</w:t>
      </w:r>
      <w:r>
        <w:rPr>
          <w:rFonts w:cs="12;Times New Roman" w:ascii="12;Times New Roman" w:hAnsi="12;Times New Roman"/>
          <w:color w:val="000000"/>
        </w:rPr>
        <w:t>Толст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Место нахождения учредителя: ул. Володарского, д. 29, п. Лев Толстой, Лев-Толстовский р-н, Липецкая обл., Россия, 399870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авовую основу деятельности учреждения  составляют: Конституция Российской Федерации, Федеральные законы, регулирующие отношения в сфере образования, иные нормативные правовые акты Российской Федерации, а так же законы и нормативные правовые акты Липецкой области в сфере образования, нормативные правовые акты органов местного самоуправления Лев-Толстовского муниципального района, локальные нормативные акты учреждения, У</w:t>
      </w:r>
      <w:r>
        <w:rPr/>
        <w:t>став, утверждённый постановлением администрации Лев-Толстовского муниципального района от 25.05.2016 г. № 250 «Об утверждении Устава Муниципального бюджетного учреждения дополнительного образования «Дом творчества» Лев-Толстовского муниципального района в новой редакции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равоустанавливающие документы:</w:t>
      </w:r>
    </w:p>
    <w:p>
      <w:pPr>
        <w:pStyle w:val="Normal"/>
        <w:ind w:firstLine="567"/>
        <w:jc w:val="both"/>
        <w:rPr/>
      </w:pPr>
      <w:r>
        <w:rPr/>
        <w:t>лицензия на осуществление образовательной деятельности от 12.07.2017 г. № 1303;</w:t>
      </w:r>
    </w:p>
    <w:p>
      <w:pPr>
        <w:pStyle w:val="Normal"/>
        <w:ind w:firstLine="567"/>
        <w:jc w:val="both"/>
        <w:rPr/>
      </w:pPr>
      <w:r>
        <w:rPr/>
        <w:t>свидетельство о внесении записи в Единый государственный реестр юридических лиц от 22.11.2002 г. серия 48 № 000502180;</w:t>
      </w:r>
    </w:p>
    <w:p>
      <w:pPr>
        <w:pStyle w:val="Normal"/>
        <w:ind w:firstLine="567"/>
        <w:jc w:val="both"/>
        <w:rPr/>
      </w:pPr>
      <w:r>
        <w:rPr/>
        <w:t>свидетельство о постановке на учёт в налоговом органе серия 48 № 001347559;</w:t>
      </w:r>
    </w:p>
    <w:p>
      <w:pPr>
        <w:pStyle w:val="Normal"/>
        <w:ind w:firstLine="567"/>
        <w:jc w:val="both"/>
        <w:rPr/>
      </w:pPr>
      <w:r>
        <w:rPr/>
        <w:t>свидетельство о государственной регистрации права Управления Федеральной службы государственной регистрации, кадастра и картографии по Липецкой области серия 48 АГ         № 224252 от 26.09.2012 г.;</w:t>
      </w:r>
    </w:p>
    <w:p>
      <w:pPr>
        <w:pStyle w:val="Normal"/>
        <w:ind w:firstLine="567"/>
        <w:jc w:val="both"/>
        <w:rPr/>
      </w:pPr>
      <w:r>
        <w:rPr/>
        <w:t>свидетельство о государственной регистрации права Управления Федеральной службы государственной регистрации, кадастра и картографии по Липецкой области серия 48 АГ         № 224250 от 26.09.2012 г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ценка образовательной деятельности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В 2020 году деятельность МБУ ДО «Дом творчества» была  направлена на достижение основной цели: создание оптимальных условий для формирования и развития творческих способностей учащихся через реализацию дополнительных общеразвивающих программ по художественной, социально-гуманитарной, естественнонаучной, технической направленностям.</w:t>
      </w:r>
    </w:p>
    <w:p>
      <w:pPr>
        <w:pStyle w:val="Normal"/>
        <w:widowControl w:val="false"/>
        <w:ind w:firstLine="540"/>
        <w:jc w:val="both"/>
        <w:rPr/>
      </w:pPr>
      <w:r>
        <w:rPr/>
        <w:t>Исходя из поставленной цели коллективом учреждения были определены следующие задачи:</w:t>
      </w:r>
    </w:p>
    <w:p>
      <w:pPr>
        <w:pStyle w:val="Normal"/>
        <w:widowControl w:val="false"/>
        <w:jc w:val="both"/>
        <w:rPr/>
      </w:pPr>
      <w:r>
        <w:rPr/>
        <w:t>- удовлетворение индивидуальных потребностей учащихся в творческом, интеллектуальном, нравственном развитии;</w:t>
      </w:r>
    </w:p>
    <w:p>
      <w:pPr>
        <w:pStyle w:val="Normal"/>
        <w:widowControl w:val="false"/>
        <w:jc w:val="both"/>
        <w:rPr/>
      </w:pPr>
      <w:r>
        <w:rPr/>
        <w:t xml:space="preserve">- формирование культуры здорового и безопасного образа жизни, укрепление здоровья учащихся; </w:t>
      </w:r>
    </w:p>
    <w:p>
      <w:pPr>
        <w:pStyle w:val="Normal"/>
        <w:widowControl w:val="false"/>
        <w:jc w:val="both"/>
        <w:rPr/>
      </w:pPr>
      <w:r>
        <w:rPr/>
        <w:t>-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widowControl w:val="false"/>
        <w:jc w:val="both"/>
        <w:rPr/>
      </w:pPr>
      <w:r>
        <w:rPr/>
        <w:t>- выявление, развитие и поддержка талантливых учащихся, а также лиц, проявивших выдающиеся способности;</w:t>
      </w:r>
    </w:p>
    <w:p>
      <w:pPr>
        <w:pStyle w:val="Normal"/>
        <w:widowControl w:val="false"/>
        <w:jc w:val="both"/>
        <w:rPr/>
      </w:pPr>
      <w:r>
        <w:rPr/>
        <w:t>- создание и обеспечение необходимых условий для личностного развития,  профессионального самоопределения и творческого труда учащихся;</w:t>
      </w:r>
    </w:p>
    <w:p>
      <w:pPr>
        <w:pStyle w:val="Normal"/>
        <w:widowControl w:val="false"/>
        <w:jc w:val="both"/>
        <w:rPr/>
      </w:pPr>
      <w:r>
        <w:rPr/>
        <w:t>- социализация и адаптация учащихся к жизни в обществе;</w:t>
      </w:r>
    </w:p>
    <w:p>
      <w:pPr>
        <w:pStyle w:val="Normal"/>
        <w:widowControl w:val="false"/>
        <w:jc w:val="both"/>
        <w:rPr/>
      </w:pPr>
      <w:r>
        <w:rPr/>
        <w:t>- формирование общей культуры учащихся;</w:t>
      </w:r>
    </w:p>
    <w:p>
      <w:pPr>
        <w:pStyle w:val="Normal"/>
        <w:widowControl w:val="false"/>
        <w:jc w:val="both"/>
        <w:rPr/>
      </w:pPr>
      <w:r>
        <w:rPr/>
        <w:t>- развитие новых направлений деятельности с учётом интересов и творческих возможностей потенциального потребителя  услуг в сфере дополнительного образования;</w:t>
      </w:r>
    </w:p>
    <w:p>
      <w:pPr>
        <w:pStyle w:val="Normal"/>
        <w:widowControl w:val="false"/>
        <w:jc w:val="both"/>
        <w:rPr/>
      </w:pPr>
      <w:r>
        <w:rPr/>
        <w:t>- расширение спектра дополнительных общеразвивающих программ, обеспечивающих право выбора индивидуального образовательного маршрута;</w:t>
      </w:r>
    </w:p>
    <w:p>
      <w:pPr>
        <w:pStyle w:val="Normal"/>
        <w:widowControl w:val="false"/>
        <w:jc w:val="both"/>
        <w:rPr/>
      </w:pPr>
      <w:r>
        <w:rPr/>
        <w:t>- внедрение системы ПФДО в образовательный процесс учреждения, а именно выдача сертификатов дополнительного образования всем учащимся учреждения в возрасте от 5 до18 лет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1. Контингент учащих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object w:dxaOrig="5280" w:dyaOrig="31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6.6pt;margin-top:12.05pt;width:263.75pt;height:15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11069545" r:id="rId3"/>
        </w:object>
      </w:r>
      <w:r>
        <w:rPr/>
        <w:t>Мониторинг показал, что в 2020 году охвачены дополнительными общеразвивающими программами  520  учащихся, посещающих одно, два и более объединений.</w:t>
      </w:r>
    </w:p>
    <w:p>
      <w:pPr>
        <w:pStyle w:val="Normal"/>
        <w:ind w:firstLine="540"/>
        <w:jc w:val="both"/>
        <w:rPr/>
      </w:pPr>
      <w:r>
        <w:rPr/>
        <w:t xml:space="preserve">Всего в 2020 году объединения МБУ ДО «Дом творчества» посещали 392 учащихся,                                     </w:t>
      </w:r>
    </w:p>
    <w:p>
      <w:pPr>
        <w:pStyle w:val="Normal"/>
        <w:ind w:firstLine="540"/>
        <w:jc w:val="both"/>
        <w:rPr/>
      </w:pPr>
      <w:r>
        <w:rPr/>
        <w:t>из них:</w:t>
      </w:r>
    </w:p>
    <w:p>
      <w:pPr>
        <w:pStyle w:val="Normal"/>
        <w:ind w:firstLine="540"/>
        <w:jc w:val="both"/>
        <w:rPr/>
      </w:pPr>
      <w:r>
        <w:rPr/>
        <w:t>девочек – 237 человек – 60 %;</w:t>
      </w:r>
    </w:p>
    <w:p>
      <w:pPr>
        <w:pStyle w:val="Normal"/>
        <w:ind w:firstLine="540"/>
        <w:jc w:val="both"/>
        <w:rPr/>
      </w:pPr>
      <w:r>
        <w:rPr/>
        <w:t xml:space="preserve">мальчиков –  155 человек – 40 %;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исленность учащихся по возрастам:</w:t>
      </w:r>
    </w:p>
    <w:p>
      <w:pPr>
        <w:pStyle w:val="Normal"/>
        <w:ind w:firstLine="540"/>
        <w:jc w:val="both"/>
        <w:rPr/>
      </w:pPr>
      <w:r>
        <w:rPr/>
        <w:t>учащиеся 5-9 лет – 166 человека – 42 %;</w:t>
      </w:r>
    </w:p>
    <w:p>
      <w:pPr>
        <w:pStyle w:val="Normal"/>
        <w:ind w:firstLine="540"/>
        <w:jc w:val="both"/>
        <w:rPr/>
      </w:pPr>
      <w:r>
        <w:rPr/>
        <w:t>учащиеся 10-14 лет – 164 человек – 42 %;</w:t>
      </w:r>
    </w:p>
    <w:p>
      <w:pPr>
        <w:pStyle w:val="Normal"/>
        <w:ind w:firstLine="540"/>
        <w:jc w:val="both"/>
        <w:rPr/>
      </w:pPr>
      <w:r>
        <w:rPr/>
        <w:t>учащиеся 15-17 лет – 62 человек – 16 %.</w:t>
      </w:r>
    </w:p>
    <w:p>
      <w:pPr>
        <w:pStyle w:val="Normal"/>
        <w:ind w:firstLine="540"/>
        <w:rPr/>
      </w:pPr>
      <w:r>
        <w:rPr/>
        <w:t xml:space="preserve">                                 </w:t>
      </w:r>
    </w:p>
    <w:p>
      <w:pPr>
        <w:pStyle w:val="Normal"/>
        <w:ind w:firstLine="540"/>
        <w:rPr/>
      </w:pPr>
      <w:r>
        <w:object w:dxaOrig="7470" w:dyaOrig="3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8.5pt;margin-top:2.05pt;width:371.65pt;height:156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17037066" r:id="rId5"/>
        </w:object>
      </w:r>
      <w:r>
        <w:rPr/>
        <w:t xml:space="preserve">                                 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озрастной состав учащихс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left" w:pos="6100" w:leader="none"/>
          <w:tab w:val="left" w:pos="744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635" w:leader="none"/>
          <w:tab w:val="left" w:pos="6643" w:leader="none"/>
        </w:tabs>
        <w:ind w:firstLine="54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635" w:leader="none"/>
          <w:tab w:val="left" w:pos="6643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635" w:leader="none"/>
          <w:tab w:val="left" w:pos="6643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5" w:leader="none"/>
          <w:tab w:val="left" w:pos="3912" w:leader="none"/>
          <w:tab w:val="left" w:pos="8097" w:leader="none"/>
        </w:tabs>
        <w:jc w:val="center"/>
        <w:rPr>
          <w:b/>
          <w:b/>
        </w:rPr>
      </w:pPr>
      <w:r>
        <w:rPr>
          <w:b/>
        </w:rPr>
        <w:t>2.2. Мониторинг образовательных направленност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з предоставленных учреждением образовательных направленностей наибольшей популярностью у учащихся пользуется социально-гуманитарная и художественна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350" w:dyaOrig="40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6.85pt;margin-top:16.65pt;width:517pt;height:201.4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143237602" r:id="rId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3. Программное обеспеч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раммная оснащённость образовательного процесса объединений, реализующих художественную, социально-гуманитарную, естественнонаучную, техническую направленности, составляет 100 %.</w:t>
      </w:r>
    </w:p>
    <w:p>
      <w:pPr>
        <w:pStyle w:val="Normal"/>
        <w:ind w:firstLine="540"/>
        <w:jc w:val="both"/>
        <w:rPr/>
      </w:pPr>
      <w:r>
        <w:rPr/>
        <w:t>Реализуемые в учреждении дополнительные общеразвивающие программы ориентированы на широкий спектр познавательных потребностей и интересов учащихся. Программы различны не только по масштабу, педагогическим технологиям, возрастным ориентирам, но и по содержанию. Содержание дополнительных общеразвивающих программ обусловлено социальным заказом со стороны учащихся и родителей. В то же время они определяют возможности кадрового, материально-технического обеспечения.</w:t>
      </w:r>
    </w:p>
    <w:p>
      <w:pPr>
        <w:pStyle w:val="Normal"/>
        <w:ind w:firstLine="540"/>
        <w:jc w:val="both"/>
        <w:rPr/>
      </w:pPr>
      <w:r>
        <w:rPr/>
        <w:t>Специфической характеристикой дополнительных общеразвивающих программ является креативный характер, учёт возможностей самовыражения, творческой импровизации, сочетание коллективной и индивидуальной форм работы с учащимися, ориентация на воспитание качеств, необходимых для успешного индивидуально-социального становления и дальнейшего развития личности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. в МБУ ДО «Дом творчества» реализовывались следующие дополнительные общеразвивающие программы</w:t>
      </w:r>
      <w:r>
        <w:rPr>
          <w:sz w:val="24"/>
          <w:szCs w:val="24"/>
          <w:lang w:val="ru-RU"/>
        </w:rPr>
        <w:t xml:space="preserve"> в очной форме обучения</w:t>
      </w:r>
      <w:r>
        <w:rPr>
          <w:sz w:val="24"/>
          <w:szCs w:val="24"/>
        </w:rPr>
        <w:t>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именование (направленность)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i/>
                <w:i/>
              </w:rPr>
            </w:pPr>
            <w:r>
              <w:rPr/>
              <w:t>Срок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художественной направленности «Ритмы танца»  для учащихся  6-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художественной направленности «Ритмы танца»  для учащихся  9-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художественной направленности «Ритмы танца»  для учащихся  9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художественной направленности «Ритмы танца»  для учащихся 13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художественной направленности «Ритмы танца» для учащихся 14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художественной направленности «Азбука вязания» для учащихся 8-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художественной направленности «Азбука вязания» для учащихся 10-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художественной направленности «Хобби - Бум» для учащихся 8-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художественной направленности «Разноцветный мир» для учащихся  6-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художественной направленности «Разноцветный мир» для учащихся  6-9 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художественной направленности «Разноцветный мир» для учащихся  9-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художественной направленности «Разноцветный мир» для учащихся 12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социально-гуманитарной направленности «Эрудит» для учащихся  7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социально-гуманитарной направленности «Эрудит» для учащихся  11-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социально-гуманитарной направленности  «Добровольческие инициативы» для учащихся 14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социально-гуманитарной направленности  "Удивительный английский" для учащихся 7-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социально-гуманитарной направленности  "Удивительный английский" для учащихся 10-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социально-гуманитарной направленности  "Удивительный английский" для учащихся 14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социально-гуманитарной направленности «Дорожная азбука» для учащихся  8-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социально-гуманитарной направленности «Дорожная азбука»  для учащихся 10-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рабочая программа социально-гуманитарной направленности «Дорожная азбука»  для учащихся 11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социально-гуманитарной направленности «Дорожная азбука»  для учащихся 14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социально-гуманитарной направленности «Лидер РДШ»  для учащихся 10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технической направленности «Юный дизайнер» для учащихся 7-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 программа технической направленности «Юный дизайнер» для учащихся 10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технической направленности «Макетирование» для учащихся 7-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технической направленности «Макетирование» для учащихся 11-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</w:rPr>
            </w:pPr>
            <w:r>
              <w:rPr/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полнительная общеразвивающая программа естественнонаучной  направленности «Зеленый мир» для учащихся 6-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год</w:t>
            </w:r>
          </w:p>
        </w:tc>
      </w:tr>
    </w:tbl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4. Воспитательная работа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оспитательная работа в МБУ ДО «Дом творчества» направлена на организацию образовательной среды и управление различными видами деятельности учащихся для решения задач гармоничного развития личности. </w:t>
      </w:r>
      <w:r>
        <w:rPr/>
        <w:t>Для реализации воспитательной работы внедряются современные, эффективные методы, технологии и приёмы воспитания, а также постоянно отслеживается эффективность её реализации. В качестве одного из основных направлений  обновления воспитательной работы является повышение профессионализма и компетентности педагогических работников. На первый план выходит умение общаться с учащимися, стимулировать их духовную энергию, максимизировать самовыражение, развивать творческий потенциа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Являясь важным компонентом муниципального образовательного пространства,  Дом творчества является инициатором  многих воспитательных мероприятий: акций, конкурсов, культурных и досуговых программ и многих других.</w:t>
      </w:r>
    </w:p>
    <w:p>
      <w:pPr>
        <w:pStyle w:val="Normal"/>
        <w:ind w:firstLine="567"/>
        <w:jc w:val="both"/>
        <w:rPr/>
      </w:pPr>
      <w:r>
        <w:rPr/>
        <w:t>Практическая реализация цели и задач воспитания осуществляется  в рамках следующих направлений воспитательной работы Дома творчества. Каждое из них представлено в соответствующем модуле.</w:t>
      </w:r>
    </w:p>
    <w:p>
      <w:pPr>
        <w:pStyle w:val="Normal"/>
        <w:ind w:firstLine="567"/>
        <w:jc w:val="both"/>
        <w:rPr/>
      </w:pPr>
      <w:r>
        <w:rPr/>
        <w:t>Самоанализ воспитательной работы учреждения за прошедший год осуществляется ежегодно силами самой организации: заместителем директора, методистами, педагогами дополнительного образования. Данные самоанализа обсуждаются на методическом объединении, Педагогическом совете в конце учебного года по основным направлениям (модулям) воспитательной работы: «Эстетическое воспитание»; «Гражданско-патриотическое воспитание»; «Социокультурное воспитание»; «Экологическое воспитание»; «Здоровьесберегающее воспитание».</w:t>
      </w:r>
    </w:p>
    <w:p>
      <w:pPr>
        <w:pStyle w:val="Normal"/>
        <w:ind w:firstLine="567"/>
        <w:jc w:val="both"/>
        <w:rPr/>
      </w:pPr>
      <w:r>
        <w:rPr/>
        <w:t>Основными принципами, на основе которых осуществляется самоанализ воспитательной работы в учреждении, являются:</w:t>
      </w:r>
    </w:p>
    <w:p>
      <w:pPr>
        <w:pStyle w:val="Normal"/>
        <w:ind w:firstLine="567"/>
        <w:jc w:val="both"/>
        <w:rPr/>
      </w:pPr>
      <w:r>
        <w:rPr/>
        <w:t>- принцип гуманистической направленности осуществляемого анализа, ориентирующий на уважительное отношение как к учащимся, так и к педагогам, реализующим воспитательный процесс;</w:t>
      </w:r>
    </w:p>
    <w:p>
      <w:pPr>
        <w:pStyle w:val="Normal"/>
        <w:ind w:firstLine="567"/>
        <w:jc w:val="both"/>
        <w:rPr/>
      </w:pPr>
      <w:r>
        <w:rPr/>
        <w:t>- принцип приоритета, ориентирующий на изучение не количественных показателей воспитательных мероприятий, а качественных – таких как содержание, разнообразие, результативность деятельности, характер общения и отношений между учащимися и педагогами;</w:t>
      </w:r>
    </w:p>
    <w:p>
      <w:pPr>
        <w:pStyle w:val="Normal"/>
        <w:ind w:firstLine="567"/>
        <w:jc w:val="both"/>
        <w:rPr/>
      </w:pPr>
      <w:r>
        <w:rPr/>
        <w:t>- принцип развивающего характера осуществляемого анализа, ориентирующий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ind w:firstLine="567"/>
        <w:jc w:val="both"/>
        <w:rPr/>
      </w:pPr>
      <w:r>
        <w:rPr/>
        <w:t xml:space="preserve">Основные направления самоанализа воспитательной работы напрямую связаны с тем, что Дом творчества является организатором и инициатором многих социально-значимых мероприятий различного уровня. Данные самоанализа за прошедший 2020 год  по основным модулям воспитательной работы представлены в таблице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134"/>
        <w:gridCol w:w="1134"/>
        <w:gridCol w:w="992"/>
        <w:gridCol w:w="993"/>
        <w:gridCol w:w="992"/>
        <w:gridCol w:w="992"/>
        <w:gridCol w:w="113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ое воспит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-ю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бед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ризё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победител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изё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победител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изё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победител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изё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победител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изёров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чел.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количество участников воспитательных мероприятий  - 3092 чел.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количество победителей и призёров – 798 чел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амоанализ за прошедший год показал, что «Социокультурное воспитание» - самый объёмный модуль по участию детей в мероприятиях данного направления. Это связано с тем, что при  организации мероприятий используются такие формы работы, которые направлены на массовое включение  детей: акции, праздники, концерты и др. Эти формы работы наиболее популярны, как среди учащихся, так и среди родителей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оспитательные мероприятия решают не только задачу разновозрастного общения, но и обогащают учащихся новыми знаниями, формируют опыт индивидуальных достижений для успешного жизненного самоопределения, а также способствуют творческому самовыражению и самореализации. Таким образом, каждый ребёнок в течение года может принять участие в нескольких мероприятиях, попробовать свои силы в разных сферах деятельности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5. Социальное партнёрство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БУ ДО «Дом творчества», как и другие учреждения дополнительного образования, стремится осваивать новые функции стратегического планирования, проектирования, консультирования, диагностики образовательной деятельности. Учреждение устанавливает прочные связи с муниципальными, областными образовательными организациями, заинтересованными в сотрудничестве:</w:t>
      </w:r>
    </w:p>
    <w:p>
      <w:pPr>
        <w:pStyle w:val="Normal"/>
        <w:ind w:left="567" w:hanging="0"/>
        <w:jc w:val="both"/>
        <w:rPr/>
      </w:pPr>
      <w:r>
        <w:rPr/>
        <w:t>ГБУ ДО « Центр дополнительного образования Липецкой области»;</w:t>
      </w:r>
    </w:p>
    <w:p>
      <w:pPr>
        <w:pStyle w:val="Normal"/>
        <w:ind w:left="567" w:hanging="0"/>
        <w:jc w:val="both"/>
        <w:rPr/>
      </w:pPr>
      <w:r>
        <w:rPr/>
        <w:t>ГБУ ДО «Спортивно-туристский Центр Липецкой области»;</w:t>
      </w:r>
    </w:p>
    <w:p>
      <w:pPr>
        <w:pStyle w:val="Normal"/>
        <w:ind w:left="567" w:hanging="0"/>
        <w:jc w:val="both"/>
        <w:rPr/>
      </w:pPr>
      <w:r>
        <w:rPr/>
        <w:t>ГБУ ДО Центр дополнительного образования «ЭкоМир» Липецкой области;</w:t>
      </w:r>
    </w:p>
    <w:p>
      <w:pPr>
        <w:pStyle w:val="Normal"/>
        <w:ind w:left="567" w:hanging="0"/>
        <w:jc w:val="both"/>
        <w:rPr/>
      </w:pPr>
      <w:r>
        <w:rPr/>
        <w:t>ГБУ «Управление молодежной политики»;</w:t>
      </w:r>
    </w:p>
    <w:p>
      <w:pPr>
        <w:pStyle w:val="Normal"/>
        <w:ind w:left="567" w:hanging="0"/>
        <w:jc w:val="both"/>
        <w:rPr/>
      </w:pPr>
      <w:r>
        <w:rPr/>
        <w:t>ОБ(О)У «Центр патриотического воспитания населения Липецкой области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едагоги, методисты, заместитель директора, директор учреждения принимают активное участие в профессиональных конкурсах, совещаниях, семинарах, вебинарах, заседаниях МО, пленумах по соответствующим направлениям, организуют участие учащихся, педагогических работников в конкурсах, фестивалях, смотрах, выставках, проводимых областными учреждениями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Дом  творчества тесно взаимодействует с учреждениями и организациями района: музеем Л.Н. Толстого, картинной галереей им. Н.А. Сысоева, культурно-образовательным центром   им. Л.Н. Толстого, районным краеведческим музеем, МАУ «Межпоселенческий центр культуры и досуга», МУ «Комплексный центр социального обслуживания населения», МБУ «Лев-Толстовская ЦБС», администрацией Лев-Толстовского муниципального района, организуя участие детей и взрослых в праздниках, концертах, творческих программах, конкурсах, фестивалях, экскурсиях, встреч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ценка системы управ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правление учреждением осуществляется в соответствии с законодательством Российской Федерации, Уставом, нижеприведенной схемой и строится на основе сочетания принципов единоначалия и коллегиаль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2209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Директор осуществляет руководство деятельностью учреждения в соответствии с законодательством Российской Федерации, нормативными правовыми актами органов местного самоуправления, Уставом, локальными нормативными актами, выполняет функции его единоличного исполнительного орган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учреждении сформированы коллегиальные органы управления, к которым относятся: Совет Учреждения, Совет трудового коллектива, Педагогический совет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т Учреждения является высшим  органом управления учреждением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0 году Совет Учреждения заслушивал отчет директора о выполнении  основных уставных задач учреждения; принимал Положение о порядке применения электронного обучения и дистанционных образовательных технологий при реализации дополнительных общеобразовательных программ; принимал Положение о комиссии по урегулированию споров между участниками образовательных отношений в новой редакции; избирал состав комиссии по урегулированию споров между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овет трудового коллектива</w:t>
      </w:r>
      <w:r>
        <w:rPr/>
        <w:t xml:space="preserve"> переизбирал председателя и секретаря Совета трудового коллектива; переизбирал комиссию по распределению фонда оплаты труда работников МБУ ДО «Дом творчества»; обсуждал и принимал Коллективный договор трудового коллектива Муниципального бюджетного учреждения дополнительного образования «Дом творчества» Лев-Толстовского муниципального района на 2020-2023 г.г. с приложениями; выдвигал кандидатуру  работника учреждения для награждения Благодарностью Совета депутатов Лев-Толстовского муниципального района и администрации Лев-Толстовского муниципального района; принимал изменения и дополнения к Коллективному договору трудового коллектива Муниципального бюджетного учреждения дополнительного образования «Дом творчества» Лев-Толстовского муниципального района на 2020-2023 г.г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й совет в пределах своей компетенции в 2020 году решал следующие вопросы: об утверждении аналитического отчёта о результатах деятельности педагога дополнительного образования для участия в процедуре аттестации на высшую квалификационную категорию; о принятии отчёта о результатах самообследования по итогам деятельности учреждения за 2029 год; об утверждении аналитического отчёта о результатах деятельности методиста учреждения для участия в процедуре аттестации на высшую квалификационную категорию; рассмотрение и принятие дополнительных общеразвивающих программ на 2020-2021 учебный год; анализ деятельности учреждения за 2019-2020 учебный год; о рассмотрении и принятии документов, регламентирующих образовательный процесс в учреждении на 2020-2021 учебный год: образовательной программы учреждения 9 с приложениями), плана работы учреждения на новый учебный год, графиков работы руководящего, технического персонала; педагогическая нагрузка на 2020-2021 учебный год; о создании добровольной пожарной дружины.</w:t>
      </w:r>
    </w:p>
    <w:p>
      <w:pPr>
        <w:pStyle w:val="Normal"/>
        <w:ind w:left="567" w:hanging="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ценка содержания и качества подготовки учащих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отслеживания и прогнозирования результатов образовательной деятельности, а также поощрения учащихся в учреждении разработано положение о проведении промежуточной аттестации учащихся и осуществления текущего контроля освоения дополнительной общеразвивающей 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слеживание качества подготовки учащихся в выбранном виде деятельности осуществляется по следующим критериям:</w:t>
      </w:r>
    </w:p>
    <w:p>
      <w:pPr>
        <w:pStyle w:val="Normal"/>
        <w:ind w:firstLine="540"/>
        <w:jc w:val="both"/>
        <w:rPr/>
      </w:pPr>
      <w:r>
        <w:rPr/>
        <w:t>расширение диапазона знаний, умений и навыков в области выбранного направления;</w:t>
      </w:r>
    </w:p>
    <w:p>
      <w:pPr>
        <w:pStyle w:val="Normal"/>
        <w:ind w:firstLine="540"/>
        <w:jc w:val="both"/>
        <w:rPr/>
      </w:pPr>
      <w:r>
        <w:rPr/>
        <w:t>достижение определённого уровня эстетической культуры;</w:t>
      </w:r>
    </w:p>
    <w:p>
      <w:pPr>
        <w:pStyle w:val="Normal"/>
        <w:ind w:firstLine="540"/>
        <w:jc w:val="both"/>
        <w:rPr/>
      </w:pPr>
      <w:r>
        <w:rPr/>
        <w:t>творческая активность (ситуация успеха на занятиях объединения, на мероприятиях, проводимых учреждением, на мероприятиях регионального и Всероссийского уровня);</w:t>
      </w:r>
    </w:p>
    <w:p>
      <w:pPr>
        <w:pStyle w:val="Normal"/>
        <w:ind w:firstLine="540"/>
        <w:jc w:val="both"/>
        <w:rPr/>
      </w:pPr>
      <w:r>
        <w:rPr/>
        <w:t>уровень самооценки учащегося;</w:t>
      </w:r>
    </w:p>
    <w:p>
      <w:pPr>
        <w:pStyle w:val="Normal"/>
        <w:ind w:firstLine="540"/>
        <w:jc w:val="both"/>
        <w:rPr/>
      </w:pPr>
      <w:r>
        <w:rPr/>
        <w:t>творческое сотрудничество в рамках коллектива.</w:t>
      </w:r>
    </w:p>
    <w:p>
      <w:pPr>
        <w:pStyle w:val="Normal"/>
        <w:ind w:firstLine="540"/>
        <w:jc w:val="both"/>
        <w:rPr/>
      </w:pPr>
      <w:r>
        <w:rPr/>
        <w:t>Порядок, формы, периодичность, количество мероприятий при проведении текущего контроля определяются педагогом дополнительного образования с учётом реализуемой им дополнительной общеразвивающей программы.</w:t>
      </w:r>
    </w:p>
    <w:p>
      <w:pPr>
        <w:pStyle w:val="Normal"/>
        <w:ind w:firstLine="567"/>
        <w:jc w:val="both"/>
        <w:rPr/>
      </w:pPr>
      <w:r>
        <w:rPr/>
        <w:t xml:space="preserve">Формами промежуточной аттестации являются: творческая работа, самостоятельная работа репродуктивного характера, отчётная (итоговая)  выставка, вопросники, предметное тестирование, концерт, театральная постановка, защита творческой работы, проекта, конференция, фестиваль, турнир, конкурс. </w:t>
      </w:r>
    </w:p>
    <w:p>
      <w:pPr>
        <w:pStyle w:val="Normal"/>
        <w:ind w:firstLine="567"/>
        <w:jc w:val="both"/>
        <w:rPr/>
      </w:pPr>
      <w:r>
        <w:rPr/>
        <w:t>Иные формы промежуточной аттестации могут предусматриваться дополнительной общеразвивающей программой. В случаях, предусмотренных дополнительной общеразвивающей программой, в качестве результатов промежуточной аттестации могут быть зачтены выполнение тех или иных заданий, проектов в ходе образовательной деятельности, результаты участия в конкурсах, конференциях, иных подобных мероприятиях. Дополнительной общеразвивающей программой может быть предусмотрена накопительная система зачёта результатов деятельности учащегося.</w:t>
      </w:r>
    </w:p>
    <w:p>
      <w:pPr>
        <w:pStyle w:val="Normal"/>
        <w:ind w:firstLine="540"/>
        <w:jc w:val="both"/>
        <w:rPr/>
      </w:pPr>
      <w:r>
        <w:rPr/>
        <w:t>Оценка содержания и качества подготовки учащихся в учреждении даёт возможность определить эффективность обучения по выбранной общеразвивающей программе, проследить динамику развития каждого учащегося, выявить наиболее одарённых, создать условия для их дальнейшего форми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ценка организации учебного процес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рганизация учебного процесса в учреждении представляет собой совокупность педагогических средств реализации основной цели и задач в развитии, обучении, воспитании учащихся. Построение учебного процесса учитывает интересы и потребности учащихся, родителей (законных представителей) несовершеннолетних учащихся и осуществляет реализацию дополнительных общеразвивающих программ художественной, социально-гуманитарной, естественнонаучной, технической направленностей.</w:t>
      </w:r>
    </w:p>
    <w:p>
      <w:pPr>
        <w:pStyle w:val="Normal"/>
        <w:ind w:firstLine="540"/>
        <w:jc w:val="both"/>
        <w:rPr/>
      </w:pPr>
      <w:r>
        <w:rPr/>
        <w:t>Особенности организации учебного процесса в учреждении непосредственно связаны с условиями его работы, регламентированными:</w:t>
      </w:r>
    </w:p>
    <w:p>
      <w:pPr>
        <w:pStyle w:val="Normal"/>
        <w:ind w:firstLine="540"/>
        <w:jc w:val="both"/>
        <w:rPr/>
      </w:pPr>
      <w:r>
        <w:rPr/>
        <w:t>уставом учреждения;</w:t>
      </w:r>
    </w:p>
    <w:p>
      <w:pPr>
        <w:pStyle w:val="Normal"/>
        <w:ind w:firstLine="540"/>
        <w:jc w:val="both"/>
        <w:rPr/>
      </w:pPr>
      <w:r>
        <w:rPr/>
        <w:t>правилами внутреннего трудового распорядка;</w:t>
      </w:r>
    </w:p>
    <w:p>
      <w:pPr>
        <w:pStyle w:val="Normal"/>
        <w:ind w:firstLine="540"/>
        <w:jc w:val="both"/>
        <w:rPr/>
      </w:pPr>
      <w:r>
        <w:rPr/>
        <w:t>правилами внутреннего распорядка учащихся;</w:t>
      </w:r>
    </w:p>
    <w:p>
      <w:pPr>
        <w:pStyle w:val="Normal"/>
        <w:ind w:firstLine="540"/>
        <w:jc w:val="both"/>
        <w:rPr/>
      </w:pPr>
      <w:r>
        <w:rPr/>
        <w:t>положением об объединении;</w:t>
      </w:r>
    </w:p>
    <w:p>
      <w:pPr>
        <w:pStyle w:val="Normal"/>
        <w:ind w:firstLine="540"/>
        <w:jc w:val="both"/>
        <w:rPr/>
      </w:pPr>
      <w:r>
        <w:rPr/>
        <w:t>учебным планом;</w:t>
      </w:r>
    </w:p>
    <w:p>
      <w:pPr>
        <w:pStyle w:val="Normal"/>
        <w:ind w:firstLine="540"/>
        <w:jc w:val="both"/>
        <w:rPr/>
      </w:pPr>
      <w:r>
        <w:rPr/>
        <w:t>расписанием занятий;</w:t>
      </w:r>
    </w:p>
    <w:p>
      <w:pPr>
        <w:pStyle w:val="Normal"/>
        <w:ind w:firstLine="540"/>
        <w:jc w:val="both"/>
        <w:rPr/>
      </w:pPr>
      <w:r>
        <w:rPr/>
        <w:t>дополнительной общеразвивающей программо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ожением о формах, периодичности и порядке текущего контроля и промежуточной аттестации учащихся;</w:t>
      </w:r>
    </w:p>
    <w:p>
      <w:pPr>
        <w:pStyle w:val="Normal"/>
        <w:ind w:firstLine="540"/>
        <w:jc w:val="both"/>
        <w:rPr/>
      </w:pPr>
      <w:r>
        <w:rPr/>
        <w:t>календарным учебным графиком;</w:t>
      </w:r>
    </w:p>
    <w:p>
      <w:pPr>
        <w:pStyle w:val="Normal"/>
        <w:ind w:firstLine="540"/>
        <w:jc w:val="both"/>
        <w:rPr/>
      </w:pPr>
      <w:r>
        <w:rPr/>
        <w:t>санитарно-эпидемиологическими требованиями и нормативами.</w:t>
      </w:r>
    </w:p>
    <w:p>
      <w:pPr>
        <w:pStyle w:val="Normal"/>
        <w:ind w:firstLine="567"/>
        <w:jc w:val="both"/>
        <w:rPr/>
      </w:pPr>
      <w:r>
        <w:rPr/>
        <w:t>Приём на обучение в МБУ ДО «Дом творчества» проводится на принципах равных условий приёма для всех учащихся. При приёме в учреждение учащиеся и их родители (законные представители)  знакомятся с уставом, лицензией на осуществление образовательной деятельности, с дополнительными общеразвивающими программами и другими документами, регламентирующими организацию и осуществление образовательной деятельности, правами и обязанностями учащихся. Приём основан на свободном выборе дополнительной общеразвивающей программы и срока её освоения. Приём заявлений о зачислении в объединения осуществляется один раз в год, в начале учебного года. Дополнительный набор в объединения проводится в течение учебного года при наличии свободных мест в соответствующем объединении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ъединения для учащихс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ботают бесплатно. Учебные занятия проводятся в свободное от занятий в общеобразовательных учреждениях время. Расписание занятий объединений составлено с учётом </w:t>
      </w:r>
      <w:r>
        <w:rPr>
          <w:sz w:val="24"/>
          <w:szCs w:val="24"/>
          <w:lang w:val="ru-RU"/>
        </w:rPr>
        <w:t xml:space="preserve">пожелания учащихся, родителей (законных представителей) несовершеннолетних учащихся, </w:t>
      </w:r>
      <w:r>
        <w:rPr>
          <w:sz w:val="24"/>
          <w:szCs w:val="24"/>
        </w:rPr>
        <w:t>требований СанПиН, целесообразности организации учебно-воспитательного процесса, создания необходимых условий для учащихся разных возрастных групп.</w:t>
      </w:r>
    </w:p>
    <w:p>
      <w:pPr>
        <w:pStyle w:val="Normal"/>
        <w:widowControl w:val="false"/>
        <w:ind w:firstLine="567"/>
        <w:jc w:val="both"/>
        <w:rPr/>
      </w:pPr>
      <w:r>
        <w:rPr/>
        <w:t>Вывод: для достижения поставленной цели в учреждении существует многообразие видов содержательной деятельности, удовлетворяющей самые разные интересы, склонности и потребности учащихся: учебная, игровая, оздоровительная, творческая, интеллектуальная, социальная; занятие по правилам дорожного движения, хореографией, рукоделием, рисованием, экологией,  иностранным языком (английским), добровольчеством,  и др.</w:t>
      </w:r>
    </w:p>
    <w:p>
      <w:pPr>
        <w:pStyle w:val="Normal"/>
        <w:ind w:firstLine="567"/>
        <w:jc w:val="both"/>
        <w:rPr/>
      </w:pPr>
      <w:r>
        <w:rPr/>
        <w:t>В целом, анализируя прошедший год, можно отметить, что поставленные задачи выполнены. В объединениях были созданы условия для развития творческой индивидуальности учащихся, личностного самоопределения, самореализации, адаптации их к жизни в обществе. Все виды деятельности в учреждении осуществлялись с учётом запросов учащихся, потребностей семьи, особенностей национально-культурных традиций, как в разновозрастных, так и в одновозрастных объедин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ценка качества кадрового</w:t>
      </w:r>
      <w:r>
        <w:rPr>
          <w:b/>
          <w:sz w:val="24"/>
          <w:szCs w:val="24"/>
          <w:lang w:val="ru-RU"/>
        </w:rPr>
        <w:t xml:space="preserve"> обеспечения</w:t>
      </w:r>
    </w:p>
    <w:p>
      <w:pPr>
        <w:pStyle w:val="TextBody"/>
        <w:ind w:left="92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пехи деятельности педагогического коллектива во многом определяет атмосфера доверия, сотрудничества педагогов, учащихся, родителей (законных представителей) несовершеннолетних учащихся. Результаты совместной деятельности свидетельствуют о том, что в учреждении трудятся достойные люди, профессионалы своего дела.</w:t>
      </w:r>
    </w:p>
    <w:p>
      <w:pPr>
        <w:pStyle w:val="Normal"/>
        <w:ind w:firstLine="540"/>
        <w:jc w:val="both"/>
        <w:rPr>
          <w:rFonts w:eastAsia="Calibri"/>
          <w:iCs/>
          <w:color w:val="000000"/>
          <w:lang w:eastAsia="en-US" w:bidi="en-US"/>
        </w:rPr>
      </w:pPr>
      <w:r>
        <w:rPr>
          <w:rFonts w:eastAsia="Calibri"/>
          <w:iCs/>
          <w:color w:val="000000"/>
          <w:lang w:eastAsia="en-US" w:bidi="en-US"/>
        </w:rPr>
        <w:t>Основу коллектива составляют талантливые энергичные педагоги. Средний возраст педагогов дополнительного образования  учреждения – 38 лет.</w:t>
      </w:r>
    </w:p>
    <w:p>
      <w:pPr>
        <w:pStyle w:val="Normal"/>
        <w:ind w:firstLine="540"/>
        <w:jc w:val="both"/>
        <w:rPr>
          <w:rFonts w:eastAsia="Calibri"/>
          <w:iCs/>
          <w:color w:val="000000"/>
          <w:lang w:eastAsia="en-US" w:bidi="en-US"/>
        </w:rPr>
      </w:pPr>
      <w:r>
        <w:rPr>
          <w:rFonts w:eastAsia="Calibri"/>
          <w:iCs/>
          <w:color w:val="000000"/>
          <w:lang w:eastAsia="en-US" w:bidi="en-US"/>
        </w:rPr>
      </w:r>
    </w:p>
    <w:tbl>
      <w:tblPr>
        <w:tblW w:w="89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85"/>
        <w:gridCol w:w="1585"/>
        <w:gridCol w:w="1585"/>
        <w:gridCol w:w="158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 w:bidi="en-US"/>
              </w:rPr>
            </w:pPr>
            <w:r>
              <w:rPr>
                <w:rFonts w:eastAsia="Times New Roman"/>
                <w:iCs/>
                <w:color w:val="000000"/>
                <w:lang w:eastAsia="en-US" w:bidi="en-US"/>
              </w:rPr>
              <w:t xml:space="preserve">  </w:t>
            </w:r>
            <w:r>
              <w:rPr>
                <w:rFonts w:eastAsia="Calibri"/>
                <w:iCs/>
                <w:color w:val="000000"/>
                <w:lang w:val="en-US" w:eastAsia="en-US" w:bidi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педагогических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работников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Образовани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Квалификационная категор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Высш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Среднее специальн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Первая</w:t>
            </w:r>
          </w:p>
        </w:tc>
      </w:tr>
      <w:tr>
        <w:trPr/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2020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1</w:t>
            </w:r>
            <w:r>
              <w:rPr>
                <w:rFonts w:eastAsia="Calibri"/>
                <w:iCs/>
                <w:color w:val="000000"/>
                <w:lang w:eastAsia="en-US" w:bidi="en-US"/>
              </w:rPr>
              <w:t>3</w:t>
            </w:r>
            <w:r>
              <w:rPr>
                <w:rFonts w:eastAsia="Calibri"/>
                <w:iCs/>
                <w:color w:val="000000"/>
                <w:lang w:val="en-US" w:eastAsia="en-US" w:bidi="en-US"/>
              </w:rPr>
              <w:t xml:space="preserve"> че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11</w:t>
            </w:r>
            <w:r>
              <w:rPr>
                <w:rFonts w:eastAsia="Calibri"/>
                <w:iCs/>
                <w:color w:val="000000"/>
                <w:lang w:val="en-US" w:eastAsia="en-US" w:bidi="en-US"/>
              </w:rPr>
              <w:t xml:space="preserve"> че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2 че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6</w:t>
            </w:r>
            <w:r>
              <w:rPr>
                <w:rFonts w:eastAsia="Calibri"/>
                <w:iCs/>
                <w:color w:val="000000"/>
                <w:lang w:val="en-US" w:eastAsia="en-US" w:bidi="en-US"/>
              </w:rPr>
              <w:t xml:space="preserve"> 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4</w:t>
            </w:r>
            <w:r>
              <w:rPr>
                <w:rFonts w:eastAsia="Calibri"/>
                <w:iCs/>
                <w:color w:val="000000"/>
                <w:lang w:val="en-US" w:eastAsia="en-US" w:bidi="en-US"/>
              </w:rPr>
              <w:t xml:space="preserve"> чел.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iCs/>
          <w:color w:val="000000"/>
          <w:lang w:eastAsia="en-US" w:bidi="en-US"/>
        </w:rPr>
      </w:pPr>
      <w:r>
        <w:rPr>
          <w:rFonts w:eastAsia="Calibri"/>
          <w:iCs/>
          <w:color w:val="000000"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color w:val="000000"/>
          <w:lang w:eastAsia="en-US" w:bidi="en-US"/>
        </w:rPr>
        <w:t xml:space="preserve">Повышая своё профессиональное мастерство, педагоги активно участвуют в работе районных, областных семинаров-практикумов, вебинарах, мастер-классах, педагогических мастерских на базе областных методических объединений,  конкурсах профессионального мастерства (педагоги дополнительного образования Понкратова В.Н. – призёр «Сердце отдаю детям»; Бабайцева Л.Ю. – лауреат конкурса «Педагогический дебют», 2020 г.), своевременно проходят курсы повышения квалификации, профессиональную переподготовку и аттестацию на соответствующую квалификационную категорию. </w:t>
      </w:r>
    </w:p>
    <w:p>
      <w:pPr>
        <w:pStyle w:val="Normal"/>
        <w:ind w:firstLine="540"/>
        <w:jc w:val="both"/>
        <w:rPr>
          <w:rFonts w:eastAsia="Calibri"/>
          <w:iCs/>
          <w:color w:val="000000"/>
          <w:lang w:eastAsia="en-US" w:bidi="en-US"/>
        </w:rPr>
      </w:pPr>
      <w:r>
        <w:rPr>
          <w:rFonts w:eastAsia="Calibri"/>
          <w:iCs/>
          <w:color w:val="000000"/>
          <w:lang w:eastAsia="en-US" w:bidi="en-US"/>
        </w:rPr>
        <w:t>Прошли курсы повышения квалификации, профессиональную переподготовку за последние 3 года: 13 человек; профессиональную переподготовку – 4 педагога дополнительного образования: Костина В.Ю., Бондаренко Т.В., Бабайцева Л.Ю., Кондратьева Е.А.</w:t>
      </w:r>
    </w:p>
    <w:p>
      <w:pPr>
        <w:pStyle w:val="Normal"/>
        <w:ind w:firstLine="540"/>
        <w:jc w:val="both"/>
        <w:rPr>
          <w:rFonts w:eastAsia="Calibri"/>
          <w:iCs/>
          <w:color w:val="000000"/>
          <w:lang w:eastAsia="en-US" w:bidi="en-US"/>
        </w:rPr>
      </w:pPr>
      <w:r>
        <w:rPr>
          <w:rFonts w:eastAsia="Calibri"/>
          <w:iCs/>
          <w:color w:val="000000"/>
          <w:lang w:eastAsia="en-US" w:bidi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ценка качества учебно-методического обеспечения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еализуемые учреждением дополнительные общеразвивающие программы обеспечены необходимым учебно-методическ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провождением. Педагогический коллектив  уделяет особое внимание обновлению программно-методического содержания дополнительных общеразвивающих программ, рассматривая эти вопросы  на педагогическом совете, заседаниях </w:t>
      </w:r>
      <w:r>
        <w:rPr>
          <w:sz w:val="24"/>
          <w:szCs w:val="24"/>
          <w:lang w:val="ru-RU"/>
        </w:rPr>
        <w:t xml:space="preserve">методических объединений </w:t>
      </w:r>
      <w:r>
        <w:rPr>
          <w:sz w:val="24"/>
          <w:szCs w:val="24"/>
        </w:rPr>
        <w:t>педагогов дополнительного образования, совещаниях при директоре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ка качества библиотечно-информационного обеспече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еализуемые учреждением дополнительные общеразвивающие программы обеспечены необходимым библиотечно-информационным фондом.</w:t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Подпис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иодиче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д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формл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2020 год</w:t>
      </w:r>
      <w:r>
        <w:rPr>
          <w:color w:val="000000"/>
          <w:sz w:val="24"/>
          <w:szCs w:val="24"/>
          <w:lang w:val="ru-RU"/>
        </w:rPr>
        <w:t>:  «Золотой ключик», газеты «Липецкая газета», «Народное слово», «Добрая дорога детства».</w:t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ка качества материально-технической базы</w:t>
      </w:r>
    </w:p>
    <w:p>
      <w:pPr>
        <w:pStyle w:val="TextBody"/>
        <w:ind w:left="92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атериально-техническая база учреждения для осуществления основной деятельности располагает удовлетворительными техническими и информационными ресурсами. </w:t>
      </w:r>
      <w:r>
        <w:rPr>
          <w:sz w:val="24"/>
          <w:szCs w:val="24"/>
          <w:lang w:val="ru-RU"/>
        </w:rPr>
        <w:t xml:space="preserve">В 2020 году в рамках федерального проекта «Успех каждого ребёнка» национального проекта «Образование» проведены мероприятии по созданию новых мест для реализации социально-гуманитарной и технической направленностей. Для созданных мест приобретено оборудование на сумму 212600,00 рублей. </w:t>
      </w:r>
      <w:r>
        <w:rPr>
          <w:sz w:val="24"/>
          <w:szCs w:val="24"/>
        </w:rPr>
        <w:t>Собственником имущества является Лев-Толстовский муниципальный район. В учреждении имущество находится на праве оперативного управления. Занятия проводятся в учебных помещениях, для проведения массовых мероприятий используется актовый зал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Для обеспечения безопасности образовательной среды учреждение имеет: уличные и внутренние видеокамеры,</w:t>
      </w:r>
      <w:r>
        <w:rPr>
          <w:sz w:val="24"/>
          <w:szCs w:val="24"/>
          <w:lang w:val="ru-RU"/>
        </w:rPr>
        <w:t xml:space="preserve"> АПС, КТС,</w:t>
      </w:r>
      <w:r>
        <w:rPr>
          <w:sz w:val="24"/>
          <w:szCs w:val="24"/>
        </w:rPr>
        <w:t xml:space="preserve"> информационные стенды для учащихся и сотрудников, планы эвакуации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ценка функционирования внутренней системы оценки качества образова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Организационная структура внутренней системы оценки качества образования</w:t>
      </w:r>
      <w:r>
        <w:rPr>
          <w:sz w:val="24"/>
          <w:szCs w:val="24"/>
          <w:lang w:val="ru-RU"/>
        </w:rPr>
        <w:t xml:space="preserve"> (далее – ВСОКО) </w:t>
      </w:r>
      <w:r>
        <w:rPr>
          <w:sz w:val="24"/>
          <w:szCs w:val="24"/>
        </w:rPr>
        <w:t xml:space="preserve">включает администрацию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>, методическ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объедин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едагогический совет, </w:t>
      </w:r>
      <w:r>
        <w:rPr>
          <w:sz w:val="24"/>
          <w:szCs w:val="24"/>
          <w:lang w:val="ru-RU"/>
        </w:rPr>
        <w:t>Совет Учреждения; на</w:t>
      </w:r>
      <w:r>
        <w:rPr>
          <w:sz w:val="24"/>
          <w:szCs w:val="24"/>
        </w:rPr>
        <w:t xml:space="preserve">правлена на получение сведений об </w:t>
      </w:r>
      <w:r>
        <w:rPr>
          <w:sz w:val="24"/>
          <w:szCs w:val="24"/>
          <w:lang w:val="ru-RU"/>
        </w:rPr>
        <w:t>учреждении,</w:t>
      </w:r>
      <w:r>
        <w:rPr>
          <w:sz w:val="24"/>
          <w:szCs w:val="24"/>
        </w:rPr>
        <w:t xml:space="preserve"> качестве подготовки учащихся и реализации </w:t>
      </w:r>
      <w:r>
        <w:rPr>
          <w:sz w:val="24"/>
          <w:szCs w:val="24"/>
          <w:lang w:val="ru-RU"/>
        </w:rPr>
        <w:t>дополнительных общеразвивающих</w:t>
      </w:r>
      <w:r>
        <w:rPr>
          <w:sz w:val="24"/>
          <w:szCs w:val="24"/>
        </w:rPr>
        <w:t xml:space="preserve"> программ, предоставление участникам отношений в сфере </w:t>
      </w:r>
      <w:r>
        <w:rPr>
          <w:sz w:val="24"/>
          <w:szCs w:val="24"/>
          <w:lang w:val="ru-RU"/>
        </w:rPr>
        <w:t xml:space="preserve">дополнительного </w:t>
      </w:r>
      <w:r>
        <w:rPr>
          <w:sz w:val="24"/>
          <w:szCs w:val="24"/>
        </w:rPr>
        <w:t xml:space="preserve">образования соответствующей информации об уровне организации работы по реализации </w:t>
      </w:r>
      <w:r>
        <w:rPr>
          <w:sz w:val="24"/>
          <w:szCs w:val="24"/>
          <w:lang w:val="ru-RU"/>
        </w:rPr>
        <w:t xml:space="preserve">дополнительных общеразвивающих </w:t>
      </w:r>
      <w:r>
        <w:rPr>
          <w:sz w:val="24"/>
          <w:szCs w:val="24"/>
        </w:rPr>
        <w:t xml:space="preserve">программ на основе общедоступной информации и улучшения информированности потребителей о качестве работы </w:t>
      </w:r>
      <w:r>
        <w:rPr>
          <w:sz w:val="24"/>
          <w:szCs w:val="24"/>
          <w:lang w:val="ru-RU"/>
        </w:rPr>
        <w:t>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ВСОКО востребованы различными группами пользователей для решения актуальных профессиональных и личных задач, в том числе: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/>
        <w:t>учащимися и (или) их родителями (законными представителями): в целях выбора места обучения для себя и/или своих детей; для выявления текущего уровня освоения дополнительных общеразвивающих программ и корректировки индивидуальных учебных планов; для оценки собственных возможностей продолжения обучения по тем или иным дополнительным общеразвивающим программам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/>
        <w:t>организациями, осуществляющими образовательную деятельность, в целях: оценки уровня подготовки учащихся и факторов, на них влияющих; оценки соответствия реализуемой деятельности запросам и ожиданиям участников образовательного процесса и/или иных заинтересованных организаций; определения перечня мероприятий по улучшению результатов и качества предоставления образовательных услуг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заинтересованными организациями: для выработки совместных с учреждением действий по корректировке дополнительных общеразвивающих программ, методов обучения и др.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коллегиальными органами управления учреждением: в качестве механизма вовлечения родителей и представителей местного сообщества в реализацию задач его развития и т.д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основных критериев ВСОКО выступают: открытость и доступность информации об учреждении; комфортность условий, в которых осуществляется образовательная деятельность; доброжелательность, вежливость, компетентность работников; удовлетворенность качеством образовательной деятельности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ы ВСОКО представляются в форме аналитических материалов, в которых индивидуальные достижения учащихся могут вообще не упоминаться, либо использоваться в качестве единичных отдельных примеров. Аналитические материалы могут быть оформлены как инфографика либо как текстовый документ. Примерами текстовых аналитических материалов являются публичные доклады, отчеты о результатах и перспективах деятельност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казатели деятельности учреждения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8 человек/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человек/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еловека/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/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/0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мигр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/0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/0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человека/3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2 человек/594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2 человека/54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41 человек/ 392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гион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1 человек/119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ежрегион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человека/0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федер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6 человек/28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еждународ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человек/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-победителей и призё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98 человек/153,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90 человек/132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гион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 человек/1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ежрегион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человека/0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федер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 человек/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еждународ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человек/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8 человек/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человек/22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человек/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гиональ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человек/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человек/0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человек/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ссовых мероприятий, проведённых образовательной организацией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7 един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един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гиональном уровне (учас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еди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ежрегиональном уровне (уч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един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федеральном уровне (учас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един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еждународном уровне (учас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еди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/>
              <w:t xml:space="preserve"> челове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овек/85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человек/69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человека/15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человек/0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человек/77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человек/46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человека/31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 человек/100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человека 23/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человек/8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человека/15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человек/0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 человек/100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человека/15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ё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ённых детей, иных групп детей, требующих повышенного педагогического вним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ёте на одного уча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единиц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единиц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единиц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единиц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единиц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единиц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единиц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единиц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единицы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единиц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единицы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сональных компьют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го средствами сканирования и распознавания тек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вышеизложенного сделаем выводы:</w:t>
      </w:r>
    </w:p>
    <w:p>
      <w:pPr>
        <w:pStyle w:val="Normal"/>
        <w:ind w:firstLine="567"/>
        <w:jc w:val="both"/>
        <w:rPr/>
      </w:pPr>
      <w:r>
        <w:rPr/>
        <w:t>1) в 2020 году вся деятельность учреждения была направлена на достижение поставленной цели: создание оптимальных условий для формирования и развития творческих способностей учащихся через реализацию дополнительных общеразвивающих программ по художественной, социально-гуманитарной, естественнонаучной, технической направленностям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дополнительными общеразвивающими программами охвачены  520  учащихся, посещающих одно, два и более объединений;</w:t>
      </w:r>
    </w:p>
    <w:p>
      <w:pPr>
        <w:pStyle w:val="Normal"/>
        <w:ind w:firstLine="567"/>
        <w:jc w:val="both"/>
        <w:rPr/>
      </w:pPr>
      <w:r>
        <w:rPr/>
        <w:t>3) «Социокультурное воспитание» - самый объёмный модуль по участию детей в мероприятиях данного направления. Это связано с тем, что при  организации мероприятий используются такие формы работы, которые направлены на массовое включение  детей: акции, праздники, концерты и др. Эти формы работы наиболее популярны, как среди учащихся, так и среди родителей;</w:t>
      </w:r>
    </w:p>
    <w:p>
      <w:pPr>
        <w:pStyle w:val="Normal"/>
        <w:ind w:firstLine="567"/>
        <w:jc w:val="both"/>
        <w:rPr/>
      </w:pPr>
      <w:r>
        <w:rPr/>
        <w:t>4) в рамках системы ПФДО все учащиеся учреждения в возрасте от 5 до 18 лет получили сертификаты дополнительного образования;</w:t>
      </w:r>
    </w:p>
    <w:p>
      <w:pPr>
        <w:pStyle w:val="Normal"/>
        <w:ind w:firstLine="540"/>
        <w:jc w:val="both"/>
        <w:rPr/>
      </w:pPr>
      <w:r>
        <w:rPr/>
        <w:t>5) МБУ ДО «Дом творчества» стремится осваивать новые функции стратегического планирования, проектирования, консультирования, диагностики образовательной деятельности;</w:t>
      </w:r>
    </w:p>
    <w:p>
      <w:pPr>
        <w:pStyle w:val="Normal"/>
        <w:ind w:firstLine="540"/>
        <w:jc w:val="both"/>
        <w:rPr/>
      </w:pPr>
      <w:r>
        <w:rPr/>
        <w:t>6) МБУ ДО «Дом творчества» устанавливает прочные связи с муниципальными, областными образовательными учреждениями и другими организациями, заинтересованными в сотрудничестве;</w:t>
      </w:r>
    </w:p>
    <w:p>
      <w:pPr>
        <w:pStyle w:val="Normal"/>
        <w:ind w:firstLine="540"/>
        <w:jc w:val="both"/>
        <w:rPr/>
      </w:pPr>
      <w:r>
        <w:rPr/>
        <w:t>7) управление учреждением осуществляется в соответствии с законодательством Российской Федерации, уставом и строится на основе сочетания принципов единоначалия и коллегиа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ценка содержания и качества подготовки учащихся в учреждении даёт возможность определить эффективность обучения по выбранной общеразвивающей программе, проследить динамику развития каждого учащегося, выявить наиболее одарённых, создать условия для их дальнейшего формирования.</w:t>
      </w:r>
    </w:p>
    <w:p>
      <w:pPr>
        <w:pStyle w:val="Normal"/>
        <w:ind w:firstLine="567"/>
        <w:jc w:val="both"/>
        <w:rPr/>
      </w:pPr>
      <w:r>
        <w:rPr/>
        <w:t>В целом, анализируя прошедший год, можно отметить, что поставленные задачи выполнены. В объединениях были созданы условия для развития творческой индивидуальности учащихся, личностного самоопределения, самореализации, адаптации их к жизни в обществе. Все виды деятельности в учреждении осуществлялись с учётом запросов учащихся, потребностей семьи, материально-технических и кадровых возможностей учреждения, особенностей национально-культурных традиций, как в разновозрастных, так и в одновозрастных объединениях.</w:t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1:00Z</dcterms:created>
  <dc:creator>Рыбальченко Л.А.</dc:creator>
  <dc:description/>
  <dc:language>en-US</dc:language>
  <cp:lastModifiedBy>Name</cp:lastModifiedBy>
  <cp:lastPrinted>2021-04-20T15:24:00Z</cp:lastPrinted>
  <dcterms:modified xsi:type="dcterms:W3CDTF">2021-04-23T12:31:00Z</dcterms:modified>
  <cp:revision>2</cp:revision>
  <dc:subject/>
  <dc:title>Муниципальное бюджетное образовательное учреждение</dc:title>
</cp:coreProperties>
</file>