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  <w:t>Аннотация</w:t>
      </w:r>
    </w:p>
    <w:p>
      <w:pPr>
        <w:pStyle w:val="Normal"/>
        <w:ind w:left="180" w:right="180" w:hanging="0"/>
        <w:jc w:val="center"/>
        <w:rPr/>
      </w:pPr>
      <w:r>
        <w:rPr/>
        <w:t>к дополнительной общеразвивающей программе «Разноцветный мир»</w: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полните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е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полнительная общеразвивающая программа «Разноцветный мир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Формирование у обучающихся мотивации к занятиям с  различными видами и жанрами изобразительного искусства, базовых знаний и умений по изображению отдельных предметов и композиций через обучение основам изобразительного искусства художественно-творческой деятель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-15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и где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а и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агогическом совете МБУ ДО «Дом творчества», протокол  от 23.08.2023 г. №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3 г. №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Холодкова Марина Александ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едагоге,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ющем програм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кова Марина Александровна – педагог дополнительного образования, образование высшее педагогическое, квалификационная категория - высшая.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урсы программы расположены в определённой системе: от более простого к сложному; каждый курс программы имеет свою логическую структуру; позволяет учитывать различную степень подготовки учащихся, индивидуальные способности, направленность интересов учащихся.</w:t>
            </w:r>
          </w:p>
        </w:tc>
      </w:tr>
      <w:tr>
        <w:trPr>
          <w:trHeight w:val="7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владение учащимися художественной культуры, изучение произведений искусства и художественной жизни общества.   </w:t>
            </w:r>
          </w:p>
        </w:tc>
      </w:tr>
      <w:tr>
        <w:trPr>
          <w:trHeight w:val="8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ая информ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направлена на художественное  развитие детей, через приобщение их к изобразительной деятельности.</w:t>
            </w:r>
          </w:p>
        </w:tc>
      </w:tr>
    </w:tbl>
    <w:p>
      <w:pPr>
        <w:pStyle w:val="Normal"/>
        <w:ind w:left="180" w:right="18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110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8:00Z</dcterms:created>
  <dc:creator>Рыбальченко Л.А.</dc:creator>
  <dc:description/>
  <cp:keywords/>
  <dc:language>en-US</dc:language>
  <cp:lastModifiedBy>Name</cp:lastModifiedBy>
  <cp:lastPrinted>2016-04-06T06:15:00Z</cp:lastPrinted>
  <dcterms:modified xsi:type="dcterms:W3CDTF">2023-11-14T07:53:00Z</dcterms:modified>
  <cp:revision>6</cp:revision>
  <dc:subject/>
  <dc:title/>
</cp:coreProperties>
</file>