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t>Аннотация</w:t>
      </w:r>
    </w:p>
    <w:p>
      <w:pPr>
        <w:pStyle w:val="Normal"/>
        <w:ind w:left="180" w:right="180" w:hanging="0"/>
        <w:jc w:val="center"/>
        <w:rPr/>
      </w:pPr>
      <w:r>
        <w:rPr/>
        <w:t>к адаптированной дополнительной общеразвивающей программе</w:t>
      </w:r>
    </w:p>
    <w:p>
      <w:pPr>
        <w:pStyle w:val="Normal"/>
        <w:ind w:left="180" w:right="180" w:hanging="0"/>
        <w:jc w:val="center"/>
        <w:rPr/>
      </w:pPr>
      <w:r>
        <w:rPr/>
        <w:t xml:space="preserve"> </w:t>
      </w:r>
      <w:r>
        <w:rPr/>
        <w:t>«Художественная лепка»</w: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циально-гуманитар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е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ированная дополнительная общеразвивающая программа  «</w:t>
            </w:r>
            <w:r>
              <w:rPr/>
              <w:t>Художественная лепка</w:t>
            </w:r>
            <w:r>
              <w:rPr>
                <w:bCs/>
                <w:color w:val="000000"/>
              </w:rPr>
              <w:t>» для детей с ограниченными возможностями здоровья, детей-инвалидов с интеллектуальными нарушениям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общих и творческих способностей обучающихся средствами художественной лепки, формирование и развитие желания и умения учиться как важнейшего условия дальнейшего самообразования и самовоспитания обучающихся, профессиональное самоопределение обучающихс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-1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гд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и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агогическом совете МБУ ДО «Дом творчества», протокол  от 23.08.2023 г. №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3 г. №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Бондаренко Татьяна Васил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едагоге,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ем програм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/>
            </w:pPr>
            <w:r>
              <w:rPr/>
              <w:t>Бондаренко Татьяна Васильевна – педагог дополнительного образования, образование высшее педагогическое, квалификационная категория - первая.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2"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грамма предназначена для  социальной адаптации детей с ограниченными возможностями здоровья, детей - инвалидов и направлена на создание благоприятных условий для их творческой деятельности и самореализации. 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щиеся освоят технологию изготовления изделий из пластилина и глины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Научатся применять основные приемы декорирования и формообразования в изделия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ая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направлена на организацию содержательного досуга обучающихся, удовлетворение их потребностей в активных формах художественно-творческой деятельности (лепке из пластилина и глины).</w:t>
            </w:r>
          </w:p>
        </w:tc>
      </w:tr>
    </w:tbl>
    <w:p>
      <w:pPr>
        <w:pStyle w:val="Normal"/>
        <w:ind w:left="180" w:right="180" w:hanging="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4:00Z</dcterms:created>
  <dc:creator>Рыбальченко Л.А.</dc:creator>
  <dc:description/>
  <cp:keywords/>
  <dc:language>en-US</dc:language>
  <cp:lastModifiedBy>Name</cp:lastModifiedBy>
  <cp:lastPrinted>2016-04-06T06:15:00Z</cp:lastPrinted>
  <dcterms:modified xsi:type="dcterms:W3CDTF">2023-11-14T08:01:00Z</dcterms:modified>
  <cp:revision>15</cp:revision>
  <dc:subject/>
  <dc:title/>
</cp:coreProperties>
</file>