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/>
      </w:pPr>
      <w:r>
        <w:rPr/>
        <w:t>Аннотация</w:t>
      </w:r>
    </w:p>
    <w:p>
      <w:pPr>
        <w:pStyle w:val="Normal"/>
        <w:ind w:left="180" w:right="180" w:hanging="0"/>
        <w:jc w:val="center"/>
        <w:rPr/>
      </w:pPr>
      <w:r>
        <w:rPr/>
        <w:t>к дополнительной общеразвивающей программе «Я познаю мир»</w:t>
      </w:r>
    </w:p>
    <w:p>
      <w:pPr>
        <w:pStyle w:val="Normal"/>
        <w:ind w:right="18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Естественнонаучн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полнительной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развивающей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полнительная общеразвивающая программа «Я познаю мир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ворчески развитой личности путем совершенствования знаний и умений, формирования общей экологической культуры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щихс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7 - 13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гда и где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мотрена и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дагогическом совете МБУ ДО «Дом творчества», протокол  от 23.08.2023 г. № 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3.08.2023 г. №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Гришина Ольга Николаев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педагоге,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ующем програм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both"/>
              <w:rPr/>
            </w:pPr>
            <w:r>
              <w:rPr/>
              <w:t xml:space="preserve">Гришина Ольга Николаевна – педагог дополнительного образования, образование </w:t>
            </w:r>
            <w:r>
              <w:rPr>
                <w:color w:val="000000"/>
              </w:rPr>
              <w:t>высшее педагогическое, квалификационная категория - высша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нотация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both"/>
              <w:rPr/>
            </w:pPr>
            <w:r>
              <w:rPr/>
              <w:t>Программа предусматривает широкое использование растений как демонстрационного материала для наблюдений, постановки опытов, самостоятельной исследовательской, практической деятельности учащихся.</w:t>
            </w:r>
          </w:p>
        </w:tc>
      </w:tr>
      <w:tr>
        <w:trPr>
          <w:trHeight w:val="8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учащимися основными понятиями в экологии и иметь представление о современных экологических проблемах. Учащиеся  узнают типичных представителей животного и растительного мира родного края</w:t>
            </w:r>
            <w:r>
              <w:rPr>
                <w:spacing w:val="-1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ая информа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способствует </w:t>
            </w:r>
            <w:r>
              <w:rPr>
                <w:shd w:fill="FFFFFF" w:val="clear"/>
              </w:rPr>
              <w:t>формированию прочных знаний в области экологии, навыков экологически целесообразного поведения и принципов бережного отношения к окружающей среде.</w:t>
            </w:r>
          </w:p>
        </w:tc>
      </w:tr>
    </w:tbl>
    <w:p>
      <w:pPr>
        <w:pStyle w:val="Normal"/>
        <w:ind w:right="180" w:hanging="0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5:00Z</dcterms:created>
  <dc:creator>Рыбальченко Л.А.</dc:creator>
  <dc:description/>
  <cp:keywords/>
  <dc:language>en-US</dc:language>
  <cp:lastModifiedBy>Name</cp:lastModifiedBy>
  <cp:lastPrinted>2016-04-06T06:15:00Z</cp:lastPrinted>
  <dcterms:modified xsi:type="dcterms:W3CDTF">2023-11-14T08:05:00Z</dcterms:modified>
  <cp:revision>5</cp:revision>
  <dc:subject/>
  <dc:title/>
</cp:coreProperties>
</file>