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/>
        <w:t>Аннотация</w:t>
      </w:r>
    </w:p>
    <w:p>
      <w:pPr>
        <w:pStyle w:val="Normal"/>
        <w:ind w:left="180" w:right="180" w:hanging="0"/>
        <w:jc w:val="center"/>
        <w:rPr/>
      </w:pPr>
      <w:r>
        <w:rPr/>
        <w:t>к дополнительной общеразвивающей программе «Художественная лепка»</w:t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полнительно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е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полнительная общеразвивающая программа «Художественная леп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Развитие творческих и коммуникативных способностей учащихся, удовлетворение их индивидуальных потребностей в интеллектуальном, нравственном совершенствовании, посредством самовыражения через лепку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8-13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гд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а и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дагогическом совете МБУ ДО «Дом творчества», протокол  от 23.08.2023 г. №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3 г. №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Бондаренко Татьяна Василь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едагоге,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ем програм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Татьяна Васильевна – педагог дополнительного образования, образование высшее педагогическое, квалификационная категория - первая.</w:t>
            </w:r>
          </w:p>
        </w:tc>
      </w:tr>
      <w:tr>
        <w:trPr>
          <w:trHeight w:val="8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включает в себя лепку из пластилина, соленого теста, обработку и роспись готового изделия.</w:t>
            </w:r>
          </w:p>
        </w:tc>
      </w:tr>
      <w:tr>
        <w:trPr>
          <w:trHeight w:val="7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 оформления декоративно-прикладного изделия из различных материал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ая информа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000000"/>
              </w:rPr>
              <w:t>Программа направлена на развитие творческого потенциала учащихся в процессе овладения техникой художественной лепки из соленого теста и пластилина, а также развивает творческие возможности и нравственную ориентацию каждого обучающегося.</w:t>
            </w:r>
          </w:p>
        </w:tc>
      </w:tr>
    </w:tbl>
    <w:p>
      <w:pPr>
        <w:pStyle w:val="Normal"/>
        <w:ind w:left="180" w:right="180" w:hanging="0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1:00Z</dcterms:created>
  <dc:creator>Рыбальченко Л.А.</dc:creator>
  <dc:description/>
  <cp:keywords/>
  <dc:language>en-US</dc:language>
  <cp:lastModifiedBy>Name</cp:lastModifiedBy>
  <cp:lastPrinted>2022-10-06T14:54:00Z</cp:lastPrinted>
  <dcterms:modified xsi:type="dcterms:W3CDTF">2023-11-14T08:03:00Z</dcterms:modified>
  <cp:revision>6</cp:revision>
  <dc:subject/>
  <dc:title/>
</cp:coreProperties>
</file>