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по отделу образования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в-Толст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4.05.2022 г.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айонного конкурс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 помню! Я горжусь!», посвященного дн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 проведения районного конкурса творческих работ «Я помню! Я горжусь!», посвящённого Дню Победы в Великой Отечественной войне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 – отдел образования администрации Лев-Толстовского муниципального района и муниципальное бюджетное учреждение дополнительного образования «Дом  творчества» (далее – МБУ ДО «Дом  творчеств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нкурс проводиться в целях воспитания у подрастающего поколения чувства патриотизма и сопричастности с судьбой своего народа, уважения к воинской славе и памяти героев Великой Отечественн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патриотизма, исторической грамо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познавательной актив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авторов в области изобразительной деятельности и декоративно-прикла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Конкурса являются учащиеся образовательных учреждений дошкольного, основного общего, среднего (полного) общего образования и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возрастны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-6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7-10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1-14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-17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рские работы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курсные работы принимаются </w:t>
      </w:r>
      <w:r>
        <w:rPr>
          <w:b/>
          <w:sz w:val="28"/>
          <w:szCs w:val="28"/>
          <w:u w:val="single"/>
        </w:rPr>
        <w:t>с 04 по 27 мая 2022 г.  (включительно до 16:00 часов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-22-03– Анисова Ольга Сергеевна, педагог дополнительного образования МБУ ДО «Дом творч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Конкурс проводится по номинац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изобразительное искусство</w:t>
      </w:r>
      <w:r>
        <w:rPr>
          <w:sz w:val="28"/>
          <w:szCs w:val="28"/>
        </w:rPr>
        <w:t>: рисунки, плакаты;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декоративно-прикладное творчество</w:t>
      </w:r>
      <w:r>
        <w:rPr>
          <w:sz w:val="28"/>
          <w:szCs w:val="28"/>
        </w:rPr>
        <w:t>: работа с деревом, ковроткачество, вязание, гобелен, кружевоплетение, макраме, бисероплетение, вышивка, батик, лоскутное шитье, работа с лентами, бумажная пластика, квиллинг, мягкая игрушка, изделия из природного материала и друго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техническое творчество</w:t>
      </w:r>
      <w:r>
        <w:rPr>
          <w:sz w:val="28"/>
          <w:szCs w:val="28"/>
        </w:rPr>
        <w:t>: модели и макеты военной техники, военных объектов и другое;</w:t>
      </w:r>
    </w:p>
    <w:p>
      <w:pPr>
        <w:pStyle w:val="Normal"/>
        <w:ind w:left="36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художественная фотограф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конкурсным работам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5.1. Участники представляют работы соответствующие целям и задачам Конкурса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5.2. Работы, представленные на Конкурс, должны иметь этикетку, приклеенную на обратной стороне работы, на которой указано: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ФИО автора работы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2"/>
        </w:numPr>
        <w:ind w:left="1080" w:firstLine="567"/>
        <w:rPr>
          <w:sz w:val="28"/>
          <w:szCs w:val="28"/>
        </w:rPr>
      </w:pPr>
      <w:r>
        <w:rPr>
          <w:sz w:val="28"/>
          <w:szCs w:val="28"/>
        </w:rPr>
        <w:t>ФИО руководи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творческих работ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конкурса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, награжд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определяет победителей и призеров в каждой возрастной категории по номинациям. Комиссия имеет право не присуждать места в возрастных категориях и номинациях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обедители и призеры Конкурса награждаются грамотами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Работы победителей и призеров могут быть использованы в организации выставок творческих работ к памятным датам: 9 мая, 22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по отделу образования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в-Толст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4.05.2022 г. № 13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ом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мофеева В.В. - старший инспектор отдела образования администрации Лев-Толс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банова М.С. – заместитель директора  МБУ ДО «Дом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лифанова С.А. - методист МБУ ДО «Дом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исова О.С. – педагог дополнительного образования МБУ ДО «Дом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лодкова М.А. – педагог дополнительного образования МБУ ДО «Дом твор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6. Бондаренко Т.В. - педагог дополнительного образования МБУ ДО «Дом твор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7. Парамонова М.Ю. - педагог дополнительного образования МБУ ДО «Дом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Нина</dc:creator>
  <dc:description/>
  <cp:keywords/>
  <dc:language>en-US</dc:language>
  <cp:lastModifiedBy>Александр Бондаренко</cp:lastModifiedBy>
  <cp:lastPrinted>2019-04-16T09:39:00Z</cp:lastPrinted>
  <dcterms:modified xsi:type="dcterms:W3CDTF">2022-05-05T20:17:00Z</dcterms:modified>
  <cp:revision>26</cp:revision>
  <dc:subject/>
  <dc:title/>
</cp:coreProperties>
</file>