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дивительный английски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обритания – это великолепная  страна, которая удивляет своей красотой, величием, историческими памятниками и любовью к своим традиц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ана, подарившая миру английский язык,  родина выдающихся писателей, актеров, художников  и ученых. На  английском языке говорили великий драматург Уильям Шекспир, писательница Агата Кристи, физик Исаак Ньютон,  биолог Чарльз Дарвин и многие другие выдающиеся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евство Великобритания состоит из четырех исторических национальных территорий: Англии, Шотландии, Уэльса и Северной Ирландии. У каждой из них своя столица.  Страна расположена на Британских островах. С двух сторон ее  омывает величественный  Атлантический океан.  Оказавшись в Англии, вас удивят знаменитые на весь мир цветочные сады.  В Шотландии можно наслаждаться красотой гор и озер. Именно здесь находится знаменитое озеро Несс, которое привлекает туристов со всего мира легендой о чудовище, живущем в этих водах.  Уэльс знаменит своей каменной средневековой крепостью Карнарвон, а Северная Ирландия дарит детям волшебные сказки и занимательные истории о древних рыцарях и прекрасных дам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ингемский дворец, Вестминстерское аббатство, Лондонский Тауэр – эти и другие исторические места связаны с Великобританией.  Сохранение исторического наследия – неотъемлемая черта национального характера.  Приверженность традициям, глубокое уважение к своей истории и стремление ее сохранить – вот что отличает истинного британц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сударства – королева Елизавета Вторая.  Она не просто символ или дань традициям. Она – олицетворение действующего уклада жизни.  «Если поменять хоть одну деталь, разрушится все то, чего мы достигли на протяжении веков», так говорят британцы о своей стран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"/>
        </w:numPr>
        <w:rPr>
          <w:b/>
          <w:b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b/>
        </w:rPr>
        <w:t>Упражнения для учащихся 13 -17 лет.</w:t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Раскройти скобки, используя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>
          <w:b/>
        </w:rPr>
        <w:t xml:space="preserve"> и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Continious</w:t>
      </w:r>
      <w:r>
        <w:rPr>
          <w:b/>
        </w:rPr>
        <w:t>.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>
          <w:lang w:val="en-US"/>
        </w:rPr>
        <w:t>I  (to come) home at 5 p.m. yesterday.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>
          <w:lang w:val="en-US"/>
        </w:rPr>
        <w:t>Jane (to read) a book, when Tom ( to come).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hile mum (to cook), I (to do my homework). 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>
          <w:lang w:val="en-US"/>
        </w:rPr>
        <w:t>While mum (to watch) TV, the phone (to ring).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>
          <w:lang w:val="en-US"/>
        </w:rPr>
        <w:t>She (to do homework) the whole day yesterday.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>
          <w:lang w:val="en-US"/>
        </w:rPr>
        <w:t>They (to play football) from 5 to 7 yesterday.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>
          <w:lang w:val="en-US"/>
        </w:rPr>
        <w:t>Tom  (to listen to music) the whole evening.</w:t>
      </w:r>
    </w:p>
    <w:p>
      <w:pPr>
        <w:pStyle w:val="Style16"/>
        <w:numPr>
          <w:ilvl w:val="0"/>
          <w:numId w:val="3"/>
        </w:numPr>
        <w:rPr>
          <w:lang w:val="en-US"/>
        </w:rPr>
      </w:pPr>
      <w:r>
        <w:rPr>
          <w:lang w:val="en-US"/>
        </w:rPr>
        <w:t>We visited Moscow during summer holidays.</w:t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</w:rPr>
        <w:t>Образуйте сравнительную и превосходную степени сравнения от прилагательных.  Обращайте</w:t>
      </w:r>
      <w:r>
        <w:rPr>
          <w:b/>
          <w:lang w:val="en-US"/>
        </w:rPr>
        <w:t xml:space="preserve"> </w:t>
      </w:r>
      <w:r>
        <w:rPr>
          <w:b/>
        </w:rPr>
        <w:t>внимани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исключения</w:t>
      </w:r>
      <w:r>
        <w:rPr>
          <w:b/>
          <w:lang w:val="en-US"/>
        </w:rPr>
        <w:t>.</w:t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  <w:t>Little                              beautiful</w:t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  <w:t>Many                           expensive</w:t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  <w:t>Clever                          important</w:t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  <w:t xml:space="preserve">Strong                         convenient     </w:t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  <w:t>Hot                            good</w:t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  <w:t>Big                             bad</w:t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  <w:t>Smart                       Small</w:t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  <w:t>Kind                         hard</w:t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  <w:t>Nice                        tall</w:t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rPr>
          <w:b/>
          <w:b/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b/>
        </w:rPr>
        <w:t>Образуйте множественное число  существительных</w:t>
      </w:r>
    </w:p>
    <w:p>
      <w:pPr>
        <w:pStyle w:val="Style16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40" w:hanging="0"/>
        <w:rPr/>
      </w:pPr>
      <w:r>
        <w:rPr>
          <w:lang w:val="en-US"/>
        </w:rPr>
        <w:t>Man                      child                       mouse</w:t>
      </w:r>
    </w:p>
    <w:p>
      <w:pPr>
        <w:pStyle w:val="Style16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440" w:hanging="0"/>
        <w:rPr>
          <w:lang w:val="en-US"/>
        </w:rPr>
      </w:pPr>
      <w:r>
        <w:rPr>
          <w:lang w:val="en-US"/>
        </w:rPr>
        <w:t>Tooth                  student                   ox</w:t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440" w:hanging="0"/>
        <w:rPr>
          <w:lang w:val="en-US"/>
        </w:rPr>
      </w:pPr>
      <w:r>
        <w:rPr>
          <w:lang w:val="en-US"/>
        </w:rPr>
        <w:t>Goose                book                        pen</w:t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440" w:hanging="0"/>
        <w:rPr>
          <w:lang w:val="en-US"/>
        </w:rPr>
      </w:pPr>
      <w:r>
        <w:rPr>
          <w:lang w:val="en-US"/>
        </w:rPr>
        <w:t>Foot                   woman              friend</w:t>
      </w:r>
    </w:p>
    <w:p>
      <w:pPr>
        <w:pStyle w:val="Style16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1"/>
        </w:numPr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</w:t>
      </w:r>
      <w:r>
        <w:rPr>
          <w:b/>
        </w:rPr>
        <w:t>Напишите ответ на письм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llo,</w:t>
      </w:r>
    </w:p>
    <w:p>
      <w:pPr>
        <w:pStyle w:val="Normal"/>
        <w:rPr/>
      </w:pPr>
      <w:r>
        <w:rPr>
          <w:lang w:val="en-US"/>
        </w:rPr>
        <w:t>My name is Sarah.   I live in England.   I am 15.  I go to school.  I have got a lot of hobbies.  First of all I collect coins.  I have a big collection of them.  I also do sport.  I play tennis and swim. I take part in different sport competitions. I have got a lot of awards. By the way I adore travelling.  My parents and I often visit historical places in our wonderful country.     What about you? Do you have hobbies? Do you do sport?  Do you like travelling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Write back soon,</w:t>
      </w:r>
    </w:p>
    <w:p>
      <w:pPr>
        <w:pStyle w:val="Normal"/>
        <w:rPr>
          <w:lang w:val="en-US"/>
        </w:rPr>
      </w:pPr>
      <w:r>
        <w:rPr>
          <w:lang w:val="en-US"/>
        </w:rPr>
        <w:t>Best wishes,</w:t>
      </w:r>
    </w:p>
    <w:p>
      <w:pPr>
        <w:pStyle w:val="Normal"/>
        <w:rPr>
          <w:lang w:val="en-US"/>
        </w:rPr>
      </w:pPr>
      <w:r>
        <w:rPr>
          <w:lang w:val="en-US"/>
        </w:rPr>
        <w:t>S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940425" cy="4224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0:00Z</dcterms:created>
  <dc:creator>Людмила</dc:creator>
  <dc:description/>
  <cp:keywords/>
  <dc:language>en-US</dc:language>
  <cp:lastModifiedBy>Любовь</cp:lastModifiedBy>
  <dcterms:modified xsi:type="dcterms:W3CDTF">2020-06-01T10:39:00Z</dcterms:modified>
  <cp:revision>4</cp:revision>
  <dc:subject/>
  <dc:title/>
</cp:coreProperties>
</file>